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изменения  вида разрешенного использования земельного участка по адресу: Кемеровская область, Тяжинский район,                      пгт  Тяжинский, ул. Чехова, д. 38, строение 4, объекты гаражного назна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10.02.2017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 xml:space="preserve">, начальник архитектурно-строительного отдела  администрации Тяжин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ева Светлана Александровна</w:t>
      </w:r>
      <w:r>
        <w:rPr>
          <w:sz w:val="28"/>
          <w:szCs w:val="28"/>
        </w:rPr>
        <w:t xml:space="preserve">, специалист 1 категории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зарегистрировано:  </w:t>
      </w:r>
      <w:r>
        <w:rPr>
          <w:color w:val="000000"/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специалистом 1 категории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егодня на повестке -  1 вопрос – </w:t>
      </w:r>
      <w:r>
        <w:rPr/>
        <w:t>изменение вида разрешенного использования земельного участка</w:t>
      </w:r>
      <w:r>
        <w:rPr>
          <w:szCs w:val="28"/>
        </w:rPr>
        <w:t xml:space="preserve"> площадью 36 кв.м. расположенного по адресу: пгт Тяжинский, ул. Чехова, дом 38, строение 4, объекты гаражного назнач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6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ого лица в </w:t>
      </w:r>
      <w:r>
        <w:rPr/>
        <w:t>изменении вида разрешенного использования земельного участка</w:t>
      </w:r>
      <w:r>
        <w:rPr>
          <w:szCs w:val="28"/>
        </w:rPr>
        <w:t xml:space="preserve"> площадью 36 кв.м. расположенного по адресу: пгт Тяжинский, ул. Чехова, дом 38, строение 4, объекты гаражного назна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.Н. Галдецкая: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заинтересованное лицо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дравствуйте, уважаемые присутствующие! Мы собрались здесь для того, чтобы обсудить вопрос изменения вида разрешенного использования земельного участка по адресу: ул. Чехова, дом 38, строение 4. Государственная собственность на данный земельный  участок не разграничена, распоряжение этим участком осуществляет администрация Тяжинского городского поселения. Предлагаем изменить вид разрешенного использования  данного земельного участка с вида использования </w:t>
      </w:r>
      <w:r>
        <w:rPr>
          <w:bCs/>
          <w:sz w:val="28"/>
        </w:rPr>
        <w:t xml:space="preserve">«Под строительство многоэтажной застройки» на вид использования «Объекты гаражного назнач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ли у присутствующих вопросы, предложен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Щучкина И.С. </w:t>
      </w:r>
      <w:r>
        <w:rPr>
          <w:sz w:val="28"/>
          <w:szCs w:val="28"/>
        </w:rPr>
        <w:t>– житель дома по ул. Чехова, д. 38, кв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против  изменения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Юматова О.Л. </w:t>
      </w:r>
      <w:r>
        <w:rPr>
          <w:sz w:val="28"/>
          <w:szCs w:val="28"/>
        </w:rPr>
        <w:t>– житель дома по ул. Чехова, д. 38, кв.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против изменения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начальник архитектурно-строительного отдела 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изменения вида разрешенного использования земельного участка по адресу: Кемеровская область, Тяжинский район, пгт  Тяжинский, ул. Чехова, д. 38, строение 4, объекты гараж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огласен изменения вида разрешенного использования земельного участка по адресу: Кемеровская область, Тяжинский район, пгт  Тяжинский, ул. Чехова, д. 38, строение 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User</cp:lastModifiedBy>
  <cp:lastPrinted>2017-02-10T09:21:00Z</cp:lastPrinted>
  <dcterms:modified xsi:type="dcterms:W3CDTF">2017-02-10T02:41:00Z</dcterms:modified>
  <cp:revision>94</cp:revision>
  <dc:subject/>
  <dc:title>ТЯЖИНСКОЕ ГОРОДСКОЕ ПОСЕЛЕНИЕ</dc:title>
</cp:coreProperties>
</file>