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 внесении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Тяжинский </w:t>
        <w:tab/>
        <w:tab/>
        <w:tab/>
        <w:tab/>
        <w:tab/>
        <w:tab/>
        <w:tab/>
        <w:tab/>
        <w:t>23.1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Тяжинского городского поселения по адресу: пгт Тяжинский, ул. Советск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х слушаниях присутствуют: глава Тяжинского городского поселения, члены комиссии по подготовке и проведению публичных слушаний, должностные лица администрации Тяжинского городского поселения, жители пгт Тяж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Галдецкая Марина Николаевна – заместитель главы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Чуманова Ольга Александровна – специалист 1 категории администрации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о внесении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ое слово председательствующего на публичных слушаниях, заместителя главы Тяжинского городского поселения Галдецкой Марины Никола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соответствии со статьей 31, 33 Градостроительного кодекса РФ,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Тяжинское городское поселение, статьей 31 Правил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проведения публичных слушаний является постановление администрации Тяжинского городского поселения от 19.10.2015 года №24а-п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назначении публичных слушаний по проекту решения о внесении изменений в Правила землепользования и застройки муниципального образования Тяжинское город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яжинского городского поселения от 19.10.2015 года №24а-п, а также проект решения о внесении изменений в Правила землепользования и застройки муниципального образования Тяжинское городское поселение были официально обнародованы на информационных стендах в здании администрации Тяжинского городского поселения. Проект правил землепользования и застройки был также размещен на официальном сайте администрации Тяжинского городского поселе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следующий порядок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ступление с докладом по проекту решения о внесении изменений в Правила землепользования и застройки муниципального образования Тяжинское городское поселение главного архитектора Тяжинского муниципального района Смертиной Г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, предложения присутствующих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сование по повестк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мертина Г.П.,</w:t>
      </w:r>
      <w:r>
        <w:rPr>
          <w:sz w:val="28"/>
          <w:szCs w:val="28"/>
        </w:rPr>
        <w:t xml:space="preserve"> главный архитектор Тяжинского муниципального района, член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землепользования и застройки Тяжинского городского поселения являются муниципальным правовым актом, принятым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Ф», иными нормативными правовыми актами Российской Федерации, Кемеровской области, Уставом Тяжинского городского поселения, а также иными документами, определяющими направления социально-экономического и градостроительного развития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равила землепользования и застройки Тяжинского городского поселения осуществляются в порядке, установленном статьей 31 Градостроительного кодекса РФ, с учетом результат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ем законодательства в области градостроительной деятельности, правила землепользование и застройки необходимо привести в соответствие с действующим законодательство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ахина Ю.А.,</w:t>
      </w:r>
      <w:r>
        <w:rPr>
          <w:sz w:val="28"/>
          <w:szCs w:val="28"/>
        </w:rPr>
        <w:t xml:space="preserve"> ведущий специалист администрации Тяжинского городского поселения, член комиссии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 23.10.2015 года жителям пгт Тяжинский была обеспечена возможность для ознакомления с материалами проекта решения о внесении изменений в Правила землепользования и застройки муниципального образования Тяжинское городское поселение. Комиссией по проведению публичных слушаний организован прием замечаний и предложений от граждан и юридических лиц по проекту д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за истекшее время с момента обнародования проекта решения о внесении изменений в Правила землепользования и застройки муниципального образования Тяжинское городское поселение от граждан и юридических лиц никаких предложений не поступило, предлагаю присутствующим высказаться по проекту решения о внесении изменений в Правила землепользования и застройки муниципального образования Тяжинское городское поселение, зад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просов от присутствующих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  <w:u w:val="single"/>
        </w:rPr>
        <w:t>Галдецкая М.Н.,</w:t>
      </w:r>
      <w:r>
        <w:rPr>
          <w:iCs/>
          <w:sz w:val="28"/>
          <w:szCs w:val="28"/>
        </w:rPr>
        <w:t xml:space="preserve"> председательствующий на публичных слушаниях, заместитель главы Тяжин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пециалистами проведена большая работа по подготовке проекта решения о внесении изменений в Правила землепользования и застройки муниципального образования Тяжинское городское поселение. Призываю всех присутствующих поддержать предложенный прое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тепанова Г.Ф.,</w:t>
      </w:r>
      <w:r>
        <w:rPr>
          <w:sz w:val="28"/>
          <w:szCs w:val="28"/>
        </w:rPr>
        <w:t xml:space="preserve"> ведущий специалист администрации Тяжинского городского поселения, член комиссии по подготовке и проведению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сли вопросов и предложений больше нет, </w:t>
      </w:r>
      <w:r>
        <w:rPr>
          <w:sz w:val="28"/>
          <w:szCs w:val="28"/>
        </w:rPr>
        <w:t>предлагаю завершить обсуждение проекта решения о внесении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алдецкая Марина Николаевна</w:t>
      </w:r>
      <w:r>
        <w:rPr>
          <w:sz w:val="28"/>
          <w:szCs w:val="28"/>
        </w:rPr>
        <w:t xml:space="preserve"> - председательствующий на публичных слушаниях, заместитель главы Тяжинского городского посел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проголосовать за то, чтобы одобрить проект решения о внесении изменений в Правила землепользования и застройки муниципального образования Тяжинское городское поселение. Кто за? Против? Воздерж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о внесении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Тяжинского городского поселения направить проект решения о внесении изменений в Правила землепользования и застройки муниципального образования Тяжинское городское поселение Совету народных депутатов Тяжинского городского поселения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                                        М.Н. Галдецка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ab/>
        <w:tab/>
        <w:t xml:space="preserve">          О.А.Чуманова     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3:00Z</dcterms:created>
  <dc:creator>Admin</dc:creator>
  <dc:description/>
  <cp:keywords/>
  <dc:language>en-US</dc:language>
  <cp:lastModifiedBy>Чуманова</cp:lastModifiedBy>
  <cp:lastPrinted>2011-09-08T11:02:00Z</cp:lastPrinted>
  <dcterms:modified xsi:type="dcterms:W3CDTF">2015-12-10T04:25:00Z</dcterms:modified>
  <cp:revision>12</cp:revision>
  <dc:subject/>
  <dc:title>ТЯЖИНСКОЕ ГОРОДСКОЕ ПОСЕЛЕНИЕ</dc:title>
</cp:coreProperties>
</file>