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8.03.2019 г. № 17а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1, 33 Градостроительного Кодекса Российской Федерации, ст. 13 Устава муниципального образования Тяжинское городское поселение, ст. 4 Правил землепользования и застройки муниципального образования Тяжинское городское поселение, в связи с актуализацией градостроительного зонирования, уточнения границ территориальных зон, с учетом сведений государственного кадастра недвижим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внесения изменений в Правила землепользования и застройки муниципального образования Тяжинское городское поселение, утвержденные решением Совета народных депутатов Тяжинского городского поселения от 28.10.2011 года № 51 (в ред. Решение от 28.02.2019 г. № 121), на 14 часов 00 минут 17 апреля 2019 года.                  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- здание администрации Тяжинского городского поселения по адресу: Кемеровская область, пгт Тяжинский, ул. Советская, д. 2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и проведению публичных слушаний организовать проведение публичных слушаний в соответствии с планом мероприятий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бнародованию и вступает в силу с момента его обнародования.  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                                          Н.А.Пет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9 г. № 17а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ремени и месте проведения публичных слушаний на стенде и сайте Тяжинского город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3.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текста проекта решения о внесении изменений в Правила землепользования и застройки муниципального образования Тяжинское городское поселение на сайте администрации Тяжинского городского поселения и информационном стенде в помещении администрации Тяжинского городского поселения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демонстрационных материалов о проекте решения о внесении изменений в Правила землепользования и застройки муниципального образования Тяжинское городское поселение в здании администрации Тяжинского городского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заявлений и предложений от граждан, юридических лиц по Проекту решения о внесении изменений в Правила землепользования и застройки муниципального образования Тяжинское город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8:00Z</dcterms:created>
  <dc:creator>chymanova</dc:creator>
  <dc:description/>
  <cp:keywords/>
  <dc:language>en-US</dc:language>
  <cp:lastModifiedBy>Светлана</cp:lastModifiedBy>
  <cp:lastPrinted>2017-03-20T12:23:00Z</cp:lastPrinted>
  <dcterms:modified xsi:type="dcterms:W3CDTF">2019-04-12T02:31:00Z</dcterms:modified>
  <cp:revision>23</cp:revision>
  <dc:subject/>
  <dc:title> </dc:title>
</cp:coreProperties>
</file>