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 внесения изменений в Правила землепользования и застройки муниципального образования Тяжи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17.04.2019 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ют: глава Тяжинского городского поселения, члены комиссии по подготовке и проведению публичных слушаний по вопросам в сфере градостроительной деятельности, должностные лица администрации Тяжинского город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Галдецкая Марина Николаевна -</w:t>
      </w:r>
      <w:r>
        <w:rPr>
          <w:sz w:val="28"/>
          <w:szCs w:val="28"/>
        </w:rPr>
        <w:t xml:space="preserve"> заместитель главы Тяжин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>Кузяева Светлана Александровна –</w:t>
      </w:r>
      <w:r>
        <w:rPr>
          <w:sz w:val="28"/>
          <w:szCs w:val="28"/>
        </w:rPr>
        <w:t xml:space="preserve"> ведущий специалист администрации Тяжин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просе внесения изменений в Правила землепользования и застройки муниципального образования Тяжинское городское поселение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председателя на публичных слушаниях, заместителя главы Тяж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Галдецкой Марины Николаев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Публичные слушания проводятся в соответствии со статьей 31, 33 Градостроительного кодекса РФ, статьей 28 Федерального закона от 06.10.2003 г. № 131-ФЗ «Об общих принципах организации местного самоуправления в Российской Федерации», статьей 13 Устава муниципального образования Тяжинского городского поселения, ст. 5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>
          <w:szCs w:val="28"/>
        </w:rPr>
      </w:pPr>
      <w:r>
        <w:rPr>
          <w:szCs w:val="28"/>
        </w:rPr>
        <w:t>Основанием для проведения публичных слушаний является постановление администрации Тяжинского городского поселения от 18.03.2019 г. № 17а-п «О назначении публичных слушаний по вопросу внесения изменений в Правила землепользования и застройки муниципального образования Тяжинское городское посел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>
          <w:szCs w:val="28"/>
        </w:rPr>
      </w:pPr>
      <w:r>
        <w:rPr>
          <w:szCs w:val="28"/>
        </w:rPr>
        <w:t>Постановление администрации Тяжинского городского поселения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18.03.2019 г. № 17а-п, а также проект Правил землепользования и застройки муниципального образования Тяжинское городское поселение были официально обнародованы на информационных стендах в здании администрации Тяжинского городского поселения. Проект правил землепользования и застройки был также размещен на официальном сайте администрации Тяжинского городского поселения в сети интерн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Предлагаю следующий порядок проведения публичных слушаний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едателя по вопросу</w:t>
      </w:r>
      <w:r>
        <w:rPr>
          <w:szCs w:val="28"/>
        </w:rPr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Тяжинское городское поселение</w:t>
      </w:r>
      <w:r>
        <w:rPr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426"/>
        <w:jc w:val="both"/>
        <w:rPr>
          <w:caps/>
        </w:rPr>
      </w:pPr>
      <w:r>
        <w:rPr>
          <w:szCs w:val="28"/>
        </w:rPr>
        <w:t>Вопросы, предложения присутствующих на публичных слушания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426"/>
        <w:jc w:val="both"/>
        <w:rPr>
          <w:caps/>
        </w:rPr>
      </w:pPr>
      <w:r>
        <w:rPr>
          <w:szCs w:val="28"/>
        </w:rPr>
        <w:t>Голосование по повестке дня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алдецкая М.Н.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заместитель главы Тяжинского городского пос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в карту градостроительного зонирования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, следующие измен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отношении земельного участка с кадастровым номером 42:15:0103007:31 зону ЗЗ изменить на зону на ПР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текстовую часть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8.02.2019 г. № 121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. 11.24 Зона для размещения объектов специального назначения для размещения полигонов твердых бытовых отходов (СН 3) разрешенный вид использования земельного участка – специальная деятельность (код 12.2) установить минимальный размер земельного участка – 2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Добавить в зону застройки малоэтажными жилыми домами  индивидуальной жилой застройки, высотой не выше трёх надземных этажей (ЖЗ 5) условно разрешенный вид использования: гостиничное обслуживание (код 4.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авить в зону для размещения объектов торгового, иного коммерческого назначения и объектов общественного питания (ОДЗ 4) условно разрешенный вид использования: для индивидуального жилищного строительства (код 2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т. 11.19 Зона для размещения объектов инженерной инфраструктуры разрешенный вид использования земельного участка – коммунальное обслуживание (код 3.1) установить максимальный размер земельного участка – 5000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.03.2019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телям пгт Тяжинский была обеспечена возможность для ознакомления с материалами проекта Правил землепользования и застройки муниципального образования Тяжинское городское поселение. Комиссией по проведению публичных слушаний организован прием замечаний и предложений от граждан и юридических лиц по данному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 истекшее время с момента обнародования проекта Правил землепользования и застройки муниципального образования Тяжинское городское поселение от граждан и юридических лиц никаких предложений не поступило, предлагаю присутствующим высказаться по данному вопросу. Вопросы, замеча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Рассихина Ю.Н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авный специалист администрации Тяжинского городского поселения – заместитель председа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не против внесения изменений в проект Правил землепользования и застройки муниципального образования Тяжинское город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лдецкая М.Н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, заместитель главы Тяжинского город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специалистами проведена большая работа по внесению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Тяжинское городское поселен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едставить указанный проект главе Тяжинского городского поселения для принятия решения о направлении в Совет народных депутатов Тяжинского городского поселения для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Рекомендовать к утверждению представленный проект Правил землепользования и застройки муниципального образования Тяжинское городское посел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ам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:</w:t>
        <w:tab/>
        <w:tab/>
        <w:t>_______________    М.Н. Галдецкая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      </w:t>
        <w:tab/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        С.А. Кузяева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9-04-12T10:06:00Z</cp:lastPrinted>
  <dcterms:modified xsi:type="dcterms:W3CDTF">2019-04-15T01:20:00Z</dcterms:modified>
  <cp:revision>100</cp:revision>
  <dc:subject/>
  <dc:title>ТЯЖИНСКОЕ ГОРОДСКОЕ ПОСЕЛЕНИЕ</dc:title>
</cp:coreProperties>
</file>