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8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гт Тяжинский</w:t>
        <w:tab/>
        <w:t>17.04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убличные слушания проведены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яжинского городского поселения, на основании</w:t>
      </w:r>
      <w:r>
        <w:rPr>
          <w:color w:val="000000"/>
          <w:sz w:val="24"/>
          <w:szCs w:val="24"/>
          <w:lang w:eastAsia="zh-CN"/>
        </w:rPr>
        <w:t xml:space="preserve"> постановления администрации Тяжинского городского поселения от 18.03.2019 г. № 17а-п «</w:t>
      </w:r>
      <w:r>
        <w:rPr>
          <w:sz w:val="24"/>
          <w:szCs w:val="24"/>
        </w:rPr>
        <w:t>О назначении публичных слушаний по вопросу внесения изменений в Правила землепользования и застройки муниципального образования Тяжинское городское посел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 xml:space="preserve">Информация о времени, месте и теме проведения публичных слушаний обнародована на </w:t>
      </w:r>
      <w:r>
        <w:rPr>
          <w:sz w:val="24"/>
          <w:szCs w:val="24"/>
          <w:lang w:eastAsia="zh-CN"/>
        </w:rPr>
        <w:t>информационном стенде в здании администрации Тяжинского городского поселения, а также на официальном</w:t>
      </w:r>
      <w:r>
        <w:rPr>
          <w:color w:val="000000"/>
          <w:sz w:val="24"/>
          <w:szCs w:val="24"/>
          <w:lang w:eastAsia="zh-CN"/>
        </w:rPr>
        <w:t xml:space="preserve">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е слушания состоялись 17.04.2019 г. в 14 час. 00 мин. в здании администрации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eastAsia="zh-CN"/>
        </w:rPr>
        <w:tab/>
        <w:t>Рассмотрев протокол публичных слушаний, проанализировав предложения, высказанные на публичных слушаниях, согласно действующего законодательства Российской Федерации, комиссия по проведению публичных слушаний пришла к следующему заключе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комендовать к утверждению представленный проект Правил землепользования и застройки муниципального образования Тяжинское городское поселение, а имен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  <w:lang w:eastAsia="zh-CN"/>
        </w:rPr>
        <w:t xml:space="preserve">- Внести в карту градостроительного зонирования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, следующие изменения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</w:t>
        <w:tab/>
        <w:t>В отношении земельного участка с кадастровым номером 42:15:0103007:31 зону ЗЗ изменить на зону на ПР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  <w:lang w:eastAsia="zh-CN"/>
        </w:rPr>
        <w:t>- Внести в текстовую часть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,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В ст. 11.24 Зона для размещения объектов специального назначения для размещения полигонов твердых бытовых отходов (СН 3) разрешенный вид использования земельного участка – специальная деятельность (код 12.2) установить минимальный размер земельного участка – 200 кв.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Добавить в зону застройки малоэтажными жилыми домами  индивидуальной жилой застройки, высотой не выше трёх надземных этажей (ЖЗ 5) условно разрешенный вид использования: гостиничное обслуживание (код 4.7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Добавить в зону для размещения объектов торгового, иного коммерческого назначения и объектов общественного питания (ОДЗ 4) условно разрешенный вид использования: для индивидуального жилищного строительства (код 2.1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) В ст. 11.19 Зона для размещения объектов инженерной инфраструктуры разрешенный вид использования земельного участка – коммунальное обслуживание (код 3.1) установить максимальный размер земельного участка – 50000 кв.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едседатель комиссии по подготовке и проведени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убличных слушаний по вопроса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eastAsia="zh-CN"/>
        </w:rPr>
        <w:t>в сфере градостроительной деятельности             _______________________ М.Н. Галдец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меститель председателя:                                   ______________________  Ю.Н. Рассих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кретарь публичных слушаний                             ________________________ С.А. Кузя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лены комиссии:                                                    ________________________  Ю.А. Симах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8-04-18T14:01:00Z</cp:lastPrinted>
  <dcterms:modified xsi:type="dcterms:W3CDTF">2019-04-15T01:28:00Z</dcterms:modified>
  <cp:revision>50</cp:revision>
  <dc:subject/>
  <dc:title>Документ Администрации района</dc:title>
</cp:coreProperties>
</file>