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ЯЖИН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важаемые присутствующие мы проводим публичные слушания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адресу: Кемеровская область, Тяжинский район, пгт Тяжински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Рабочая, д.1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гт  Тяжинский </w:t>
        <w:tab/>
        <w:tab/>
        <w:tab/>
        <w:tab/>
        <w:tab/>
        <w:tab/>
        <w:t xml:space="preserve">                                  15.03.2018г.</w:t>
        <w:tab/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здание администрации Тяжинского город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убличных слушаниях присутствую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Галдецкая Марина Николаевна</w:t>
      </w:r>
      <w:r>
        <w:rPr>
          <w:sz w:val="28"/>
          <w:szCs w:val="28"/>
        </w:rPr>
        <w:t>, заместитель главы Тяжинского городского поселени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Косарев Игорь Иванович</w:t>
      </w:r>
      <w:r>
        <w:rPr>
          <w:sz w:val="28"/>
          <w:szCs w:val="28"/>
        </w:rPr>
        <w:t>, главный специалист - эксперт Мариинского отдела Управления Федеральной службы государственной регистрации и картографии по Кемеровской област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Рассихина Юлия Николаевна</w:t>
      </w:r>
      <w:r>
        <w:rPr>
          <w:sz w:val="28"/>
          <w:szCs w:val="28"/>
        </w:rPr>
        <w:t xml:space="preserve">, главный специалист администрации Тяжинского городского поселения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Кузяева Светлана Александровна</w:t>
      </w:r>
      <w:r>
        <w:rPr>
          <w:sz w:val="28"/>
          <w:szCs w:val="28"/>
        </w:rPr>
        <w:t xml:space="preserve">, специалист 1 категории администрации Тяжинского городского поселения 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Всего зарегистрировано:  4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человека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.Н. Галдецкая,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едседательствующий на публичных слуша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счет голосов при голосовании осуществляется комиссией по подготовке и проведению публичных слушаний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ние протокола, осуществляется специалистом 1 категории  администрации Тяжинского городского поселения Кузяевой Светланой Александровной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едлагаю проголосовать за начало публичных слуш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 -  За?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 Против?  -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 xml:space="preserve">-  Воздержался?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начало публичных слушаний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81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3394"/>
        <w:gridCol w:w="1755"/>
      </w:tblGrid>
      <w:tr>
        <w:trPr/>
        <w:tc>
          <w:tcPr>
            <w:tcW w:w="304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</w:t>
            </w:r>
          </w:p>
        </w:tc>
        <w:tc>
          <w:tcPr>
            <w:tcW w:w="339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человек 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</w:t>
            </w:r>
          </w:p>
        </w:tc>
        <w:tc>
          <w:tcPr>
            <w:tcW w:w="5149" w:type="dxa"/>
            <w:gridSpan w:val="2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 </w:t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ЕРЖАЛСЯ</w:t>
            </w:r>
          </w:p>
        </w:tc>
        <w:tc>
          <w:tcPr>
            <w:tcW w:w="5149" w:type="dxa"/>
            <w:gridSpan w:val="2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начать публичные слушания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.Н. Галдецкая</w:t>
      </w:r>
      <w:r>
        <w:rPr>
          <w:rFonts w:cs="Times New Roman" w:ascii="Times New Roman" w:hAnsi="Times New Roman"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едседательствующий на публичных слушаниях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szCs w:val="28"/>
        </w:rPr>
      </w:pPr>
      <w:r>
        <w:rPr>
          <w:szCs w:val="28"/>
        </w:rPr>
        <w:t>Сегодня на повестке – 1 вопрос – предоставление разрешения на отклонение от предельных параметров разрешенного строительства, реконструкции объектов капитального строительства по адресу: Кемеровская область, Тяжинский район, пгт Тяжинский, ул. Рабочая, д.1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заявлению были приложены копии документов, предусмотренные ст. 34 Правил землепользования и застройки муниципального образования Тяжинское городское поселение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диного государственного реестра недвижимости об основных характеристиках и зарегистрированных правах на объект недвижимост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чный паспорт Сизова Якова Михайловича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szCs w:val="28"/>
        </w:rPr>
      </w:pPr>
      <w:r>
        <w:rPr>
          <w:szCs w:val="28"/>
        </w:rPr>
        <w:t>Публичные слушания проводятся в соответствии со статьей 13 Устава Тяжинского городского поселения, ст. 34 Правил землепользования и застройки муниципального образования Тяжинское городское поселение, утвержденных решением Совета народных депутатов Тяжинского городского поселения № 51 от 28.10.2011 г. (в ред. Решение от 18.01.2018 г. № 81).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b/>
          <w:caps/>
        </w:rPr>
        <w:tab/>
      </w:r>
      <w:r>
        <w:rPr>
          <w:caps/>
        </w:rPr>
        <w:t>О</w:t>
      </w:r>
      <w:r>
        <w:rPr>
          <w:sz w:val="28"/>
          <w:szCs w:val="28"/>
        </w:rPr>
        <w:t>т заявителя Сизова Якова Михайловича, собственника земельного участка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поступило письменное обращение, в котором он просит предоставить разрешение на отклонение от предельных параметров разрешенного строительства, реконструкции объектов капитального строительства по адресу: Кемеровская область, Тяжинский район, пгт Тяжинский, ул. Рабочая, д. 1А в части минимальных отступов от границ земельного участка с 3 м. до 0 м., в связи с не благоприятностью характеристик земельного участка, подлежащего застройк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.Н. Галде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филиала ОАО «РЖД» Красноярская железная дорога поступило письменное возражение, согласно которому Красноярская железная дорога против увеличения предельных параметров разрешенного строительства, реконструкции  объектов капитального строительства по адресу: Кемеровская область, Тяжинский район, пгт Тяжинский, ул. Рабочая, д. 1А по следующим основаниям:</w:t>
      </w:r>
    </w:p>
    <w:p>
      <w:pPr>
        <w:pStyle w:val="Normal"/>
        <w:jc w:val="both"/>
        <w:rPr/>
      </w:pPr>
      <w:r>
        <w:rPr>
          <w:sz w:val="28"/>
          <w:szCs w:val="28"/>
        </w:rPr>
        <w:t>Земельный участок с кадастровым номером 42:15:0103007:71 является смежным с земельным участком полосы отвода железной дороги с кадастровым номером 42:15:0000000:6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вой режим земельного участка полосы отвода обеспечивает размещение и функционирование объектов железнодорожной инфраструк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еря юридического контроля над земельными участками, а также уменьшение их площади может негативно повлиять в первую очередь на транспортную безопас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троительстве и эксплуатации вышеуказанного объекта капитального строительства могут быть нарушены требования габарита приближения строений, снижена видимость пути и сигналов, требуемых по условиям безопасности движения поезд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.Н. Галде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ут ли у присутствующих вопросы, предлож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ов и предложений не поступил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>важаемые присутствующие, повестка дня исчерпана, предлагаю проголосовать за закрытие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-   за?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-   против?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-   воздержался?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СОВАЛИ: </w:t>
      </w:r>
    </w:p>
    <w:p>
      <w:pPr>
        <w:pStyle w:val="Normal"/>
        <w:jc w:val="both"/>
        <w:rPr/>
      </w:pPr>
      <w:r>
        <w:rPr>
          <w:sz w:val="28"/>
          <w:szCs w:val="28"/>
        </w:rPr>
        <w:t>ЗА</w:t>
        <w:tab/>
        <w:t xml:space="preserve">                           4 человек</w:t>
      </w:r>
    </w:p>
    <w:p>
      <w:pPr>
        <w:pStyle w:val="Normal"/>
        <w:jc w:val="both"/>
        <w:rPr/>
      </w:pPr>
      <w:r>
        <w:rPr>
          <w:sz w:val="28"/>
          <w:szCs w:val="28"/>
        </w:rPr>
        <w:t>ПРОТИВ</w:t>
        <w:tab/>
        <w:t xml:space="preserve">                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</w:t>
        <w:tab/>
        <w:t xml:space="preserve">      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седатель:</w:t>
        <w:tab/>
        <w:tab/>
        <w:tab/>
        <w:tab/>
        <w:tab/>
        <w:tab/>
        <w:tab/>
        <w:t xml:space="preserve">       М.Н. Галде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екретарь:       </w:t>
        <w:tab/>
        <w:tab/>
        <w:tab/>
        <w:tab/>
        <w:tab/>
        <w:tab/>
        <w:t xml:space="preserve">      </w:t>
        <w:tab/>
        <w:t xml:space="preserve">         С.А. Кузя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5">
    <w:name w:val="Верхний колонтитул Знак"/>
    <w:qFormat/>
    <w:rPr>
      <w:rFonts w:ascii="Verdana" w:hAnsi="Verdana" w:cs="Verdana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1">
    <w:name w:val="Знак1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exact" w:line="240" w:before="120" w:after="160"/>
      <w:ind w:left="0" w:hanging="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7:24:00Z</dcterms:created>
  <dc:creator>Admin</dc:creator>
  <dc:description/>
  <cp:keywords/>
  <dc:language>en-US</dc:language>
  <cp:lastModifiedBy>Светлана</cp:lastModifiedBy>
  <cp:lastPrinted>2018-03-20T12:12:00Z</cp:lastPrinted>
  <dcterms:modified xsi:type="dcterms:W3CDTF">2018-03-23T02:49:00Z</dcterms:modified>
  <cp:revision>93</cp:revision>
  <dc:subject/>
  <dc:title>ТЯЖИНСКОЕ ГОРОДСКОЕ ПОСЕЛЕНИЕ</dc:title>
</cp:coreProperties>
</file>