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Е ГОРОДСКОЕ ПОСЕЛ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5.03.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о статьей 13 Устава Тяжинского городского поселения, ст. 3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18.01.2018 г. № 81); </w:t>
      </w:r>
      <w:r>
        <w:rPr>
          <w:sz w:val="24"/>
          <w:szCs w:val="24"/>
          <w:lang w:eastAsia="zh-CN"/>
        </w:rPr>
        <w:t>постановления администрации Тяжинского городского поселения от 15.02.2018 г.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№ 12</w:t>
      </w:r>
      <w:r>
        <w:rPr>
          <w:sz w:val="24"/>
          <w:szCs w:val="24"/>
        </w:rPr>
        <w:t>-п</w:t>
      </w:r>
      <w:r>
        <w:rPr>
          <w:color w:val="FF0000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Рабочая, д.1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На заседании комиссии установлено, что постановление администрации Тяжинского городского поселения от 15.02.2018 г. № 12-п было размещено на официальном сайте администрации Тяжинского городского поселения</w:t>
      </w:r>
      <w:r>
        <w:rPr>
          <w:sz w:val="24"/>
          <w:szCs w:val="24"/>
          <w:lang w:eastAsia="zh-CN"/>
        </w:rPr>
        <w:t xml:space="preserve"> в сети «Интернет», а также обнародовано на информационных стендах в здании администрации Тяжинского городского поселения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rial"/>
          <w:color w:val="000000"/>
          <w:spacing w:val="1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За период проведения публичных слушаний поступило письменное возражение от филиала ОАО «РЖД» Красноярская железная дорог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дены 15.03.2018 г. в 11 час. 00 мин. в здании администрации Тяжин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зарегистрировано было 4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, представленные материалы, комиссия по подготовке и проведению публичных слушаний пришла к выводу, что имеется достаточно оснований для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Рабочая, д. 1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В соответствии с Градостроительным кодексом РФ, ст. 34 </w:t>
      </w:r>
      <w:r>
        <w:rPr>
          <w:sz w:val="24"/>
          <w:szCs w:val="24"/>
        </w:rPr>
        <w:t>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18.01.2018 г. № 81</w:t>
      </w:r>
      <w:r>
        <w:rPr>
          <w:sz w:val="24"/>
          <w:szCs w:val="24"/>
          <w:lang w:eastAsia="zh-CN"/>
        </w:rPr>
        <w:t>,  комиссией принято решение рекомендовать главе Тяжинского городского поселения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Кемеровская область, Тяжинский район, пгт Тяжинский, ул. Рабочая, д. 1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по подгото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ведению публичных слушаний                       _______________________ М.Н. Галде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________________________ С.А. Куз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________________________  И. И. Кос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  Ю.Н. Рассих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9:00Z</dcterms:created>
  <dc:creator>**</dc:creator>
  <dc:description/>
  <cp:keywords/>
  <dc:language>en-US</dc:language>
  <cp:lastModifiedBy>Светлана</cp:lastModifiedBy>
  <cp:lastPrinted>2018-03-20T11:09:00Z</cp:lastPrinted>
  <dcterms:modified xsi:type="dcterms:W3CDTF">2018-03-20T09:22:00Z</dcterms:modified>
  <cp:revision>45</cp:revision>
  <dc:subject/>
  <dc:title>Документ Администрации района</dc:title>
</cp:coreProperties>
</file>