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ЯЖИНСКОЕ ГОРОДСКОЕ ПОСЕЛЕНИЕ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.03.2019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о статьей 13 Устава Тяжинского городского поселения, ст. 4 Правил землепользования и застройки муниципального образования Тяжинское городское поселение, утвержденных решением Совета народных депутатов Тяжинского городского поселения № 51 от 28.10.2011 г. (в ред. Решение от 28.02.2019 г. № 121); </w:t>
      </w:r>
      <w:r>
        <w:rPr>
          <w:sz w:val="24"/>
          <w:szCs w:val="24"/>
          <w:lang w:eastAsia="zh-CN"/>
        </w:rPr>
        <w:t>постановления администрации Тяжинского городского поселения от 18.02.2019 г.</w:t>
      </w:r>
      <w:r>
        <w:rPr>
          <w:color w:val="FF0000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№ 8</w:t>
      </w:r>
      <w:r>
        <w:rPr>
          <w:sz w:val="24"/>
          <w:szCs w:val="24"/>
        </w:rPr>
        <w:t>-п</w:t>
      </w:r>
      <w:r>
        <w:rPr>
          <w:color w:val="FF0000"/>
          <w:sz w:val="24"/>
          <w:szCs w:val="24"/>
          <w:lang w:eastAsia="zh-CN"/>
        </w:rPr>
        <w:t xml:space="preserve">  </w:t>
      </w:r>
      <w:r>
        <w:rPr>
          <w:sz w:val="24"/>
          <w:szCs w:val="24"/>
        </w:rPr>
        <w:t>о назначении публичных слушаний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по адресу: Кемеровская область, Тяжинский район, пгт Тяжинский, ул. Столярная, дом 6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4"/>
          <w:szCs w:val="24"/>
          <w:lang w:eastAsia="zh-CN"/>
        </w:rPr>
        <w:t>На заседании комиссии установлено, что постановление администрации Тяжинского городского поселения от 18.02.2019 г. № 8-п было размещено на официальном сайте администрации Тяжинского городского поселения</w:t>
      </w:r>
      <w:r>
        <w:rPr>
          <w:sz w:val="24"/>
          <w:szCs w:val="24"/>
          <w:lang w:eastAsia="zh-CN"/>
        </w:rPr>
        <w:t xml:space="preserve"> в сети «Интернет», а также обнародовано на информационных стендах в здании администрации Тяжинского городского поселения. 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rFonts w:eastAsia="Arial"/>
          <w:color w:val="000000"/>
          <w:spacing w:val="1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За период проведения публичных слушаний письменных заявлений и возражений не поступил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проведены 20.03.2019 г. в 11 час. 00 мин. в здании администрации Тяжинского городского посел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сего зарегистрировано было 7 челов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бсуждении приняли участие: заявитель – Байрамова </w:t>
      </w:r>
      <w:r>
        <w:rPr>
          <w:caps/>
          <w:sz w:val="24"/>
          <w:szCs w:val="24"/>
        </w:rPr>
        <w:t>о</w:t>
      </w:r>
      <w:r>
        <w:rPr>
          <w:sz w:val="24"/>
          <w:szCs w:val="24"/>
        </w:rPr>
        <w:t>ксана</w:t>
      </w:r>
      <w:r>
        <w:rPr>
          <w:caps/>
          <w:sz w:val="24"/>
          <w:szCs w:val="24"/>
        </w:rPr>
        <w:t xml:space="preserve"> в</w:t>
      </w:r>
      <w:r>
        <w:rPr>
          <w:sz w:val="24"/>
          <w:szCs w:val="24"/>
        </w:rPr>
        <w:t xml:space="preserve">икторовна;  </w:t>
      </w:r>
      <w:r>
        <w:rPr>
          <w:b/>
          <w:sz w:val="24"/>
          <w:szCs w:val="24"/>
        </w:rPr>
        <w:t xml:space="preserve">Игнатович Н.А. </w:t>
      </w:r>
      <w:r>
        <w:rPr>
          <w:sz w:val="24"/>
          <w:szCs w:val="24"/>
        </w:rPr>
        <w:t>– житель дома по ул. Столярная, д. 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, представленные материалы, учитывая мнения жителей, комиссия по подготовке и проведению публичных слушаний пришла к выводу, что имеется достаточно оснований для предоставления разрешения на отклонение от предельных параметров разрешенного строительства, реконструкции объектов капитального строительства по адресу: Кемеровская область, Тяжинский район, пгт Тяжинский, ул. Столярная, дом 6,</w:t>
      </w:r>
      <w:r>
        <w:rPr/>
        <w:t xml:space="preserve"> </w:t>
      </w:r>
      <w:r>
        <w:rPr>
          <w:sz w:val="24"/>
          <w:szCs w:val="24"/>
        </w:rPr>
        <w:t>сокращение минимального отступа от восточной границы земельного участка до 1 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 xml:space="preserve">В соответствии с Градостроительным кодексом РФ, ст. 4 </w:t>
      </w:r>
      <w:r>
        <w:rPr>
          <w:sz w:val="24"/>
          <w:szCs w:val="24"/>
        </w:rPr>
        <w:t>Правил землепользования и застройки муниципального образования Тяжинское городское поселение, утвержденных решением Совета народных депутатов Тяжинского городского поселения № 51 от 28.10.2011 г. (в ред. Решение от 28.02.2019 г. № 121)</w:t>
      </w:r>
      <w:r>
        <w:rPr>
          <w:sz w:val="24"/>
          <w:szCs w:val="24"/>
          <w:lang w:eastAsia="zh-CN"/>
        </w:rPr>
        <w:t>,  комиссией принято решение рекомендовать главе Тяжинского городского поселения принять постановл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 адресу: Кемеровская область, Тяжинский район,         пгт Тяжинский, ул. Столярная, дом 6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по подготовк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проведению публичных слушаний п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просам в сфере градостроительной деятельности _____________________ М.Н. Галдецкая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ститель председателя                                         ______________________Ю.Н. Рассих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комиссии                                                ________________________ С.А. Кузя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                                                        ________________________  И. И. Косар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______________________  Ю.А. Симах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Верхний колонтитул Знак"/>
    <w:qFormat/>
    <w:rPr>
      <w:rFonts w:ascii="Verdana" w:hAnsi="Verdana" w:cs="Verdana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59:00Z</dcterms:created>
  <dc:creator>**</dc:creator>
  <dc:description/>
  <cp:keywords/>
  <dc:language>en-US</dc:language>
  <cp:lastModifiedBy>Светлана</cp:lastModifiedBy>
  <cp:lastPrinted>2017-04-07T10:20:00Z</cp:lastPrinted>
  <dcterms:modified xsi:type="dcterms:W3CDTF">2019-03-20T09:51:00Z</dcterms:modified>
  <cp:revision>44</cp:revision>
  <dc:subject/>
  <dc:title>Документ Администрации района</dc:title>
</cp:coreProperties>
</file>