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4.04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05.03.2019 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14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о назначении публичных слушаний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Вокзальная, дом 10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lang w:eastAsia="zh-CN"/>
        </w:rPr>
        <w:t>На заседании комиссии установлено, что постановление администрации Тяжинского городского поселения от 05.03.2019 г. № 14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04.04.2019 г. в 11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зарегистрировано было 8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приняли участие: заявитель – Погосян Армен Вигенович;  Майорова Г.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житель дома по ул. Вокзальная, д.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Вокзальная, дом 10,</w:t>
      </w:r>
      <w:r>
        <w:rPr/>
        <w:t xml:space="preserve"> </w:t>
      </w:r>
      <w:r>
        <w:rPr>
          <w:sz w:val="24"/>
          <w:szCs w:val="24"/>
        </w:rPr>
        <w:t>сокращение минимального отступа от восточной границы земельного участка до 0 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с Градостроительным кодексом РФ, ст. 4 </w:t>
      </w:r>
      <w:r>
        <w:rPr>
          <w:sz w:val="24"/>
          <w:szCs w:val="24"/>
        </w:rPr>
        <w:t>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</w:t>
      </w:r>
      <w:r>
        <w:rPr>
          <w:sz w:val="24"/>
          <w:szCs w:val="24"/>
          <w:lang w:eastAsia="zh-CN"/>
        </w:rPr>
        <w:t>,  комиссией принято решение рекомендовать главе Тяжинского городского поселения принять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        пгт Тяжинский, ул. Вокзальная, дом 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одгот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ведению публичных слушани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ам в сфере градостроительной деятельности _____________________ М.Н. Галдецкая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                                        ______________________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________________________  А.В. Щегл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  Ю.А. Сима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7-04-07T10:20:00Z</cp:lastPrinted>
  <dcterms:modified xsi:type="dcterms:W3CDTF">2019-04-04T05:09:00Z</dcterms:modified>
  <cp:revision>46</cp:revision>
  <dc:subject/>
  <dc:title>Документ Администрации района</dc:title>
</cp:coreProperties>
</file>