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21.01.2019г. № 2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от 28.10.2011г. № 51 (в ред. Решение от 25.07.2018 г. № 9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земельный участок с кадастровым номером 42:15:0103001:3243 общей площадью 664 кв.м., расположенного по адресу: Кемеровская область, Тяжинский район, пгт Тяжинский, ул. Вокзальная, д. 17а, объекты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кт капитального строительства с кадастровым номером 42:15:0103001:3265 общей площадью 336,3 кв.м., расположенного по адресу: Кемеровская область, Тяжинский район, пгт Тяжинский, ул. Вокзальная,        д. 17а, здание для обслуживания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14 часов 00 минут, 21 февраля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Светлана</cp:lastModifiedBy>
  <cp:lastPrinted>2018-10-04T14:55:00Z</cp:lastPrinted>
  <dcterms:modified xsi:type="dcterms:W3CDTF">2019-01-21T04:41:00Z</dcterms:modified>
  <cp:revision>21</cp:revision>
  <dc:subject/>
  <dc:title> </dc:title>
</cp:coreProperties>
</file>