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присутствующие мы проводим публичные слушания по вопросу предоставления разрешения на условно разрешенный вид использования земельного участка и объекта капитального строительств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земельный участок расположенный по адресу: Кемеровская область, Тяжинский район, пгт Тяжинский, ул. Вокзальная, д. 17а, под объекты гаражного назначения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ъект капитального строительства расположенный по адресу: Кемеровская область, Тяжинский район, пгт Тяжинский, ул. Вокзальная,        д. 17а, стояночный гараж для легковых автомобилей (для коммерческого использова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 Тяжинский </w:t>
        <w:tab/>
        <w:tab/>
        <w:tab/>
        <w:tab/>
        <w:tab/>
        <w:tab/>
        <w:t xml:space="preserve">                                  21.02.2019г.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 Тяж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присутству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алдецкая Марина Николаевна</w:t>
      </w:r>
      <w:r>
        <w:rPr>
          <w:sz w:val="28"/>
          <w:szCs w:val="28"/>
        </w:rPr>
        <w:t>, заместитель главы Тяжинского город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Щеглов Александр Викторович</w:t>
      </w:r>
      <w:r>
        <w:rPr>
          <w:sz w:val="28"/>
          <w:szCs w:val="28"/>
        </w:rPr>
        <w:t xml:space="preserve">, начальник архитектурно-строительного отдела  администрации Тяжинского муниципальн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ссихина Юлия Николаевна</w:t>
      </w:r>
      <w:r>
        <w:rPr>
          <w:sz w:val="28"/>
          <w:szCs w:val="28"/>
        </w:rPr>
        <w:t xml:space="preserve">, главный специалист администрации Тяжинского городского поселе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имахина Юлия Анатольевна</w:t>
      </w:r>
      <w:r>
        <w:rPr>
          <w:sz w:val="28"/>
          <w:szCs w:val="28"/>
        </w:rPr>
        <w:t xml:space="preserve">, ведущий специалист администрации Тяжинского городского поселе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Жители территориальной зоны</w:t>
      </w:r>
      <w:r>
        <w:rPr>
          <w:sz w:val="28"/>
          <w:szCs w:val="28"/>
        </w:rPr>
        <w:t xml:space="preserve"> и заинтересованные лиц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сего зарегистрировано:   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челове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Н. Галдецкая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чет голосов при голосовании осуществляется комиссией по подготовке и проведению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ротокола, осуществляется ведущим специалистом  администрации Тяжинского городского поселения Кузяевой Светланой Александровн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лагаю проголосовать за начало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 -  За?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отив?  -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-  Воздержался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чало публичных слушани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8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394"/>
        <w:gridCol w:w="1755"/>
      </w:tblGrid>
      <w:tr>
        <w:trPr/>
        <w:tc>
          <w:tcPr>
            <w:tcW w:w="30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33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человек 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начать публичные слуш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Н. Галдецка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Cs w:val="28"/>
        </w:rPr>
        <w:t xml:space="preserve">Сегодня на повестке – </w:t>
      </w:r>
      <w:r>
        <w:rPr/>
        <w:t>предоставление разрешения на условно разрешенный вид использования земельного участка и объекта капитального строительств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>-  земельный участок с кадастровым номером 42:15:0103001:3243 общей площадью 664 кв.м., расположенного по адресу: Кемеровская область, Тяжинский район, пгт Тяжинский, ул. Вокзальная, д. 17а, объекты гаражного назнач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>- объект капитального строительства с кадастровым номером 42:15:0103001:3265 общей площадью 336,3 кв.м., расположенного по адресу: Кемеровская область, Тяжинский район, пгт Тяжинский, ул. Вокзальная,        д. 17а, здание для обслуживания автомоби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Публичные слушания проводятся в соответствии со статьей 13 Устава Тяжинского городского поселения, ст. 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25.07.2018 г. № 99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1. Выступление заинтересованного лица в </w:t>
      </w:r>
      <w:r>
        <w:rPr/>
        <w:t>изменении вида разрешенного использования земельных участков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2. Вопросы присутствующих на публичных слушаниях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ступили:</w:t>
      </w:r>
    </w:p>
    <w:p>
      <w:pPr>
        <w:pStyle w:val="Normal"/>
        <w:ind w:firstLine="56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В. Щег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еводом  условно разрешенного вида  земельного участка  расположенного по адресу: Кемеровская область, Тяжинский район, пгт Тяжинский, ул. Вокзальная, д. 17а под объекты гаражного назначения согласе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условно разрешенный вид нам установить для гараж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Ю.Н. Расси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даний у нас соответствующего классификатора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В. Щег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там гараж для личного использования без права коммерческого использования, построен в соответствии с проектом и пройдена экспертиза, санитарно-защитная зона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й вид для гаража установить – «Стояночный гараж для легковых автомобилей (для коммерческого использования)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один вопрос. Поступило заявление от Жданкиной Натальи Фанильевны о внесении изменений в правила землепользования и застройки, а именно в Зону для размещения объектов торгового, иного коммерческого назначения и объектов общественного питания (ОДЗ 4) добавить условно разрешенный вид - для индивидуального жилищного строительства, для земельного участка по адресу: Кемеровская область, Тяжинский район, пгт Тяжинский, ул. Радищева, 99 с кадастровым номером 42:15:0103006:12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В. Щег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еверной стороны участка расположено здание для технического обслуживания автомобилей, согласно карте градостроительного зонирования территории, карта зон с особыми условиями использования территории нанесена санитарно-защитная зона 50 метров, в которую попадает участок с кадастровым номером 42:15:0103006:12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ей зоне не предусмотрено размещений жилы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еще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и предложений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ажаемые присутствующие, повестка дня исчерпана, предлагаю проголосовать за закрыт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-   за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-   против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-   воздержалс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456"/>
      </w:tblGrid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6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 xml:space="preserve">5  </w:t>
            </w: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:</w:t>
        <w:tab/>
        <w:tab/>
        <w:tab/>
        <w:tab/>
        <w:tab/>
        <w:tab/>
        <w:tab/>
        <w:t xml:space="preserve">       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кретарь:       </w:t>
        <w:tab/>
        <w:tab/>
        <w:tab/>
        <w:tab/>
        <w:tab/>
        <w:tab/>
        <w:t xml:space="preserve">      </w:t>
        <w:tab/>
        <w:t xml:space="preserve">         С.А. Куз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4:00Z</dcterms:created>
  <dc:creator>Admin</dc:creator>
  <dc:description/>
  <cp:keywords/>
  <dc:language>en-US</dc:language>
  <cp:lastModifiedBy>Светлана</cp:lastModifiedBy>
  <cp:lastPrinted>2019-02-20T15:32:00Z</cp:lastPrinted>
  <dcterms:modified xsi:type="dcterms:W3CDTF">2019-03-04T03:11:00Z</dcterms:modified>
  <cp:revision>102</cp:revision>
  <dc:subject/>
  <dc:title>ТЯЖИНСКОЕ ГОРОДСКОЕ ПОСЕЛЕНИЕ</dc:title>
</cp:coreProperties>
</file>