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2.02.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3 Устава Тяжинского городского поселения, ст. 11.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7.2018 г. № 99); </w:t>
      </w:r>
      <w:r>
        <w:rPr>
          <w:sz w:val="24"/>
          <w:szCs w:val="24"/>
          <w:lang w:eastAsia="zh-CN"/>
        </w:rPr>
        <w:t>постановления администрации Тяжинского городского поселения от 21.01.2019 г.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№ 2</w:t>
      </w:r>
      <w:r>
        <w:rPr>
          <w:sz w:val="24"/>
          <w:szCs w:val="24"/>
        </w:rPr>
        <w:t>-п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24"/>
          <w:szCs w:val="24"/>
          <w:lang w:eastAsia="zh-CN"/>
        </w:rPr>
        <w:tab/>
        <w:t>На заседании комиссии установлено, что постановление администрации Тяжинского городского поселения от 21.01.2019 г. № 2-п было размещено на официальном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 в сети «Интернет», а также обнародовано на информационных стендах в здании администрации Тяжинского городского поселения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rial"/>
          <w:color w:val="000000"/>
          <w:spacing w:val="1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За период проведения публичных слушаний письменных заявлений и возражений не поступило. </w:t>
      </w:r>
    </w:p>
    <w:p>
      <w:pPr>
        <w:pStyle w:val="Normal"/>
        <w:ind w:firstLine="709"/>
        <w:jc w:val="both"/>
        <w:rPr>
          <w:rFonts w:eastAsia="Arial"/>
          <w:color w:val="000000"/>
          <w:spacing w:val="1"/>
          <w:sz w:val="24"/>
          <w:szCs w:val="24"/>
          <w:lang w:eastAsia="zh-CN"/>
        </w:rPr>
      </w:pPr>
      <w:r>
        <w:rPr>
          <w:rFonts w:eastAsia="Arial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дены 21.02.2019 г. в 14 час. 00 мин. в здании администрации Тяжинского город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 зарегистрировано было 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, представленные материалы, учитывая мнения жителей, комиссия по подготовке и проведению публичных слушаний пришла к выводу, что имеется достаточно оснований для изменения вида разрешенного использов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земельного участка расположенного по адресу: Кемеровская область, Тяжинский район, пгт Тяжинский, ул. Вокзальная, д. 17а, под объекты гараж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а капитального строительства расположенного по адресу: Кемеровская область, Тяжинский район, пгт Тяжинский, ул. Вокзальная, д. 17а, стояночный гараж для легковых автомобилей (для коммерческого использ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 xml:space="preserve">В соответствии Градостроительным кодексом РФ, </w:t>
      </w:r>
      <w:r>
        <w:rPr>
          <w:sz w:val="24"/>
          <w:szCs w:val="24"/>
        </w:rPr>
        <w:t>Правилами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7.2018 г. № 99)</w:t>
      </w:r>
      <w:r>
        <w:rPr>
          <w:sz w:val="24"/>
          <w:szCs w:val="24"/>
          <w:lang w:eastAsia="zh-CN"/>
        </w:rPr>
        <w:t>,  комиссией принято решение рекомендовать главе Тяжинского городского поселения принять постановление предоставления разрешения на условно разрешенный вид использов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>-  земельного участка расположенного по адресу: Кемеровская область, Тяжинский район, пгт Тяжинский, ул. Вокзальная, д. 17а, с кадастровым номером 42:15:0103001:3243, площадью 664 кв.м., условно разрешенный вид использования земельного участка – объекты гаражного назначения (2.7.1);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бъекта капитального строительства расположенного по адресу: Кемеровская область, Тяжинский район, пгт Тяжинский, ул. Вокзальная, д. 17а, с кадастровым номером 42:15:0103001:3265, условно разрешенный вид использования объекта капитального строительства – стояночный гараж для легковых автомобилей (для коммерческого использования)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подгот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оведению публичных слушан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в сфере градостроите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                                                             _______________________ М.Н. Галде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                                      ______________________  Ю.Н. Расс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________________________  А.В. 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  Ю.А. Сима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Светлана</cp:lastModifiedBy>
  <cp:lastPrinted>2018-04-19T08:53:00Z</cp:lastPrinted>
  <dcterms:modified xsi:type="dcterms:W3CDTF">2019-03-04T09:03:00Z</dcterms:modified>
  <cp:revision>50</cp:revision>
  <dc:subject/>
  <dc:title>Документ Администрации района</dc:title>
</cp:coreProperties>
</file>