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исутствующие мы проводим публичные слушания по вопросу предоставления разрешения на условно разрешенный вид использования объекта капитального строительства расположенного по адресу: Кемеровская область, Тяжинский район, пгт Тяжинский, ул. Вокзальная, д. 17а, здание для обслуживания автомоби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24.07.2019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шанев Александр Алексеевич</w:t>
      </w:r>
      <w:r>
        <w:rPr>
          <w:sz w:val="28"/>
          <w:szCs w:val="28"/>
        </w:rPr>
        <w:t xml:space="preserve">, начальник архитектурно-строительного отдела администрации Тяжинского муниципального района – главный архитектор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ведущим специалистом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Сегодня на повестке – </w:t>
      </w:r>
      <w:r>
        <w:rPr/>
        <w:t>предоставление разрешения на условно разрешенный вид использования объекта капитального строительства с кадастровым номером 42:15:0103001:3265 общей площадью 336,3 кв.м., расположенного по адресу: Кемеровская область, Тяжинский район, пгт Тяжинский, ул. Вокзальная,  д. 17а, здание для обслуживания автомоби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25.04.2019 г. № 127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ого лица в </w:t>
      </w:r>
      <w:r>
        <w:rPr/>
        <w:t>изменении вида разрешенного использования земельных участков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интересованное лицо – Какоян Карен Витяевич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«Здравствуйте, уважаемые присутствующие! Прошу изменить вид разрешенного использования объекта капитального строительства площадью 336,3 кв.м. по адресу: пгт Тяжинский, ул. Вокзальная, 17а с вида использования «нежилое здание гаража» на вид использования «здание для обслуживания автомобил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 - А.А. Ушанев,</w:t>
      </w:r>
      <w:r>
        <w:rPr/>
        <w:t xml:space="preserve"> </w:t>
      </w:r>
      <w:r>
        <w:rPr>
          <w:sz w:val="28"/>
          <w:szCs w:val="28"/>
        </w:rPr>
        <w:t>начальник архитектурно-строительного отдела ЖКХ – главный архитектор администрации Тя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водом условно разрешенного вида  объекта капитального строительства расположенного по адресу: Кемеровская область, Тяжинский район, пгт Тяжинский, ул. Вокзальная, д. 17а согласно Проекту здания для обслуживания автомобилей, не возража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: – 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огласен изменения вида разрешенного использования объекта капитального строительства по адресу: пгт Тяжинский, ул. Вокзальная, 17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9-02-20T15:32:00Z</cp:lastPrinted>
  <dcterms:modified xsi:type="dcterms:W3CDTF">2019-07-24T09:41:00Z</dcterms:modified>
  <cp:revision>104</cp:revision>
  <dc:subject/>
  <dc:title>ТЯЖИНСКОЕ ГОРОДСКОЕ ПОСЕЛЕНИЕ</dc:title>
</cp:coreProperties>
</file>