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07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01.07.2019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43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  <w:lang w:eastAsia="zh-CN"/>
        </w:rPr>
        <w:tab/>
        <w:tab/>
        <w:t>На заседании комиссии установлено, что постановление администрации Тяжинского городского поселения от 01.07.2019 г. № 43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4.07.2019 г. в 14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а капитального строительства расположенного по адресу: Кемеровская область, Тяжинский район, пгт Тяжинский, ул. Вокзальная, д. 17а, здание для обслуживания автомоби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предоставления разрешения на условно разрешенный вид использования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ъекта капитального строительства расположенного по адресу: Кемеровская область, Тяжинский район, пгт Тяжинский, ул. Вокзальная, д. 17а, с кадастровым номером 42:15:0103001:3265, условно разрешенный вид использования объекта капитального строительства – здание для обслуживания автомобиле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ю публичных слуша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в сфере градостро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                                     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     ______________________  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А.А. Уша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  И.И. Косаре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8-04-19T08:53:00Z</cp:lastPrinted>
  <dcterms:modified xsi:type="dcterms:W3CDTF">2019-07-24T03:36:00Z</dcterms:modified>
  <cp:revision>51</cp:revision>
  <dc:subject/>
  <dc:title>Документ Администрации района</dc:title>
</cp:coreProperties>
</file>