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.02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46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09.01.2017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1г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о назначении публичных слушаний вопросу изменения вида разрешенного использования земельного участк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у: Кемеровская область, Тяжинский район, пгт  Тяжинский,  ул. Чехова,      д. 38, строение 4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lang w:eastAsia="zh-CN"/>
        </w:rPr>
        <w:t>На заседании комиссии установлено, что постановление администрации Тяжинского городского поселения от 09.01.2017г. № 1г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10.02.2017 г. в 09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зарегистрировано было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 земельного участка, площадью 36 кв.м., расположенног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Кемеровская область, Тяжинский район, пгт  Тяжинский,  ул. Чехова, д. 38, строение 4, объекты гаражного назна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</w:t>
      </w:r>
      <w:r>
        <w:rPr>
          <w:sz w:val="24"/>
          <w:szCs w:val="24"/>
          <w:lang w:eastAsia="zh-CN"/>
        </w:rPr>
        <w:t xml:space="preserve">,  комиссией принято решение рекомендовать главе Тяжинского городского поселения принять постановление об изменения вида разрешенного использования земельного участка </w:t>
      </w:r>
      <w:r>
        <w:rPr>
          <w:sz w:val="24"/>
          <w:szCs w:val="24"/>
        </w:rPr>
        <w:t>по адресу: Кемеровская область, Тяжинский район, пгт  Тяжинский, ул. Чехо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. 38, строение 4, площадью 36 кв.м.</w:t>
      </w:r>
      <w:r>
        <w:rPr/>
        <w:t xml:space="preserve">, </w:t>
      </w:r>
      <w:r>
        <w:rPr>
          <w:sz w:val="24"/>
          <w:szCs w:val="24"/>
        </w:rPr>
        <w:t>объекты гаражного назна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User</cp:lastModifiedBy>
  <cp:lastPrinted>2016-05-05T11:14:00Z</cp:lastPrinted>
  <dcterms:modified xsi:type="dcterms:W3CDTF">2017-02-10T02:42:00Z</dcterms:modified>
  <cp:revision>44</cp:revision>
  <dc:subject/>
  <dc:title>Документ Администрации района</dc:title>
</cp:coreProperties>
</file>