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26-я очередная сессия</w:t>
      </w:r>
    </w:p>
    <w:p>
      <w:pPr>
        <w:pStyle w:val="TextBodyInden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 w:val="22"/>
          <w:szCs w:val="22"/>
        </w:rPr>
      </w:pPr>
      <w:r>
        <w:rPr>
          <w:rFonts w:eastAsia="MS Mincho;ＭＳ 明朝"/>
          <w:b/>
          <w:spacing w:val="20"/>
          <w:sz w:val="22"/>
          <w:szCs w:val="22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 w:val="22"/>
          <w:szCs w:val="22"/>
        </w:rPr>
      </w:pPr>
      <w:r>
        <w:rPr>
          <w:rFonts w:eastAsia="MS Mincho;ＭＳ 明朝"/>
          <w:b/>
          <w:spacing w:val="20"/>
          <w:sz w:val="22"/>
          <w:szCs w:val="22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т 31.01.2012г. № 58</w:t>
      </w:r>
    </w:p>
    <w:p>
      <w:pPr>
        <w:pStyle w:val="Header"/>
        <w:rPr>
          <w:rFonts w:eastAsia="MS Mincho;ＭＳ 明朝"/>
          <w:b/>
          <w:b/>
          <w:spacing w:val="20"/>
          <w:sz w:val="22"/>
          <w:szCs w:val="22"/>
        </w:rPr>
      </w:pPr>
      <w:r>
        <w:rPr>
          <w:rFonts w:eastAsia="MS Mincho;ＭＳ 明朝"/>
          <w:b/>
          <w:spacing w:val="2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sz w:val="22"/>
          <w:szCs w:val="22"/>
        </w:rPr>
        <w:t>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В п. 1 слова «общий объем доходов в сумме 135 321,40 тыс. руб.; общий объем расходов в сумме 135 321,40 тыс. руб.» заменить словами «общий объем доходов в сумме  137 221,40 тыс. руб.; общий объем расходов в сумме 137 221,40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Приложение № 1 «Перечень и коды главных администраторов доходов бюджета Тяжинского городского поселения - органов местного самоуправления, закрепляемые за ними виды (подвиды) доходов местного бюджета» изложить в новой редакции согласно приложению № 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» изложить в новой редакции согласно приложению №2  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3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   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иложение № 8 «Нормативы  распределения налогов, сборов и неналоговых доходов в бюджет поселения на 2012 год» изложить в новой редакции согласно приложению № 5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публиков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глава Тяжинского городского поселения</w:t>
        <w:tab/>
        <w:tab/>
        <w:tab/>
        <w:tab/>
        <w:tab/>
        <w:t>А.Н.Чайка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 Тяжинского городского поселения от 31.01.2012г. №5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-567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еречень и коды главных администраторов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Тяжинского городского поселения - органов местного самоуправл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яемые за ними виды (подвиды) доходов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992"/>
        <w:gridCol w:w="2552"/>
        <w:gridCol w:w="7938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ов Р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да доходов</w:t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04020 01 1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04020 01 4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ущерба, зачисляемые в бюджеты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 коммунальной инфрастру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бюджетам поселений на реализацию программы энергосбережения и повышения энергетической эффективности на период до 2020года</w:t>
            </w:r>
          </w:p>
        </w:tc>
      </w:tr>
      <w:tr>
        <w:trPr>
          <w:trHeight w:val="7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29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20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 Тяжинского городского поселения от 31.01.2012г. №5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TextBody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 поселения по группам, подгруппам, статьям, подстатьям,</w:t>
      </w:r>
    </w:p>
    <w:p>
      <w:pPr>
        <w:pStyle w:val="TextBody"/>
        <w:jc w:val="center"/>
        <w:rPr/>
      </w:pPr>
      <w:r>
        <w:rPr/>
        <w:t>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  <w:gridCol w:w="1134"/>
        <w:gridCol w:w="992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6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7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84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87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01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587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 05 03000 01 0000 11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20 01 0000 11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6 01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6 06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70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1 05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1 0501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2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2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4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5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02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для                              модернизации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 2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 модернизации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 2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03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                             воинского учета на территориях, где 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91,40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 Тяжинского городского поселения от 31.01.2012г. №5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567"/>
        <w:gridCol w:w="1134"/>
        <w:gridCol w:w="567"/>
        <w:gridCol w:w="1134"/>
        <w:gridCol w:w="992"/>
        <w:gridCol w:w="993"/>
      </w:tblGrid>
      <w:tr>
        <w:trPr>
          <w:trHeight w:val="375" w:hRule="atLeast"/>
        </w:trPr>
        <w:tc>
          <w:tcPr>
            <w:tcW w:w="1587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разделам, подразделам, целевым статьям и видам расходов классификации расходов бюджета 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 и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9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8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55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 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к зи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27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26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00</w:t>
            </w:r>
          </w:p>
        </w:tc>
      </w:tr>
      <w:tr>
        <w:trPr>
          <w:trHeight w:val="8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4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791,4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 Тяжинского городского поселения от 31.01.2012г. №58</w:t>
      </w:r>
    </w:p>
    <w:p>
      <w:pPr>
        <w:pStyle w:val="Heading1"/>
        <w:spacing w:before="0" w:after="60"/>
        <w:jc w:val="right"/>
        <w:rPr/>
      </w:pPr>
      <w:r>
        <w:rPr/>
        <w:t xml:space="preserve"> </w:t>
      </w:r>
      <w:r>
        <w:rPr/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»</w:t>
      </w:r>
    </w:p>
    <w:tbl>
      <w:tblPr>
        <w:tblW w:w="15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850"/>
        <w:gridCol w:w="567"/>
        <w:gridCol w:w="567"/>
        <w:gridCol w:w="1134"/>
        <w:gridCol w:w="567"/>
        <w:gridCol w:w="1134"/>
        <w:gridCol w:w="992"/>
        <w:gridCol w:w="993"/>
      </w:tblGrid>
      <w:tr>
        <w:trPr>
          <w:trHeight w:val="375" w:hRule="atLeast"/>
        </w:trPr>
        <w:tc>
          <w:tcPr>
            <w:tcW w:w="157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57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7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яжинское город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9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3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8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0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2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55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к зим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27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26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</w:t>
            </w:r>
          </w:p>
        </w:tc>
      </w:tr>
      <w:tr>
        <w:trPr>
          <w:trHeight w:val="71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75" w:hRule="atLeast"/>
        </w:trPr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91,4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 Тяжинского городского поселения от 31.01.2012г. №5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, сборов и неналоговых доходов в бюджет поселения на 2012 год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в процентах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  <w:gridCol w:w="1275"/>
      </w:tblGrid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08 04020 01 10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40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1001 10 0000 151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02 078 10 0000 151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50 10 0000 1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999 10 0000 1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 015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 029 10 0000 1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20 10 0000 1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7:00Z</dcterms:created>
  <dc:creator>Бюджетный отдел3</dc:creator>
  <dc:description/>
  <cp:keywords/>
  <dc:language>en-US</dc:language>
  <cp:lastModifiedBy>настя</cp:lastModifiedBy>
  <cp:lastPrinted>2012-02-01T12:38:00Z</cp:lastPrinted>
  <dcterms:modified xsi:type="dcterms:W3CDTF">2012-02-06T04:57:00Z</dcterms:modified>
  <cp:revision>2</cp:revision>
  <dc:subject/>
  <dc:title>ТЯЖИНСКОЕ ГОРОДСКОЕ ПОСЕЛЕНИЕ</dc:title>
</cp:coreProperties>
</file>