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  <w:lang w:val="en-US"/>
        </w:rPr>
      </w:pPr>
      <w:r>
        <w:rPr>
          <w:b/>
          <w:szCs w:val="28"/>
        </w:rPr>
        <w:t>35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  <w:lang w:val="en-US"/>
        </w:rPr>
      </w:pPr>
      <w:r>
        <w:rPr>
          <w:rFonts w:eastAsia="MS Mincho;ＭＳ 明朝"/>
          <w:b/>
          <w:szCs w:val="28"/>
          <w:lang w:val="en-US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</w:rPr>
        <w:t>от 31.08.2012г. №7</w:t>
      </w:r>
      <w:r>
        <w:rPr>
          <w:szCs w:val="28"/>
          <w:lang w:val="en-US"/>
        </w:rPr>
        <w:t>1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  <w:lang w:val="en-US"/>
        </w:rPr>
      </w:pPr>
      <w:r>
        <w:rPr>
          <w:rFonts w:eastAsia="MS Mincho;ＭＳ 明朝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36 939,321 тыс. руб.; общий объем расходов в сумме 136 939,321 тыс. руб.» заменить словами «общий объем доходов в сумме 132 985,49204 тыс. руб.; общий объем расходов в сумме 132 985,49204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ы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А.Н.Чайк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илова И.Ю.</w:t>
      </w:r>
    </w:p>
    <w:p>
      <w:pPr>
        <w:pStyle w:val="Normal"/>
        <w:rPr>
          <w:lang w:val="en-US"/>
        </w:rPr>
      </w:pPr>
      <w:r>
        <w:rPr/>
        <w:t>Тел. 28-9-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8.2012г. №7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 поселения  по группам, подгруппам, статьям, подстатьям,</w:t>
      </w:r>
    </w:p>
    <w:p>
      <w:pPr>
        <w:pStyle w:val="TextBody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p>
      <w:pPr>
        <w:pStyle w:val="TextBody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567"/>
        <w:gridCol w:w="851"/>
        <w:gridCol w:w="1417"/>
        <w:gridCol w:w="850"/>
        <w:gridCol w:w="142"/>
        <w:gridCol w:w="1701"/>
        <w:gridCol w:w="142"/>
        <w:gridCol w:w="1134"/>
        <w:gridCol w:w="663"/>
        <w:gridCol w:w="613"/>
      </w:tblGrid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51,4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51,4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65,1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00 0000 151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 бюджетные  инвестиции  для                              модернизации объектов коммунальной инфрастру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 на                            бюджетные инвестиции  для  модернизации  объектов                              коммунальной инфрастру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55,1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55,1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985,4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2"/>
            <w:tcBorders/>
          </w:tcPr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народных депутатов Тяжинского городского поселения от 31.08.2012г. №71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на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3,69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222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287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174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04,69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272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42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42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52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6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3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4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8,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8,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9,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9,6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20,054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60,57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9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82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804,57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2,37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2,37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383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383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4,223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354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2,33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3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3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2,56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3,66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7,66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9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985,49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8.2012г. №7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60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708"/>
        <w:gridCol w:w="709"/>
        <w:gridCol w:w="851"/>
        <w:gridCol w:w="1417"/>
        <w:gridCol w:w="851"/>
        <w:gridCol w:w="1842"/>
        <w:gridCol w:w="1276"/>
        <w:gridCol w:w="1276"/>
        <w:gridCol w:w="426"/>
      </w:tblGrid>
      <w:tr>
        <w:trPr>
          <w:trHeight w:val="375" w:hRule="atLeast"/>
        </w:trPr>
        <w:tc>
          <w:tcPr>
            <w:tcW w:w="1603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60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0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3,6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04,6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4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4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5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9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8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8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9,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9,6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20,05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60,57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8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804,57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2,37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2,37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,3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4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35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2,3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2,5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3,6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7,6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985,49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8.2012г. №7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tabs>
          <w:tab w:val="clear" w:pos="708"/>
          <w:tab w:val="left" w:pos="3463" w:leader="none"/>
        </w:tabs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41"/>
        <w:gridCol w:w="1417"/>
        <w:gridCol w:w="1276"/>
        <w:gridCol w:w="1276"/>
      </w:tblGrid>
      <w:tr>
        <w:trPr>
          <w:trHeight w:val="375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2 год и на плановый период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1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и на 2014 годов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 (по решениям суда)" на 2012 - 201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Тяжинского городского поселения"Горячая вода" на 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43" w:right="425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настя</cp:lastModifiedBy>
  <cp:lastPrinted>2012-09-05T14:50:00Z</cp:lastPrinted>
  <dcterms:modified xsi:type="dcterms:W3CDTF">2012-09-05T08:55:00Z</dcterms:modified>
  <cp:revision>140</cp:revision>
  <dc:subject/>
  <dc:title>ТЯЖИНСКОЕ ГОРОДСКОЕ ПОСЕЛЕНИЕ</dc:title>
</cp:coreProperties>
</file>