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44"/>
        </w:rPr>
      </w:pPr>
      <w:r>
        <w:rPr>
          <w:rFonts w:eastAsia="MS Mincho;ＭＳ 明朝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4.10.2012г. №74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2 985,49204 тыс. руб.; общий объем расходов в сумме 132 985,49204 тыс. руб.» заменить словами «общий объем доходов в сумме  132 453,79204 тыс. руб.; общий объем расходов в сумме 132 453,79204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ы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Тяжинского городского поселения </w:t>
        <w:tab/>
        <w:tab/>
        <w:tab/>
        <w:tab/>
        <w:t>Н.С. Мяки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 30.10.2012г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4.10.2012г. №7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юджета поселения по группам, подгруппам, статьям, подстать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1"/>
        <w:gridCol w:w="1843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10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19,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719,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33,4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56,1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56,1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53,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4.10.2012г. №7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2 год и на плановый период 2013 и 2014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6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850"/>
        <w:gridCol w:w="1276"/>
        <w:gridCol w:w="850"/>
        <w:gridCol w:w="1843"/>
        <w:gridCol w:w="1276"/>
        <w:gridCol w:w="1276"/>
        <w:gridCol w:w="585"/>
      </w:tblGrid>
      <w:tr>
        <w:trPr>
          <w:trHeight w:val="4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5,1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56,1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36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36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0,0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2,16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77,92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1,38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4,68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,32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53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7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7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99,96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80,7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9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565,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5,28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7,6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,6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7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5,8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253,43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,66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7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7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,46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1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6,1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53,79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4.10.2012г. №7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9"/>
        <w:gridCol w:w="709"/>
        <w:gridCol w:w="850"/>
        <w:gridCol w:w="1418"/>
        <w:gridCol w:w="840"/>
        <w:gridCol w:w="1841"/>
        <w:gridCol w:w="1275"/>
        <w:gridCol w:w="1283"/>
        <w:gridCol w:w="236"/>
        <w:gridCol w:w="3"/>
      </w:tblGrid>
      <w:tr>
        <w:trPr>
          <w:trHeight w:val="375" w:hRule="atLeast"/>
        </w:trPr>
        <w:tc>
          <w:tcPr>
            <w:tcW w:w="1598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9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5,1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56,1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36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36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6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0,09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2,16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16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7,92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1,38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4,68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,32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53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7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7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99,96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80,7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8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9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565,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5,28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,6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,6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78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38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5,82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2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2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253,43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,66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3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3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7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7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,46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19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6,19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9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53,79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4.10.2012г. №7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24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5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 (по решениям суда)" на 2012 - 201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 на 2012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в Тяжинском городском поселении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Тяжинского городского поселения"Горячая во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1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0:00Z</dcterms:created>
  <dc:creator>Бюджетный отдел3</dc:creator>
  <dc:description/>
  <cp:keywords/>
  <dc:language>en-US</dc:language>
  <cp:lastModifiedBy>настя</cp:lastModifiedBy>
  <cp:lastPrinted>2012-11-02T09:22:00Z</cp:lastPrinted>
  <dcterms:modified xsi:type="dcterms:W3CDTF">2012-11-02T03:22:00Z</dcterms:modified>
  <cp:revision>3</cp:revision>
  <dc:subject/>
  <dc:title>ТЯЖИНСКОЕ ГОРОДСКОЕ ПОСЕЛЕНИЕ</dc:title>
</cp:coreProperties>
</file>