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>Совет народных депутатов Тяжинского 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b/>
          <w:szCs w:val="28"/>
        </w:rPr>
        <w:t>40-я внеочередная сессия</w:t>
      </w:r>
    </w:p>
    <w:p>
      <w:pPr>
        <w:pStyle w:val="TextBodyIndent"/>
        <w:ind w:hanging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left="-709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18.12.2012г. №79</w:t>
      </w:r>
    </w:p>
    <w:p>
      <w:pPr>
        <w:pStyle w:val="Head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Совет народных депутатов Т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  <w:highlight w:val="yellow"/>
        </w:rPr>
      </w:pPr>
      <w:r>
        <w:rPr>
          <w:szCs w:val="28"/>
        </w:rPr>
        <w:t xml:space="preserve">1. Внести в решение Совета народных депутатов Тяжинского городского поселения от 21.12.2011 г. №55 «О бюджете Тяжинского городского поселения на 2012 год и плановый период 2013 и 2014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132 453,79204 тыс. руб.; общий объем расходов в сумме 132 453,79204 руб.» заменить словами «общий объем доходов в сумме  137 729,12804 тыс. руб.; общий объем расходов в сумме 137 729,12804 тыс. руб.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2 «Доходы 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на 2012-2014 год» изложить в новой редакции согласно приложению №1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3 «Распределение бюджетных ассигнований бюджета Тяжинского городского поселения по разделам, подразделам, целевым статьям и видам расходов классификации расходов бюджета на 2012 год и на плановый период 2013 и 2014 годов» изложить в новой редакции согласно приложению №2 к данному решению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4 «Перечень главных распорядителей, перечень и коды целевых статей и видов расходов средств бюджета Тяжинского городского поселения 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на плановый период 2013 и 2014 годов»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7 «Перечень и объемы бюджетных ассигнований муниципальных целевых программ на 2012 год и на плановый период 2013 и на 2014 годов» изложить в новой редакции согласно приложению № 4 к данно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комиссию по бюджету, налогам и финансам (председатель – Богаченко Г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ab/>
        <w:t xml:space="preserve"> К.П. 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</w:t>
        <w:tab/>
        <w:tab/>
        <w:t>А.Н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ова И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8-9-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писания:21.12.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18.12.2012г. №79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TextBody"/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поселения  по группам, подгруппам, статьям, подстатьям,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м, программам (подпрограммам) кодов экономической классификации доходов бюджета Тяжинского городского поселения на 2012 -2014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1842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84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87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01 02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587</w:t>
            </w:r>
          </w:p>
        </w:tc>
      </w:tr>
      <w:tr>
        <w:trPr>
          <w:trHeight w:val="1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05 03000 01 0000 11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20 01 0000 11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670</w:t>
            </w:r>
          </w:p>
        </w:tc>
      </w:tr>
      <w:tr>
        <w:trPr>
          <w:trHeight w:val="9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 возникшим до 1 января 2006 года) мобилизуемый на территория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11 05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1 0501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 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16 9000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6 9005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Прочие поступления от денежных взысканий (штрафов) и иных сумм в возмещении  ущерба, зачисляем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695,12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2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20495,12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2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4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0 0000 15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4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5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2000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08,82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78 00 0000 151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 на  бюджетные  инвестиции для модернизации объектов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 2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78 10 0000 15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бюджетные инвестиции  для  модернизации объектов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 2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00 0000 151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2231,52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31,52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 03000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03015 00 0000 151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14 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(на подготовку и проведение мероприятий, посвященных празднованию Дня работника сельского хозя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729,12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0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18.12.2012г. №79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tbl>
      <w:tblPr>
        <w:tblW w:w="158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  <w:gridCol w:w="708"/>
        <w:gridCol w:w="1276"/>
        <w:gridCol w:w="851"/>
        <w:gridCol w:w="1842"/>
        <w:gridCol w:w="1276"/>
        <w:gridCol w:w="1404"/>
        <w:gridCol w:w="236"/>
        <w:gridCol w:w="3"/>
      </w:tblGrid>
      <w:tr>
        <w:trPr>
          <w:trHeight w:val="375" w:hRule="atLeast"/>
        </w:trPr>
        <w:tc>
          <w:tcPr>
            <w:tcW w:w="1581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Тяжинского городского поселения по разделам, подразделам, целевым статьям и видам расходов классификации расходов бюджетов на 2012 год и на плановый период 2013 и 2014годов</w:t>
            </w:r>
          </w:p>
        </w:tc>
      </w:tr>
      <w:tr>
        <w:trPr>
          <w:trHeight w:val="375" w:hRule="atLeast"/>
        </w:trPr>
        <w:tc>
          <w:tcPr>
            <w:tcW w:w="1581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81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1,78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612,78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,38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,38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8,44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85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40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0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8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41,13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09,43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,43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,43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,43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1,70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4,48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7,78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3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8,4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21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25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25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овышение безопасности  дорожного движения в Тяж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52,81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127,60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9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9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4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58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,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,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9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жилфонде ВОВ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муниципальном жилфонде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436,84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5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0,89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13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13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6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6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,16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38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37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9,63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9,63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9,63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09,01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088,36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2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9,41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8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8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3,8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3,8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8,94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8,94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5,63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78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8,78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8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8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8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729,12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18.12.2012г. №79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71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9"/>
        <w:gridCol w:w="850"/>
        <w:gridCol w:w="1418"/>
        <w:gridCol w:w="1275"/>
        <w:gridCol w:w="1843"/>
        <w:gridCol w:w="1276"/>
        <w:gridCol w:w="1276"/>
        <w:gridCol w:w="1501"/>
        <w:gridCol w:w="14"/>
      </w:tblGrid>
      <w:tr>
        <w:trPr>
          <w:trHeight w:val="375" w:hRule="atLeast"/>
        </w:trPr>
        <w:tc>
          <w:tcPr>
            <w:tcW w:w="17094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главных распорядителей, перечень и коды целевых статей и видов расходов средств бюджета Тяжинского городского поселения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плановый период 2013 и 2014 годов </w:t>
            </w:r>
          </w:p>
        </w:tc>
      </w:tr>
      <w:tr>
        <w:trPr>
          <w:trHeight w:val="375" w:hRule="atLeast"/>
        </w:trPr>
        <w:tc>
          <w:tcPr>
            <w:tcW w:w="1709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09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1,78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612,78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,38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,38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44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85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40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0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8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41,13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09,43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,43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,43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,43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1,70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4,48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7,78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3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8,4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21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25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25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овышение безопасности  дорожного движения в Тяж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52,81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127,60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9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9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4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58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,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,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9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жилфонде ВОВ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муниципальном жилфонде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436,84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55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0,89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13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13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6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6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,16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38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37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9,63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9,63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9,63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9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2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088,36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26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9,41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8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8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3,8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3,8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8,94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8,94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5,63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78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8,78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8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8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8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729,12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18.12.2012г. №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267"/>
        <w:gridCol w:w="1276"/>
        <w:gridCol w:w="1276"/>
        <w:gridCol w:w="1276"/>
      </w:tblGrid>
      <w:tr>
        <w:trPr>
          <w:trHeight w:val="375" w:hRule="atLeast"/>
        </w:trPr>
        <w:tc>
          <w:tcPr>
            <w:tcW w:w="155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объемы бюджетных ассигнований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целевых программ на 2012 год и на плановый период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 и на 2014 годов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Благоустройство Тяжинского городского поселения на 2012год и на плановый период2013 и 2014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 на 2012 год и на плановый период 2013 и 2014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и подготовка к тушению лесных пожаров" на 2012 и на плановый период 2013 и 2014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 на 2012 и на плановый период 2013 и 2014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 на 2012 и на плановый период 2013 и 2014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"Ремонт дорог в пгт Тяжинский(по решениям суда)" на 2012 - 2013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3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и поддержка ЖКХ на 2012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ведение капитального ремонта многоквартирного муниципального жилищного фонда" на 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ведение ремонта в жилищном фонде участников и инвалидов ВОВ, вдов погибших (умерших) инвалидов и участников ВОВ" на 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 на 2012- 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 на 2012- 201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" на 2012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овышение безопасности дорожного движения в Тяжинском городском поселении" на 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Тяжинского городского поселения"Горячая вода" на 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0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86,00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3:00Z</dcterms:created>
  <dc:creator>Бюджетный отдел3</dc:creator>
  <dc:description/>
  <cp:keywords/>
  <dc:language>en-US</dc:language>
  <cp:lastModifiedBy>Настя</cp:lastModifiedBy>
  <cp:lastPrinted>2012-12-18T07:26:00Z</cp:lastPrinted>
  <dcterms:modified xsi:type="dcterms:W3CDTF">2012-12-18T04:26:00Z</dcterms:modified>
  <cp:revision>9</cp:revision>
  <dc:subject/>
  <dc:title>ТЯЖИНСКОЕ ГОРОДСКОЕ ПОСЕЛЕНИЕ</dc:title>
</cp:coreProperties>
</file>