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4-я внеочередная сесс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1.12.2011г. № 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яжинского городского поселения на 2012 год и на плановый период 2013 и 2014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ешением Тяжинского районного Совета народных депутатов «О бюджете муниципального образования «Тяжинский район» на 2012 год и плановый период 2013 и 2014 годов», Положением о бюджетном процессе в Тяжинском городском поселении, утвержденным решением Тяжинского поселкового Совета народных депутатов от 03.10.2008года №110, руководствуясь ст.22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 Тяжинского городского поселения на 2012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в сумме 135 321,4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расходов в сумме 135 321,4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Тяжинского городского поселения на 2013 год и на 2014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ий объем доходов на 2013 год в сумме 58 477,40 тыс. рублей и на 2014 год в сумме 53 791,4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ий объем расходов на 2013 год в сумме 58 477,40 тыс. рублей и на 2014 год в сумме 53 791,4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13 год в сумме 0 рублей, на 2014 год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Утвердить перечень и коды главных администраторов доходов бюджета Тяжинского городского поселения – органов местного самоуправления, закрепляемые за ними виды (подвиды) доходов местного бюджета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Установить, что перечень кодов подвидов по видам доходов, главными администраторами которых являются органы местного самоуправления  Тяжинского городского поселения и (или) находящиеся в их ведении казенные учреждения утверждается нормативным актом администрации Тяжинского городского поселения по представлению Финансового органа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Учесть в бюджете Тяжинского городского поселения на 2012 год и плановый период 2013 и 2014 годов поступления доходов по основным источникам в объеме согласно приложению №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бюджета Тяжинского городского поселения по разделам, подразделам, целевым статьям и видам расходов классификации расходов бюджетов на 2012 год и на плановый период 2013 и 2014 годов согласно приложению № 3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согласно приложению №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, направляемых на реализацию публичных нормативных обязательств на 2012 год в сумме 0 тыс. рублей, на 2013 год в сумме 0 тыс. рублей, на 2014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щий объем условно утвержденных расходов бюджета Тяжинского городского поселения на 2013 год в сумме 1500 тыс. рублей, на 2014 год в сумме 270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общий объем межбюджетных трансфертов, получаемых из бюджета Тяжинского муниципального района  в 2012 году в сумме 118 787,40 тыс. рублей, в 2013 году в сумме 40 904,40  тыс. рублей, в 2014 году в сумме 35 326,4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размер резервного фонда администрации Тяжинского городского поселения на 2012 год в сумме 6 тыс. рублей, на 2013 год в сумме 6 тыс. рублей, на 2014 год в сумме 6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финансирования дефицита бюджета Тяжинского городского поселения по статьям и видам источников финансирования дефицита бюджета Тяжинского городского поселения  на 2012 год и на плановый период 2013 и  2014годов согласно приложению № 5 к настоящему реш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2. Установить верхний предел муниципального долга на 1 января 2013года в сумме 8 260 тыс. рублей, на 1 января 2014года в сумме 8 780 тыс. рублей, на 1 января 2015года в сумме 9 230 тыс. рублей, в том числе верхнего предела долга по муниципальным гарантиям Тяжинского городского поселения на 1 января 2012года в сумме 0 тыс. рублей, на 1 января 2013года 0 тыс.рублей, на 1 января 2014года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Тяжинского городского поселения на 2012 год и на плановый период 2013 и 2014 годов согласно приложению №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дачу муниципальных гарантий Тяжинского городского поселения в 2012 году и плановом периоде 2013 и 2014 года не производ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.Утвердить предельный объем расходов на обслуживание муниципального долга Тяжинского городского поселения на 2012 год в сумме 0 тыс. рублей, на 2013 год в сумме 0 тыс. рублей, на 2014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перечень и объемы бюджетных ассигнований муниципальных целевых программ на 2012 год и на плановый период 2013 и 2014 годов согласно приложению №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>17. 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2, 2013, 2014 годах, за исключением льгот, установленных нормативными актами, принятыми и официально опубликованными до 1 января 2012 года.</w:t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. Утвердить нормативы распределения налогов, сборов  и неналоговых доходов в бюджет поселения  на 2012 год, согласно приложению № 8 настоящему решению. </w:t>
      </w:r>
    </w:p>
    <w:p>
      <w:pPr>
        <w:pStyle w:val="TextBodyIndent"/>
        <w:tabs>
          <w:tab w:val="clear" w:pos="708"/>
          <w:tab w:val="left" w:pos="90" w:leader="none"/>
          <w:tab w:val="left" w:pos="990" w:leader="none"/>
          <w:tab w:val="left" w:pos="117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твердить общий объем межбюджетных трансфертов бюджету Тяжин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2 год в сумме 4900 тыс. рублей, на 2013 год в сумме 5200 тыс. рублей на 2014 год в сумме 5500 тыс. рублей, согласно приложению № 9 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. Задатки участников аукционов, конкурсов по продаже имущества, находящегося в собственности, Тяжинского городского поселения подлежат зачислению на единый счет бюджета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задатков участникам аукционов, конкурсов осуществляется Управлением Федерального казначейства по Кемеровской области в порядке, установленном Федеральным казначейством по взаимодействию с администраторами платеж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1. Установить, что исполнение местного бюджета по казначейской системе осуществляется Финансовым органом Тяжинского городского поселения с использованием лицевых счетов бюджетных средств, открытых в Управлении Федерального Казначейства по Кемеровской области и в соответствии с законодательством Российской Федерации, Кемеровской области и нормативно-правовыми актами Тяж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кассовое обслуживание исполнения бюджета Тяжинского городского поселения осуществляется на безвозмездной основе и на основании соглашения между администрацией Тяжинского городского поселения и Управлением Федерального Казначейства по Кемеров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вступает в силу с 1 января 2012 года и подлежит опубликованию в средствах массовой информации Тяжи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>А.Н.Чай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.</w:t>
      </w:r>
      <w:r>
        <w:rPr>
          <w:lang w:val="en-US"/>
        </w:rPr>
        <w:t xml:space="preserve"> </w:t>
      </w:r>
      <w:r>
        <w:rPr/>
        <w:t>Шилова И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тел. 28-9-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Heading4"/>
        <w:ind w:left="-56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еречень и коды 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яжинского городского поселения - органов местного самоуправ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яемые за ними виды (подвиды)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992"/>
        <w:gridCol w:w="2977"/>
        <w:gridCol w:w="5812"/>
      </w:tblGrid>
      <w:tr>
        <w:trPr>
          <w:trHeight w:val="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ов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да доходов</w:t>
            </w:r>
          </w:p>
        </w:tc>
      </w:tr>
      <w:tr>
        <w:trPr>
          <w:trHeight w:val="7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ущерба, зачисляемые в бюджеты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неналоговые доходы 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поселений   на бюджетные инвестиции  для  модернизации  объектов  коммунальной инфраструктуры</w:t>
            </w:r>
          </w:p>
        </w:tc>
      </w:tr>
      <w:tr>
        <w:trPr>
          <w:trHeight w:val="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на осуществление  первичного  воинского  учета 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29 10 0000 1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 поступления   в  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 суммы 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2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ind w:left="-567" w:hanging="0"/>
        <w:jc w:val="center"/>
        <w:rPr/>
      </w:pPr>
      <w:r>
        <w:rPr>
          <w:b/>
          <w:sz w:val="28"/>
          <w:szCs w:val="28"/>
        </w:rPr>
        <w:t>бюджета поселения по группам, подгруппам, статьям, подстатьям,</w:t>
      </w:r>
    </w:p>
    <w:p>
      <w:pPr>
        <w:pStyle w:val="TextBody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м, программам (подпрограммам) кодов экономической классификации доходов бюджета Тяжинского городского поселения на 2012 -2014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89"/>
        <w:gridCol w:w="1276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75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4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92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5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1 0202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70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поселений 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00 0000 151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 бюджетные  инвестиции  для                              модерниз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78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поселений    на                            бюджетные инвестиции  для  модернизации  объектов                             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  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                            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3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7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851"/>
        <w:gridCol w:w="1417"/>
        <w:gridCol w:w="851"/>
        <w:gridCol w:w="1276"/>
        <w:gridCol w:w="540"/>
        <w:gridCol w:w="594"/>
        <w:gridCol w:w="1134"/>
        <w:gridCol w:w="2211"/>
      </w:tblGrid>
      <w:tr>
        <w:trPr>
          <w:trHeight w:val="375" w:hRule="atLeast"/>
        </w:trPr>
        <w:tc>
          <w:tcPr>
            <w:tcW w:w="153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яжинского городского поселения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на плановый период 2013 и 2014 годов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34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9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8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81,4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567"/>
        <w:gridCol w:w="850"/>
        <w:gridCol w:w="1276"/>
        <w:gridCol w:w="908"/>
        <w:gridCol w:w="1432"/>
        <w:gridCol w:w="693"/>
        <w:gridCol w:w="511"/>
        <w:gridCol w:w="1134"/>
      </w:tblGrid>
      <w:tr>
        <w:trPr>
          <w:trHeight w:val="375" w:hRule="atLeast"/>
        </w:trPr>
        <w:tc>
          <w:tcPr>
            <w:tcW w:w="1531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 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31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3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яжинское город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11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3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19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34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96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9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801,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81,4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firstLine="567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-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>(тыс.руб.)</w:t>
      </w:r>
      <w:r>
        <w:rPr>
          <w:b/>
          <w:bCs/>
        </w:rPr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9919"/>
        <w:gridCol w:w="851"/>
        <w:gridCol w:w="850"/>
        <w:gridCol w:w="99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1 03 00 00 00 0000 70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лучение бюджетных кредитов от других бюджетов                               бюджетной системы Российской Федерации в валюте                               Россий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00</w:t>
            </w:r>
          </w:p>
        </w:tc>
      </w:tr>
      <w:tr>
        <w:trPr>
          <w:trHeight w:val="56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0 00 10 0000 7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01 03 00 00 00 0000 800 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0000</w:t>
            </w:r>
          </w:p>
        </w:tc>
      </w:tr>
      <w:tr>
        <w:trPr>
          <w:trHeight w:val="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</w:tr>
      <w:tr>
        <w:trPr>
          <w:trHeight w:val="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 00 00 00 00 0000 00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0</w:t>
            </w:r>
          </w:p>
        </w:tc>
      </w:tr>
      <w:tr>
        <w:trPr>
          <w:trHeight w:val="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00 00 00 00 0000 000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жинского городского поселения на 2012 год и на плановый период 2013 и 201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.)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33"/>
        <w:gridCol w:w="992"/>
        <w:gridCol w:w="992"/>
        <w:gridCol w:w="993"/>
      </w:tblGrid>
      <w:tr>
        <w:trPr>
          <w:trHeight w:val="68" w:hRule="atLeast"/>
        </w:trPr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68" w:hRule="atLeast"/>
        </w:trPr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бюджетом Тяжинского городского поселения на покрытие временного кассового разрыва от  бюджета Тяж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68" w:hRule="atLeast"/>
        </w:trPr>
        <w:tc>
          <w:tcPr>
            <w:tcW w:w="1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 бюджетом Тяжинского городского поселения  бюджету Тяж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2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75"/>
        <w:gridCol w:w="1417"/>
        <w:gridCol w:w="1276"/>
        <w:gridCol w:w="1495"/>
      </w:tblGrid>
      <w:tr>
        <w:trPr>
          <w:trHeight w:val="375" w:hRule="atLeast"/>
        </w:trPr>
        <w:tc>
          <w:tcPr>
            <w:tcW w:w="152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бюджетных ассигнований</w:t>
            </w:r>
          </w:p>
        </w:tc>
      </w:tr>
      <w:tr>
        <w:trPr>
          <w:trHeight w:val="375" w:hRule="atLeast"/>
        </w:trPr>
        <w:tc>
          <w:tcPr>
            <w:tcW w:w="15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целевых программ на 2012 год и на плановый период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 и на 2014 годов</w:t>
            </w:r>
          </w:p>
        </w:tc>
      </w:tr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,00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емонт дорог в пгт Тяжинский(по решениям суда)" на 2012 - 201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00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6,0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  распред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,  сборов и неналоговых доходов в бюджет поселения на 2012 год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206"/>
        <w:gridCol w:w="1842"/>
      </w:tblGrid>
      <w:tr>
        <w:trPr>
          <w:trHeight w:val="10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  поселений   на  выравнивание  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2 078 10 0000 151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 999 10 0000 151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 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29 10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0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 поступления   в  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 бюджетов  поселений  (в  бюджеты поселений) для  осуществления  возврата  (зачета) излишне уплаченных или  излишне  взысканных  сумм налогов, сборов и иных  платежей,  а  также  сумм                        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20 10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Тяжинского городского поселения от21.12.2011г. №55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Тяжинского городского поселения на 2012 год и на плановый период 20123и 2014 годов»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2 год и на плановый период 2013 и 2014 годов</w:t>
      </w:r>
    </w:p>
    <w:p>
      <w:pPr>
        <w:pStyle w:val="11"/>
        <w:numPr>
          <w:ilvl w:val="0"/>
          <w:numId w:val="0"/>
        </w:numPr>
        <w:spacing w:lineRule="auto" w:line="240" w:before="0" w:after="16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тыс. руб.)</w:t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4110"/>
        <w:gridCol w:w="4253"/>
        <w:gridCol w:w="2977"/>
      </w:tblGrid>
      <w:tr>
        <w:trPr>
          <w:trHeight w:val="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68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Тяжинский муниципальный район"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</w:tr>
      <w:tr>
        <w:trPr>
          <w:trHeight w:val="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11"/>
        <w:numPr>
          <w:ilvl w:val="0"/>
          <w:numId w:val="0"/>
        </w:numPr>
        <w:spacing w:lineRule="auto" w:line="240" w:before="0" w:after="1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1:00Z</dcterms:created>
  <dc:creator>chymanova</dc:creator>
  <dc:description/>
  <cp:keywords/>
  <dc:language>en-US</dc:language>
  <cp:lastModifiedBy>chymanova</cp:lastModifiedBy>
  <cp:lastPrinted>2011-12-22T10:26:00Z</cp:lastPrinted>
  <dcterms:modified xsi:type="dcterms:W3CDTF">2011-12-23T05:33:00Z</dcterms:modified>
  <cp:revision>11</cp:revision>
  <dc:subject/>
  <dc:title> </dc:title>
</cp:coreProperties>
</file>