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28-я 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21.03.2012г. №60</w:t>
      </w:r>
    </w:p>
    <w:p>
      <w:pPr>
        <w:pStyle w:val="Head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426"/>
        <w:rPr/>
      </w:pPr>
      <w:r>
        <w:rPr>
          <w:szCs w:val="28"/>
        </w:rPr>
        <w:t>Внести в решение Совета народных депутатов Тяжинского городского поселения от 21.12.2011 г. №55 «О бюджете Тяжинского городского поселения на 2012 год и плановый период 2013 и 2014 годов» изменения следующего содержания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Перечень и коды главных администраторов доходов бюджета Тяжинского городского поселения - органов местного самоуправления, закрепляемые за ними виды (подвиды) доходов бюджета изложить в новой редакции согласно приложению № 1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2 год и на плановый период 2013 и 2014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на плановый период 2013 и 2014 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7 «Перечень и объемы бюджетных ассигнований муниципальных целевых программ на 2012 год и на плановый период 2013 и на 2014 годов» изложить в новой редакции согласно приложению № 4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8 «Нормативы  распределения налогов, сборов и неналоговых доходов в бюджет поселения на 2012 год» изложить в новой редакции согласно приложению № 5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60" w:hanging="403"/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>А.Н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Шилова И.Ю.</w:t>
      </w:r>
    </w:p>
    <w:p>
      <w:pPr>
        <w:pStyle w:val="Normal"/>
        <w:rPr/>
      </w:pPr>
      <w:r>
        <w:rPr/>
        <w:t>Тел. 28-9-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  <w:t>Дата подписания: 27.03.2012г.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1.03.2012г. №60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Heading4"/>
        <w:spacing w:before="0" w:after="0"/>
        <w:ind w:left="-567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еречень и коды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яжинского городского поселения - 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емые за ними виды (подвиды)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992"/>
        <w:gridCol w:w="2977"/>
        <w:gridCol w:w="6695"/>
      </w:tblGrid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д админи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ов РФ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да доходов</w:t>
            </w:r>
          </w:p>
        </w:tc>
      </w:tr>
      <w:tr>
        <w:trPr>
          <w:trHeight w:val="97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жи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04020 01 1000 110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04020 01 4000 110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10 0000 140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ущерба, зачисляемые в бюджеты поселений  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/>
                <w:bCs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150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 поселений   на реализацию программы энергосбережения и повышения энергетической эффективности на период до 2020года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поселений 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на осуществление  первичного  воинского  учета  на территориях, где отсутствуют военные комиссариаты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29 10 0000 15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00 10 0000 18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  поступления   в   бюджеты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00 10 0014 18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  поступления   в   бюджеты поселений (на подготовку и проведение мероприятий, посвященных празднованию Дня работника сельского хозяйства)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 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20 10 0000 15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поселений от возврата остатков субсидий, субвенций и иных 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0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0 0000 15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1.03.2012г. №60</w:t>
      </w:r>
    </w:p>
    <w:p>
      <w:pPr>
        <w:pStyle w:val="Heading1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</w:t>
      </w:r>
      <w:r>
        <w:rPr/>
        <w:t>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567"/>
        <w:gridCol w:w="851"/>
        <w:gridCol w:w="1417"/>
        <w:gridCol w:w="709"/>
        <w:gridCol w:w="1701"/>
        <w:gridCol w:w="1276"/>
        <w:gridCol w:w="1134"/>
      </w:tblGrid>
      <w:tr>
        <w:trPr>
          <w:trHeight w:val="375" w:hRule="atLeast"/>
        </w:trPr>
        <w:tc>
          <w:tcPr>
            <w:tcW w:w="157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Тяжи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и видам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и на плановый период 2013 и 2014 годов</w:t>
            </w:r>
          </w:p>
        </w:tc>
      </w:tr>
      <w:tr>
        <w:trPr>
          <w:trHeight w:val="375" w:hRule="atLeast"/>
        </w:trPr>
        <w:tc>
          <w:tcPr>
            <w:tcW w:w="8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00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2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1,5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>
          <w:trHeight w:val="21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2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1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72,5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</w:tr>
      <w:tr>
        <w:trPr>
          <w:trHeight w:val="1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5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5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Тяжинский (по решениям суда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022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5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791,4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1.03.2012г. №60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709"/>
        <w:gridCol w:w="851"/>
        <w:gridCol w:w="1417"/>
        <w:gridCol w:w="851"/>
        <w:gridCol w:w="1701"/>
        <w:gridCol w:w="1134"/>
        <w:gridCol w:w="1134"/>
      </w:tblGrid>
      <w:tr>
        <w:trPr>
          <w:trHeight w:val="375" w:hRule="atLeast"/>
        </w:trPr>
        <w:tc>
          <w:tcPr>
            <w:tcW w:w="1575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распорядителей, перечень и коды целевых статей и видов расходов средств  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плановый период 2013 и 2014 годов 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75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1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яжинское город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1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72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8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022,3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3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1.03.2012г. №60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объемы бюджетных ассигнований муниципальных целевых программ на 2012 год и на плановый период 2013 и на 201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тыс.руб.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765"/>
        <w:gridCol w:w="1276"/>
        <w:gridCol w:w="1134"/>
        <w:gridCol w:w="1134"/>
      </w:tblGrid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 на 2012год и на плановый период2013 и 2014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2 год и на плановый период 2013 и 2014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2 и на плановый период 2013 и 2014 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2 и на плановый период 2013 и 2014 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2 и на плановый период 2013 и 2014 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емонт дорог в пгт Тяжинский(по решениям суда)" на 2012 - 2013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азвитие и поддержка ЖКХ на 2012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капитального ремонта многоквартирного муниципального жилищного фонда" на 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ремонта в жилищном фонде участников и инвалидов ВОВ, вдов погибших (умерших) инвалидов и участников ВОВ" на 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2- 2020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2- 2014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20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86,00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21.03.2012г. №60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, сборов и неналоговых доходов в бюджет поселения на 2012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роцентах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915"/>
        <w:gridCol w:w="1701"/>
      </w:tblGrid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 078 10 0000 15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 150 10 0000 15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999 10 0000 15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015 10 0000 15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29 10 0000 15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00 10 0000 1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00 10 0014 1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(на подготовку и проведение мероприятий, посвященных празднованию Дня работника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 бюджеты поселений) для осуществления возврата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 05020 10 0000 15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поселений от возврата остатков субсидий, субвенций и иных 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5000 10 0000 15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6:00Z</dcterms:created>
  <dc:creator>Бюджетный отдел3</dc:creator>
  <dc:description/>
  <cp:keywords/>
  <dc:language>en-US</dc:language>
  <cp:lastModifiedBy>Настя</cp:lastModifiedBy>
  <cp:lastPrinted>2012-03-27T17:30:00Z</cp:lastPrinted>
  <dcterms:modified xsi:type="dcterms:W3CDTF">2013-12-25T11:39:00Z</dcterms:modified>
  <cp:revision>10</cp:revision>
  <dc:subject/>
  <dc:title>ТЯЖИНСКОЕ ГОРОДСКОЕ ПОСЕЛЕНИЕ</dc:title>
</cp:coreProperties>
</file>