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28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</w:rPr>
        <w:t>от 21.03.2012г. №6</w:t>
      </w:r>
      <w:r>
        <w:rPr>
          <w:szCs w:val="28"/>
          <w:lang w:val="en-US"/>
        </w:rPr>
        <w:t>1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Тяжинского городского поселения за 2011 год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Уставом Тяжинского городского поселения, руководствуясь Положением о бюджетном процессе в Тяжинском городском поселении,  утвержденным решением Тяжинского поселкового Совета народных депутатов от 03.10.2008года №110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rPr/>
      </w:pPr>
      <w:r>
        <w:rPr>
          <w:sz w:val="28"/>
          <w:szCs w:val="28"/>
        </w:rPr>
        <w:t>1. Утвердить исполнение бюджета  Тяжинского городского поселения за 2011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по доходам в сумме 90 016,498 3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по расходов в сумме 88 476,015 9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по источникам финансирования дефицита бюджета в сумме 1540,48242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Утвердить отчет об исполнении бюджета за 2011год в соответствии со структурой, примененной при утверждении бюджета  Тяжинского городского поселения на 2011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1. По перечню доходов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за 2011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2. По распределению бюджетных ассигнований бюджета Тяжинского городского поселения по разделам, подразделам, целевым статьям и видам расходов классификации расходов бюджета за 2011 год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3. По перечню главных распорядителей, перечню и кодам целевых статей и видов расходов средств бюджета Тяжинского городского поселения  в составе ведомственной структуры расходов и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1 год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источникам финансирования дефицита местного бюджета по статьям и видам источников финансирования дефицита местного бюджета за 2011год согласно приложению №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перечню и объемам бюджетных ассигнований муниципальных целевых программ за 2011 год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муниципальным внутренним заимствованиям Тяжинского городского поселения за 2011год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аспределению межбюджетных трансфертов Тяжинского городского поселения за 2011 год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Богаченко Г.В. председателя комиссии по бюджету, налогам и финан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глава Тяжинского городского поселения</w:t>
        <w:tab/>
        <w:t>А.Н. Чай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 Шилова И.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. 28-9-9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>Дата подписания: 27.03.2012г.</w:t>
      </w:r>
    </w:p>
    <w:p>
      <w:pPr>
        <w:sectPr>
          <w:headerReference w:type="default" r:id="rId3"/>
          <w:type w:val="nextPage"/>
          <w:pgSz w:w="11906" w:h="16838"/>
          <w:pgMar w:left="1843" w:right="425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чню доходов бюджета поселения по группам, подгруппам, статьям, подстать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м, программам (подпрограммам) кодов экономической классификации доходов бюджета Тяжинского городского поселения за 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69"/>
        <w:gridCol w:w="567"/>
        <w:gridCol w:w="567"/>
        <w:gridCol w:w="1276"/>
        <w:gridCol w:w="693"/>
        <w:gridCol w:w="158"/>
        <w:gridCol w:w="1649"/>
        <w:gridCol w:w="52"/>
        <w:gridCol w:w="1685"/>
        <w:gridCol w:w="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73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864,52534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8,88349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03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068,8834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1 02020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5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88,520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,157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6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17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252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0 0000 110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,252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8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7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1,777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,677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77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,10005</w:t>
            </w:r>
          </w:p>
        </w:tc>
      </w:tr>
      <w:tr>
        <w:trPr>
          <w:trHeight w:val="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30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30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2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669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669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1516</w:t>
            </w:r>
          </w:p>
        </w:tc>
      </w:tr>
      <w:tr>
        <w:trPr>
          <w:trHeight w:val="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9 01000 0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5,615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516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,51553</w:t>
            </w:r>
          </w:p>
        </w:tc>
      </w:tr>
      <w:tr>
        <w:trPr>
          <w:trHeight w:val="7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, 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8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60,51553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8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60,515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515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4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3 03000 00 0000 1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,4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0 0000 1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,4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96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6,096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96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96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59,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6 90000 00 0000 14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,959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59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51,9730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51,973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3151,9730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51,973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34,7369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34,73699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34,7369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434,7369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81,7369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81,73699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9,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9,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02 02078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189,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189,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9,1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9,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02 03015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456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456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 02 04029 0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жбюджетные трансферты, передаваемые бюджетам поселений 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29 10 0000 15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560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5603</w:t>
            </w:r>
          </w:p>
        </w:tc>
      </w:tr>
      <w:tr>
        <w:trPr>
          <w:trHeight w:val="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16,49836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8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Тяжинского городского поселения от 21.03.2012г. № 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Тяжинского городского поселения з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спределению бюджетных ассигнований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1 год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тыс. руб.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0,15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2,6317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7,6368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18,606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3,42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12,966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4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4021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,101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38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1,55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1,55031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1,0942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622,02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95,5870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15,7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15,7207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7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7207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588,90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588,90544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9,72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9,72544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</w:tr>
      <w:tr>
        <w:trPr>
          <w:trHeight w:val="93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17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1773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744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70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70293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217,39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390,96081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16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,39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,96081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7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7425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7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74257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0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6541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лодежная политика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2,6541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525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,1525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15,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6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76,015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чню главных распорядителей, перечню и кодам целевых статей и видов расходов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Тяжинского городского поселения в составе ведомственной структуры расходов и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417"/>
        <w:gridCol w:w="709"/>
        <w:gridCol w:w="992"/>
        <w:gridCol w:w="1276"/>
        <w:gridCol w:w="709"/>
        <w:gridCol w:w="1701"/>
        <w:gridCol w:w="1701"/>
      </w:tblGrid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тыс. руб.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0,15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2,6317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7,63687</w:t>
            </w:r>
          </w:p>
        </w:tc>
      </w:tr>
      <w:tr>
        <w:trPr>
          <w:trHeight w:val="1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36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18,606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606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3,42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2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12,966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4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966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7,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4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40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,101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1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38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8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1,55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1,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0,4560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280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332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11,0942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0942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22,02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95,587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15,7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15,720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72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720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832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88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588,90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588,9054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9,72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9,7254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2,99996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1873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607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17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,177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744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70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702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9,18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217,39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390,960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,39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,960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7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742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17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742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,721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,4969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65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лодежная политика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2,65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5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52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,152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525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15,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76,015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источникам финансирования дефицита местного бюджета по статьям и видам источников финансирования дефицита местного бюджета за 2011год</w:t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058"/>
        <w:gridCol w:w="2694"/>
        <w:gridCol w:w="1842"/>
        <w:gridCol w:w="1790"/>
      </w:tblGrid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о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X 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40,48242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00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40,48242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50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016,49836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50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016,49836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51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0016,49836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16,49836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60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76,01594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60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76,01594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61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76,01594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9,973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6,015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чню и объемам бюджетных ассигнований муниципальных целевых программ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33"/>
        <w:gridCol w:w="1418"/>
        <w:gridCol w:w="1686"/>
      </w:tblGrid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тыс. руб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тыс. руб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Благоустройство Тяжинского городского поселения на 2011год и на плановый период2012 и 2013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7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,96081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1 и на плановый период 2012 и 2013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1 и на плановый период 2012 и 2013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и приватизированного жилищного фонда, требующего на момент приватизации капитального ремонта" на 2011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0</w:t>
            </w:r>
          </w:p>
        </w:tc>
      </w:tr>
      <w:tr>
        <w:trPr>
          <w:trHeight w:val="1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и поддержка жилищно-коммунального хозяйства" на 2011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7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роведение капитального ремонта в жилищном фонде УВОВ, ИВОВ, вдов УВОВ, ИВОВ" на 2011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88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62,260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внутренним заимствованиям Тяжинского городского поселения за 2011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729"/>
        <w:gridCol w:w="1657"/>
        <w:gridCol w:w="1604"/>
      </w:tblGrid>
      <w:tr>
        <w:trPr>
          <w:trHeight w:val="375" w:hRule="atLeas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1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 бюджета Тяжин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бюджетом Тяжинского городского поселения  бюджету Тяжин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 от 21.03.2012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яжинского городского поселения за 2011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еделению межбюджетных трансфертов Тяжинского городского поселения за 2011 год</w:t>
      </w:r>
    </w:p>
    <w:tbl>
      <w:tblPr>
        <w:tblW w:w="22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0"/>
        <w:gridCol w:w="435"/>
        <w:gridCol w:w="1463"/>
        <w:gridCol w:w="1604"/>
        <w:gridCol w:w="6513"/>
      </w:tblGrid>
      <w:tr>
        <w:trPr>
          <w:trHeight w:val="375" w:hRule="atLeast"/>
        </w:trPr>
        <w:tc>
          <w:tcPr>
            <w:tcW w:w="1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580" w:type="dxa"/>
            <w:gridSpan w:val="3"/>
            <w:tcBorders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1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яжинский муниципальный район"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2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,2</w:t>
            </w:r>
          </w:p>
        </w:tc>
        <w:tc>
          <w:tcPr>
            <w:tcW w:w="6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1:00Z</dcterms:created>
  <dc:creator>Бюджетный отдел3</dc:creator>
  <dc:description/>
  <cp:keywords/>
  <dc:language>en-US</dc:language>
  <cp:lastModifiedBy>Настя</cp:lastModifiedBy>
  <cp:lastPrinted>2012-03-28T17:25:00Z</cp:lastPrinted>
  <dcterms:modified xsi:type="dcterms:W3CDTF">2014-02-13T08:02:00Z</dcterms:modified>
  <cp:revision>10</cp:revision>
  <dc:subject/>
  <dc:title>ТЯЖИНСКОЕ ГОРОДСКОЕ ПОСЕЛЕНИЕ</dc:title>
</cp:coreProperties>
</file>