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MS Mincho;ＭＳ 明朝"/>
          <w:b/>
          <w:szCs w:val="28"/>
        </w:rPr>
        <w:t>Совет народных депутатов Тяжинского городского поселен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второго созыва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b/>
          <w:szCs w:val="28"/>
        </w:rPr>
        <w:t>32-я очередная сессия</w:t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zCs w:val="28"/>
          <w:lang w:val="en-US"/>
        </w:rPr>
      </w:pPr>
      <w:r>
        <w:rPr>
          <w:rFonts w:eastAsia="MS Mincho;ＭＳ 明朝"/>
          <w:b/>
          <w:szCs w:val="28"/>
          <w:lang w:val="en-US"/>
        </w:rPr>
      </w:r>
    </w:p>
    <w:p>
      <w:pPr>
        <w:pStyle w:val="TextBodyIndent"/>
        <w:ind w:left="-284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  <w:t>РЕШЕНИЕ</w:t>
      </w:r>
    </w:p>
    <w:p>
      <w:pPr>
        <w:pStyle w:val="TextBodyIndent"/>
        <w:ind w:left="-709" w:firstLine="567"/>
        <w:jc w:val="center"/>
        <w:rPr>
          <w:rFonts w:eastAsia="MS Mincho;ＭＳ 明朝"/>
          <w:b/>
          <w:b/>
          <w:spacing w:val="20"/>
          <w:szCs w:val="28"/>
        </w:rPr>
      </w:pPr>
      <w:r>
        <w:rPr>
          <w:rFonts w:eastAsia="MS Mincho;ＭＳ 明朝"/>
          <w:b/>
          <w:spacing w:val="20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 31.05.2012г. №65</w:t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народных депутатов Тяжинского город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 21.12.2011 г. № 55 «О бюджете Тяжинского городского поселения на 2012 год и на плановый период 2013 и 2014 год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21.12.2011 г. №55 «О бюджете Тяжинского городского поселения на 2012 год и плановый период 2013 и 2014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137 710,30 тыс. руб.; общий объем расходов в сумме 137 710,30 тыс. руб.» заменить словами «общий объем доходов в сумме 137 910,30 тыс. руб.; общий объем расходов в сумме 137 910,30 тыс. руб.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2 «Доходы бюджета поселения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-2014 годы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«Распределение бюджетных ассигнований бюджета Тяжинского городского поселения  по разделам, подразделам, целевым статьям и видам расходов классификации расходов бюджета на 2012 год и на плановый период 2013 и 2014 годов» изложить в новой редакции согласно приложению №2 к данному реш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4 «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на плановый период 2013 и 2014 годов» изложить в новой редакции согласно приложению №3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7 «Перечень и объемы бюджетных ассигнований муниципальных целевых программ на 2012 год и на плановый период 2013 и на 2014 годов» изложить в новой редакции согласно приложению № 4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А.Н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илова И.Ю.</w:t>
      </w:r>
    </w:p>
    <w:p>
      <w:pPr>
        <w:pStyle w:val="Normal"/>
        <w:rPr>
          <w:lang w:val="en-US"/>
        </w:rPr>
      </w:pPr>
      <w:r>
        <w:rPr/>
        <w:t>Тел. 28-9-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5.2012г. №6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 поселения  по группам, подгруппам, статьям, подстатьям, элементам, программам (подпрограммам) кодов экономической классификации доходов бюджета Тяжинского городского поселения на 2012 -2014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4"/>
        <w:gridCol w:w="1276"/>
        <w:gridCol w:w="1134"/>
        <w:gridCol w:w="1134"/>
      </w:tblGrid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 00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46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01 02000 01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0587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05 03000 01 0000 11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20 01 0000 110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1000 0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06 06000 0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670</w:t>
            </w:r>
          </w:p>
        </w:tc>
      </w:tr>
      <w:tr>
        <w:trPr>
          <w:trHeight w:val="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1 11 05000 00 0000 1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11 05010 00 0000 1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и которые расположены в границах поселений 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4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5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2078 0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 2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 2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02 02999 00 0000 151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 03000 0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00 10 0014 18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(на подготовку и проведение мероприятий, посвященных празднованию Дня работника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0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5.2012г. №6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567"/>
        <w:gridCol w:w="851"/>
        <w:gridCol w:w="1417"/>
        <w:gridCol w:w="851"/>
        <w:gridCol w:w="1701"/>
        <w:gridCol w:w="1134"/>
        <w:gridCol w:w="1134"/>
      </w:tblGrid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Тяж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и на плановый период 2013 и 2014 годов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6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1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2,5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177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77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77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15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2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5.2012г. №6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главных распорядителей, перечень и коды целевых статей и видов расходов средств бюджета Тяжинского городского поселения в составе ведомственной структуры расходов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2 год и плановый период 2013 и 2014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850"/>
        <w:gridCol w:w="1276"/>
        <w:gridCol w:w="709"/>
        <w:gridCol w:w="1757"/>
        <w:gridCol w:w="1219"/>
        <w:gridCol w:w="1126"/>
      </w:tblGrid>
      <w:tr>
        <w:trPr>
          <w:trHeight w:val="13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1,516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12,516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516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516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216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9,4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,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емонт дорог в пгт Тяжинский (по решениям суд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22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58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2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9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2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жилфонде ВОВ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7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роведение ремонта в муниципальном жилфонде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8177,383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2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55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776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776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383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3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государственных</w:t>
              <w:br/>
              <w:t>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9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дернизация объектов коммунальной инфраструктуры и обеспечение энергетической эффективности и энергосбережения на территории Кеме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готовка к зи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2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 "Поддержка ЖКХ на 2012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2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23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286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26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 , входящих в соста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9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5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6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91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7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1,4</w:t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 Тяжинского городского поселения от 31.05.2012г. №65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решение Совета народных депутатов Тяжинского городского поселения от 21.12.2011 г. № 55 «О бюджете Тяжинского городского поселения на 2012 год и на плановый период 2013 и 2014 годов»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 объемы бюджетных ассигнований муниципальных целевых программ на 2012 год и на плановый период 2013  и на 2014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11427"/>
        <w:gridCol w:w="1276"/>
        <w:gridCol w:w="1134"/>
        <w:gridCol w:w="1134"/>
      </w:tblGrid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Благоустройство Тяжинского городского поселения на 2012год и на плановый период2013 и 2014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едупреждение чрезвычайных ситуаций и стихийных бедствий" на 2012 год и на плановый период 2013 и 2014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и подготовка к тушению лесных пожаров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Тяжинского городского поселения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Профилактика терроризма и экстремизма в Тяжинском городском поселении" на 2012 и на плановый период 2013 и 2014 г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емонт дорог в пгт Тяжинский(по решениям суда)" на 2012 - 2013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 "Проведение мероприятий по подготовке к празднованию Дня работника сельского хозяйства и перерабатывающей промышленности в Тяжинском городском поселении в 2012 год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7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Развитие и поддержка ЖКХ на 2012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капитального ремонта многоквартирного муниципального жилищного фонда" на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"Проведение ремонта в жилищном фонде участников и инвалидов ВОВ, вдов погибших (умерших) инвалидов и участников ВОВ" на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Развитие систем коммунальной инфраструктуры Тяжинского городского поселения" на 2012- 2020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,00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"Энергосбережение и повышение энергетической эффективности на территории Тяжинского городского поселения" на 2012- 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6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1:00Z</dcterms:created>
  <dc:creator>Бюджетный отдел3</dc:creator>
  <dc:description/>
  <cp:keywords/>
  <dc:language>en-US</dc:language>
  <cp:lastModifiedBy>настя</cp:lastModifiedBy>
  <cp:lastPrinted>2012-06-06T09:41:00Z</cp:lastPrinted>
  <dcterms:modified xsi:type="dcterms:W3CDTF">2012-06-06T08:49:00Z</dcterms:modified>
  <cp:revision>10</cp:revision>
  <dc:subject/>
  <dc:title>ТЯЖИНСКОЕ ГОРОДСКОЕ ПОСЕЛЕНИЕ</dc:title>
</cp:coreProperties>
</file>