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MS Mincho;ＭＳ 明朝"/>
          <w:b/>
          <w:szCs w:val="28"/>
        </w:rPr>
        <w:t>Совет народных депутатов Тяжинского 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b/>
          <w:szCs w:val="28"/>
        </w:rPr>
        <w:t>41-я внеочередная сессия</w:t>
      </w:r>
    </w:p>
    <w:p>
      <w:pPr>
        <w:pStyle w:val="TextBodyIndent"/>
        <w:ind w:hanging="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ind w:left="-709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szCs w:val="28"/>
        </w:rPr>
        <w:t>от 28.12.2012г. №82</w:t>
      </w:r>
    </w:p>
    <w:p>
      <w:pPr>
        <w:pStyle w:val="Header"/>
        <w:ind w:left="-709" w:hanging="0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Совет народных депутатов Т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TextBodyIndent"/>
        <w:ind w:left="993" w:hanging="709"/>
        <w:rPr>
          <w:szCs w:val="28"/>
          <w:highlight w:val="yellow"/>
        </w:rPr>
      </w:pPr>
      <w:r>
        <w:rPr>
          <w:szCs w:val="28"/>
        </w:rPr>
        <w:t>1.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1.12.2011 г. №55 «О бюджете Тяжинского городского поселения на 2012 год и плановый период 2013 и 2014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п. 1 слова «общий объем доходов в сумме 137 729,12804  тыс. руб.; общий объем расходов в сумме 137 729,12804 руб.» заменить словами «общий объем доходов в сумме  144 722,73156 тыс. руб.; общий объем расходов в сумме 144 722,73156 тыс. руб.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«Доходы бюджета поселения по группам, подгруппам, статьям, подстатьям, элементам, программам (подпрограммам) кодов экономической классификации доходов бюджета Тяжинского городского поселения на 2012-2014 годы» изложить в новой редакции согласно приложению №1</w:t>
      </w:r>
      <w:r>
        <w:rPr/>
        <w:t xml:space="preserve"> </w:t>
      </w:r>
      <w:r>
        <w:rPr>
          <w:sz w:val="28"/>
          <w:szCs w:val="28"/>
        </w:rPr>
        <w:t>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3 «Распределение бюджетных ассигнований бюджета Тяжинского городского поселения  по разделам, подразделам, целевым статьям и видам расходов классификации расходов бюджета на 2012 год и на плановый период 2013 и 2014 годов» изложить в новой редакции согласно приложению №2 к данному решению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«Перечень главных распорядителей, перечень и коды целевых статей и видов расходов средств бюджета Тяжинского городского поселения 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и на плановый период 2013 и 2014 годов»    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«Источники финансирования дефицита местного бюджета по статьям и видам источников финансирования дефицита местного бюджета на 2012-2014 год» изложить в новой редакции согласно приложению № 4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иложение № 6 по программе муниципальных внутренних заимствований  изложить в новой редакции согласно приложению № 5 </w:t>
      </w:r>
      <w:r>
        <w:rPr/>
        <w:t xml:space="preserve">  </w:t>
      </w:r>
      <w:r>
        <w:rPr>
          <w:sz w:val="28"/>
          <w:szCs w:val="28"/>
        </w:rPr>
        <w:t>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№ 7 «Перечень и объемы бюджетных ассигнований муниципальных целевых программ на 2012 год и на плановый период 2013 и на 2014 годов» изложить в новой редакции согласно приложению № 6 </w:t>
      </w:r>
      <w:r>
        <w:rPr/>
        <w:t xml:space="preserve"> </w:t>
      </w:r>
      <w:r>
        <w:rPr>
          <w:sz w:val="28"/>
          <w:szCs w:val="28"/>
        </w:rPr>
        <w:t>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иложение № 9 по распределению межбюджетных трансфертов  изложить в новой редакции согласно приложению № 7 </w:t>
      </w:r>
      <w:r>
        <w:rPr/>
        <w:t xml:space="preserve">  </w:t>
      </w:r>
      <w:r>
        <w:rPr>
          <w:sz w:val="28"/>
          <w:szCs w:val="28"/>
        </w:rPr>
        <w:t>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 9 слова «общий объем межбюджетных трансфертов, получаемых из бюджета Тяжинского муниципального района в 2012 году в сумме 118 787,40 тыс. рублей» заменить словами «общий объем межбюджетных трансфертов, получаемых из бюджета Тяжинского муниципального района в 2012 году в сумме 122 949,73156 тыс. рублей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п. 19 слова «общий объем межбюджетных трансфертов бюджету Тяжин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2 год в сумме 4900 тыс.рублей» заменить словами «общий объем межбюджетных трансфертов бюджету Тяжин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2 год в сумме 5200 тыс. рублей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комиссию по бюджету, налогам и финансам (председатель – Богаченко Г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ab/>
        <w:t xml:space="preserve"> К.П. Иг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>А.Н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лова И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8-9-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Дата подписания: 29.12.2012г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8.12.2012г. №82</w:t>
      </w:r>
    </w:p>
    <w:p>
      <w:pPr>
        <w:pStyle w:val="Heading1"/>
        <w:spacing w:before="0" w:after="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TextBody"/>
        <w:ind w:left="-567" w:hanging="0"/>
        <w:jc w:val="center"/>
        <w:rPr/>
      </w:pPr>
      <w:r>
        <w:rPr>
          <w:b/>
          <w:sz w:val="28"/>
          <w:szCs w:val="28"/>
        </w:rPr>
        <w:t>бюджета поселения по группам, подгруппам, статьям, подстатьям, элементам, программам (подпрограммам) кодов экономической классификации доходов бюджета Тяжинского городского поселения на 2012 -2014год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  <w:gridCol w:w="1984"/>
        <w:gridCol w:w="1276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00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84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87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01 0200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0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0587</w:t>
            </w:r>
          </w:p>
        </w:tc>
      </w:tr>
      <w:tr>
        <w:trPr>
          <w:trHeight w:val="8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7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по налогов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05 03000 01 0000 1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1000 0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 06 06000 0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Земель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4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667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10 0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50</w:t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20 0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</w:tr>
      <w:tr>
        <w:trPr>
          <w:trHeight w:val="2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11 05000 0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1 05010 0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 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 14 06000 0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14 06010 0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16 90000 0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6 90050 0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Прочие поступления от денежных взысканий (штрафов) и иных сумм в возмещении  ущерба, зачисляе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поступления от денежных взысканий (штрафов) и иных сумм в возмещении  ущерба, зачисляе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844,73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2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949,73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2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30,42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47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1 10 0000 15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30,42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4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34,42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5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02000 0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749,9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78 00 0000 15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18,37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 2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78 10 0000 15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18,37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 2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00 0000 15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31,52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31,52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 03000 0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00 0000 15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10 0000 15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14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(на подготовку и проведение мероприятий, посвященных празднованию Дня работника сельского хозя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722,73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1,40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8.12.2012г. №82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6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8"/>
        <w:gridCol w:w="991"/>
        <w:gridCol w:w="1282"/>
        <w:gridCol w:w="846"/>
        <w:gridCol w:w="1847"/>
        <w:gridCol w:w="1418"/>
        <w:gridCol w:w="1417"/>
        <w:gridCol w:w="236"/>
        <w:gridCol w:w="3"/>
      </w:tblGrid>
      <w:tr>
        <w:trPr>
          <w:trHeight w:val="375" w:hRule="atLeast"/>
        </w:trPr>
        <w:tc>
          <w:tcPr>
            <w:tcW w:w="1569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Тяжинского городского поселения по разделам, подразделам, целевым статьям и видам расходов классификации расходов бюджетов на 2012 год и на плановый период 2013 и 2014годов</w:t>
            </w:r>
          </w:p>
        </w:tc>
      </w:tr>
      <w:tr>
        <w:trPr>
          <w:trHeight w:val="375" w:hRule="atLeast"/>
        </w:trPr>
        <w:tc>
          <w:tcPr>
            <w:tcW w:w="1569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9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3,08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9,44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4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4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4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687,63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,96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,96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,49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5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80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7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7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5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1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9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,12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8,06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6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4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4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,06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6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6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6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27,17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489,89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89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89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89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,76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8,51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5,97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1,76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3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2,39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53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35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35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3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3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овышение безопасности  дорожного движения в Тяжинском город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45,5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219,76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5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5,62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81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81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жилфонде ВОВ на 2012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муниципальном жилфонде на 2012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197,53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5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1,99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,34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,34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13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13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5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5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96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38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37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6,32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6,32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6,32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37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37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к зим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37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37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0,84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Модернизация объектов коммунальной инфраструктуры и поддержка ЖКХ и дорожного хозяйства за счет средств поступивших от продажи иму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2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2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 (подготовка к зиме - 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228,20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2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7,92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5,127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5,127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,27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,27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6,96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,43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4,43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3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3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3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722,73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85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3 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8.12.2012г. №82</w:t>
      </w:r>
    </w:p>
    <w:p>
      <w:pPr>
        <w:pStyle w:val="Heading1"/>
        <w:spacing w:before="0" w:after="60"/>
        <w:jc w:val="right"/>
        <w:rPr/>
      </w:pPr>
      <w:r>
        <w:rPr/>
        <w:t xml:space="preserve"> </w:t>
      </w:r>
      <w:r>
        <w:rPr/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tbl>
      <w:tblPr>
        <w:tblW w:w="15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850"/>
        <w:gridCol w:w="993"/>
        <w:gridCol w:w="1275"/>
        <w:gridCol w:w="993"/>
        <w:gridCol w:w="1842"/>
        <w:gridCol w:w="1418"/>
        <w:gridCol w:w="1276"/>
        <w:gridCol w:w="236"/>
        <w:gridCol w:w="3"/>
      </w:tblGrid>
      <w:tr>
        <w:trPr>
          <w:trHeight w:val="375" w:hRule="atLeast"/>
        </w:trPr>
        <w:tc>
          <w:tcPr>
            <w:tcW w:w="15687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распорядителей, перечень и коды целевых статей и видов расходов средств   бюджета Тяжинского городского поселения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и плановый период 2013 и 2014 годов </w:t>
            </w:r>
          </w:p>
        </w:tc>
      </w:tr>
      <w:tr>
        <w:trPr>
          <w:trHeight w:val="375" w:hRule="atLeast"/>
        </w:trPr>
        <w:tc>
          <w:tcPr>
            <w:tcW w:w="1568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68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-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ра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3,08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9,44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4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4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4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687,63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,96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,96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,49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5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80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7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7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5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1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9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,12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8,06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6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4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4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,06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6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6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6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27,17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489,89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89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89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89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,76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8,51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5,97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1,76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3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2,39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53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35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35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3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3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овышение безопасности  дорожного движения в Тяжин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45,5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219,76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5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5,62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81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81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жилфонде ВОВ на 2012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муниципальном жилфонде на 2012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197,53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5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1,99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,34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,34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13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13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5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5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96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38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37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6,32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6,32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6,32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37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37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к зим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37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37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0,84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Модернизация объектов коммунальной инфраструктуры и поддержка ЖКХ и дорожного хозяйства за счет средств поступивших от продажи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2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2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 (подготовка к зиме - софинансир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228,20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2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7,92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5,127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5,127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,27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,27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6,96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,43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4,43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3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3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3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, 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722,73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85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4 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8.12.2012г. №82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местного бюджета по статьям и вид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ов финансирования дефицита местного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-2014 год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(тыс. руб.)</w:t>
      </w:r>
      <w:r>
        <w:rPr>
          <w:b/>
          <w:bCs/>
          <w:sz w:val="28"/>
          <w:szCs w:val="28"/>
        </w:rPr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497"/>
        <w:gridCol w:w="851"/>
        <w:gridCol w:w="113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классификации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1 03 00 00 00 0000 7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0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10 0000 7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бюджетных кредитов от других бюджетов бюджетной системы Российской Федерации бюджетами поселений в валюте 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1 03 00 00 00 0000 80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1000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10 0000 8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1 00 00 00 00 0000 0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90 00 00 00 00 0000 0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Источники финансирования дефицита бюджетов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5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8.12.2012г. №82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яжинского городского поселения на 2012 год и на плановый период 2013 и 2014 годов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(тыс.  руб.)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21"/>
        <w:gridCol w:w="1134"/>
        <w:gridCol w:w="1134"/>
        <w:gridCol w:w="1276"/>
      </w:tblGrid>
      <w:tr>
        <w:trPr>
          <w:trHeight w:val="65" w:hRule="atLeast"/>
        </w:trPr>
        <w:tc>
          <w:tcPr>
            <w:tcW w:w="1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65" w:hRule="atLeast"/>
        </w:trPr>
        <w:tc>
          <w:tcPr>
            <w:tcW w:w="1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бюджетом Тяжинского городского поселения на покрытие временного кассового разрыва от  бюджета Тяжин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65" w:hRule="atLeast"/>
        </w:trPr>
        <w:tc>
          <w:tcPr>
            <w:tcW w:w="1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 бюджетом Тяжинского городского поселения  бюджету Тяжин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6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8.12.2012г. №82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125"/>
        <w:gridCol w:w="1276"/>
        <w:gridCol w:w="1276"/>
        <w:gridCol w:w="1276"/>
      </w:tblGrid>
      <w:tr>
        <w:trPr>
          <w:trHeight w:val="375" w:hRule="atLeast"/>
        </w:trPr>
        <w:tc>
          <w:tcPr>
            <w:tcW w:w="154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объемы бюджетных ассигнований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х целевых программ на 2012 год и на плановый период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 и на 2014 годов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Благоустройство Тяжинского городского поселения на 2012год и на плановый период2013 и 2014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 на 2012 год и на плановый период 2013 и 2014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и подготовка к тушению лесных пожаров" на 2012 и на плановый период 2013 и 2014 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06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 на 2012 и на плановый период 2013 и 2014 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12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 на 2012 и на плановый период 2013 и 2014 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"Ремонт дорог в пгт Тяжинский (по решениям суда)" на 2012 - 2013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Развитие и поддержка ЖКХ на 2012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оведение капитального ремонта многоквартирного муниципального жилищного фонда" на 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оведение ремонта в жилищном фонде участников и инвалидов ВОВ, вдов погибших (умерших) инвалидов и участников ВОВ" на 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 на 2012- 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 на 2012- 201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7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Модернизация объектов коммунальной инфраструктуры и поддержка ЖКХ и дорожного хозяйства за счет средств поступивших от продажи имущества" на 2012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овышение безопасности дорожного движения в Тяжинском городском поселении" на 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Тяжинского городского поселения "Подготовка к зиме" на 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Тяжинского городского поселения "Горячая вода" на 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86,00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7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8.12.2012г. №82</w:t>
      </w:r>
    </w:p>
    <w:p>
      <w:pPr>
        <w:pStyle w:val="Heading1"/>
        <w:spacing w:before="0" w:after="60"/>
        <w:jc w:val="right"/>
        <w:rPr/>
      </w:pPr>
      <w:r>
        <w:rPr/>
        <w:t xml:space="preserve"> </w:t>
      </w:r>
      <w:r>
        <w:rPr/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827"/>
        <w:gridCol w:w="3402"/>
        <w:gridCol w:w="2552"/>
      </w:tblGrid>
      <w:tr>
        <w:trPr>
          <w:trHeight w:val="375" w:hRule="atLeast"/>
        </w:trPr>
        <w:tc>
          <w:tcPr>
            <w:tcW w:w="15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межбюджетных трансфертов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у муниципального района из бюджета поселения 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осуществление части полномочий по решению вопросов местного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 и на плановый период 2013 и 2014 год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</w:tr>
      <w:tr>
        <w:trPr>
          <w:trHeight w:val="7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яжинский муниципальный рай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03:00Z</dcterms:created>
  <dc:creator>Бюджетный отдел3</dc:creator>
  <dc:description/>
  <cp:keywords/>
  <dc:language>en-US</dc:language>
  <cp:lastModifiedBy>Настя</cp:lastModifiedBy>
  <cp:lastPrinted>2013-05-22T14:37:00Z</cp:lastPrinted>
  <dcterms:modified xsi:type="dcterms:W3CDTF">2013-05-22T10:48:00Z</dcterms:modified>
  <cp:revision>9</cp:revision>
  <dc:subject/>
  <dc:title>ТЯЖИНСКОЕ ГОРОДСКОЕ ПОСЕЛЕНИЕ</dc:title>
</cp:coreProperties>
</file>