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Кемеровская область 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Совет народных депутатов Тяжинского городского поселения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торого созыва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40-я внеочередная сессия</w:t>
      </w:r>
    </w:p>
    <w:p>
      <w:pPr>
        <w:pStyle w:val="Head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18.12.2012 года № 7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Тяжинского городского поселения на 2013 год и на плановый период 2014 и 2015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131-ФЗ, решением Тяжинского районного Совета народных депутатов «О бюджете муниципального образования «Тяжинский район» на 2013 год и плановый период 2014 и 2015 годов», Положением о бюджетном процессе в Тяжинском городском поселении, утвержденным решением Тяжинского поселкового Совета народных депутатов от 03.10.2008года №110, руководствуясь ст.22 Устава муниципального образования Тяжинское городское поселение, Совет народных депутатов Тяж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 Тяжинского  городского поселения на  2013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бщий объем доходов в сумме 34 688,2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бщий объем расходов в сумме 34 688,2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0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Тяжинского городского поселения на 2014 год и на 2015 год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общий объем доходов на 2014 год в сумме 18 908,40 тыс. рублей и на 2015 год в сумме 19 237,5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общий объем расходов на 2014 год в сумме 18 908,40 тыс. рублей и на 2015 год в сумме 19 237,5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дефицит на 2014 год в сумме 0 рублей, на 2015 год в сумме 0 рубле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3. Утвердить перечень и коды главных администраторов доходов бюджета Тяжинского городского поселения – органов местного самоуправления, закрепляемые за ними виды (подвиды) доходов местного бюджета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Установить, что перечень кодов подвидов по видам доходов, главными администраторами которых являются органы местного самоуправления  Тяжинского городского поселения и (или) находящиеся в их ведении казенные учреждения утверждается нормативным актом администрации Тяжинского городского поселения по представлению Финансового органа Тяжи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. Учесть в бюджете Тяжинского городского поселения на 2013 год и плановый период 2014 и 2015 годов поступления доходов по основным источникам в объеме согласно приложению №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распределение бюджетных ассигнований бюджета Тяжинского городского поселения по разделам, подразделам, целевым статьям и видам расходов классификации расходов бюджетов на 2013 год и на плановый период 2014 и 2015 годов согласно приложению №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6. Утвердить перечень главных распорядителей, перечень и коды целевых статей и видов расходов средств бюджета Тяжинского городского поселения  в составе ведомственной структуры расходов и распределение бюджетных ассигнований по разделам,  подразделам, целевым статьям и видам расходов классификации расходов бюджетов в ведомственной структуре расходов на 2013 год и плановый период 2014 и 2015 годов согласно приложению №4 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общий объем бюджетных ассигнований, направляемых на реализацию публичных нормативных обязательств на 2013 год в сумме 0 тыс. рублей, на 2014 год в сумме 0 тыс. рублей, на 2015 год в сумме 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общий объем условно утвержденных расходов бюджета Тяжинского городского поселения на 2014 год в сумме 480 тыс. рублей, на 2015 год в сумме 962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общий объем межбюджетных трансфертов, получаемых из бюджета Тяжинского муниципального района в 2013 году в сумме 17 780,20 тыс. рублей, в 2014 году в сумме 1537,40  тыс. рублей, в 2015 году в сумме 1525,5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размер резервного фонда администрации Тяжинского городского поселения на 2013 год в сумме 10тыс. рублей, на 2014 год в сумме 10 тыс. рублей, на 2015 год в сумме 1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твердить источники финансирования дефицита бюджета Тяжинского городского поселения по статьям и видам источников финансирования  дефицита бюджета Тяжинского городского поселения  на 2013 год и на плановый период 2014 и  2015годов согласно приложению № 5 к настоящему решению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2. Установить верхний предел муниципального долга на 1 января 2014года в сумме 8450 тыс. рублей, на 1 января 2015года в сумме 8685 тыс. рублей, на 1 января 2016года в сумме 8855 тыс. рублей, в том числе верхнего предела долга по муниципальным гарантиям Тяжинского городского поселения на 1 января 2014года в сумме 0 тыс. рублей, на 1 января 2015года 0 тыс.рублей, на 1 января 2016года в сумме 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программу муниципальных внутренних заимствований Тяжинского городского поселения  на 2013 год и на плановый период 2014 и 2015 годов согласно приложению №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ыдачу муниципальных гарантий Тяжинского городского поселения в 2013 году и плановом периоде 2014 и 2015 года не производить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5.Утвердить предельный объем расходов на обслуживание муниципального  долга Тяжинского городского поселения на 2013 год в сумме 0 тыс. рублей, на 2014 год в сумме 0 тыс. рублей, на 2015 год в сумме 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твердить перечень и объемы бюджетных ассигнований муниципальных целевых программ на 2013 год и на плановый период 2014 и 2015 годов согласно приложению №7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ab/>
        <w:t>17. С целью сокращения дефицита бюджета Тяжинского городского поселения объявить мораторий на установление льгот по уплате налогов и сборов в бюджет Тяжинского городского поселения в 2013, 2014, 2015 годах, за исключением льгот, установленных нормативными актами, принятыми и официально опубликованными до 1 января 2013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" w:leader="none"/>
          <w:tab w:val="left" w:pos="990" w:leader="none"/>
          <w:tab w:val="left" w:pos="117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 Утвердить нормативы распределения налогов, сборов и неналоговых доходов в бюджет поселения на 2013 год, согласно приложению № 8 настоящему решению. </w:t>
      </w:r>
    </w:p>
    <w:p>
      <w:pPr>
        <w:pStyle w:val="TextBodyIndent"/>
        <w:tabs>
          <w:tab w:val="clear" w:pos="708"/>
          <w:tab w:val="left" w:pos="90" w:leader="none"/>
          <w:tab w:val="left" w:pos="990" w:leader="none"/>
          <w:tab w:val="left" w:pos="117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0" w:leader="none"/>
          <w:tab w:val="left" w:pos="990" w:leader="none"/>
          <w:tab w:val="left" w:pos="117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Утвердить общий объем межбюджетных трансфертов бюджету Тяжинского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3 год в сумме 5000 тыс. рублей, на 2014 год в сумме 5100 тыс. рублей на 2015 год в сумме 5300 тыс. рублей, согласно приложению № 9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. Задатки участников аукционов, конкурсов по продаже имущества, находящегося в собственности,  Тяжинского городского поселения подлежат зачислению на единый счет бюджета Тяжи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т задатков участникам аукционов, конкурсов осуществляется Управлением Федерального казначейства по Кемеровской области в порядке, установленном Федеральным казначейством по взаимодействию с администраторами платеж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1. Иное, не установленное настоящим решением, регламентируется действующим бюджетным законодательством Российской Федерации.</w:t>
      </w:r>
    </w:p>
    <w:p>
      <w:pPr>
        <w:pStyle w:val="3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22. Настоящее решение вступает в силу с 1 января 2013 года и подлежит опубликованию в средствах массовой информации Тяжин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23. Контроль за исполнением данного решения возложить на комиссию по бюджету, налогам и финансам, председателя (Богаченко Г.В.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 xml:space="preserve"> К.П. 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глава Тяжинского городского поселения</w:t>
        <w:tab/>
        <w:tab/>
        <w:t xml:space="preserve"> </w:t>
        <w:tab/>
        <w:t>А.Н.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илова И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8-9-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к решению Совета народных депутатов  Тяжинского городского поселения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8 от 18.12.2012года «О бюджете Тяжинского городского поселения на  201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14 и 2015 годов»   </w:t>
      </w:r>
    </w:p>
    <w:p>
      <w:pPr>
        <w:pStyle w:val="Header"/>
        <w:tabs>
          <w:tab w:val="center" w:pos="4153" w:leader="none"/>
          <w:tab w:val="left" w:pos="7371" w:leader="none"/>
          <w:tab w:val="left" w:pos="8222" w:leader="none"/>
          <w:tab w:val="right" w:pos="8306" w:leader="none"/>
        </w:tabs>
        <w:ind w:left="5103" w:hanging="538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4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Cs w:val="false"/>
        </w:rPr>
        <w:t>Перечень и коды главных администраторов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Тяжинского городского поселения - 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яемые за ними виды (подвиды)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1276"/>
        <w:gridCol w:w="2976"/>
        <w:gridCol w:w="5529"/>
      </w:tblGrid>
      <w:tr>
        <w:trPr>
          <w:trHeight w:val="7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д админи</w:t>
            </w:r>
          </w:p>
          <w:p>
            <w:pPr>
              <w:pStyle w:val="Normal"/>
              <w:ind w:left="-108" w:righ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ов Р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да доходов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яжин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8 04020 01 0000 1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8 04020 01 1000 1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 04020 01 4000 1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1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7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90050 10 0000 14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ущерба, зачисляемые в бюджеты поселений  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неналоговые доходы  бюджетов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1001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078 10 0000 151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 бюджетам   поселений на бюджетные инвестиции  для модернизации  объектов  коммунальной инфраструктуры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150 10 0000 151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  поселений   на реализацию программы энергосбережения и повышения энергетической эффективности на период до 2020года</w:t>
            </w:r>
          </w:p>
        </w:tc>
      </w:tr>
      <w:tr>
        <w:trPr>
          <w:trHeight w:val="7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999 10 0000 151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поселений 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15 10 0000 151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 бюджетам  поселений на осуществление  первичного  воинского  учета на территориях, где отсутствуют военные комиссариаты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4029 10 0000 15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 04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 бюджетам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безвозмездные   поступления   в   бюджеты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взысканные  суммы 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 05020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поселений от возврата остатков субсидий, субвенций и иных 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 организац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9 05000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к решению Совета народных депутатов  Тяжинского городского поселения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8 от 18.12.2012года «О бюджете Тяжинского городского поселения на  201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14 и 2015 годов»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TextBody"/>
        <w:spacing w:before="0" w:after="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поселения по группам, подгруппам, статьям, подстатьям, элементам, </w:t>
      </w:r>
    </w:p>
    <w:p>
      <w:pPr>
        <w:pStyle w:val="TextBody"/>
        <w:spacing w:before="0" w:after="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м (подпрограммам) кодов экономической классификации доходов </w:t>
      </w:r>
    </w:p>
    <w:p>
      <w:pPr>
        <w:pStyle w:val="TextBody"/>
        <w:spacing w:before="0" w:after="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яжинского городского поселения на 2013 -2015год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930"/>
        <w:gridCol w:w="1276"/>
        <w:gridCol w:w="1134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1 00 00000 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6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7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771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23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 01 02000 01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0323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05 03000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10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20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1000 00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 06 06000 00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19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9 00000 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 возникшим до 1 января 2006 года)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6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 11 05000 00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89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11 05010 00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9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и которые расположены в границах поселений , а также средства от продажи права на заключение договоров аренды указанных земельных участ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14 06000 00 0000 4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1001 10 0000 151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 поселений  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 за счет субвенции из областного бюджета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 03000 00 0000 1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15 00 0000 151 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15 10 0000 151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0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37,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к решению Совета народных депутатов  Тяжинского городского поселения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8 от 18.12.2012года «О бюджете Тяжинского городского поселения на  2013 год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»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51"/>
        <w:gridCol w:w="850"/>
        <w:gridCol w:w="1418"/>
        <w:gridCol w:w="854"/>
        <w:gridCol w:w="1146"/>
        <w:gridCol w:w="1293"/>
        <w:gridCol w:w="1243"/>
      </w:tblGrid>
      <w:tr>
        <w:trPr>
          <w:trHeight w:val="375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Тяжи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и видам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3 год и на плановый период 2014 и 2015 годов</w:t>
            </w:r>
          </w:p>
        </w:tc>
      </w:tr>
      <w:tr>
        <w:trPr>
          <w:trHeight w:val="375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46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8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5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56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567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5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2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48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50,5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8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и подготовка к тушению лесных пожар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5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емонт дорог в пгт Тяжинский (по решениям суда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5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2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5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395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посел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30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2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62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88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08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37,5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к решению Совета народных депутатов  Тяжинского городского поселения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8 от 18.12.2012года «О бюджете Тяжинского городского поселения на 2013 год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709"/>
        <w:gridCol w:w="850"/>
        <w:gridCol w:w="1276"/>
        <w:gridCol w:w="851"/>
        <w:gridCol w:w="1134"/>
        <w:gridCol w:w="1134"/>
        <w:gridCol w:w="1134"/>
      </w:tblGrid>
      <w:tr>
        <w:trPr>
          <w:trHeight w:val="375" w:hRule="atLeast"/>
        </w:trPr>
        <w:tc>
          <w:tcPr>
            <w:tcW w:w="1573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главных распорядителей, перечень и коды целевых статей и видов расходов средств бюджета Тяжинского городского поселения в составе ведомственной структуры расходов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2 год и плановый период 2013 и 2014 годов 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73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ра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яжинское город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567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5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4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50,5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и подготовка к тушению лесных пожар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емонт дорог в пгт Тяжинский (по решениям суда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5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395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</w:tr>
      <w:tr>
        <w:trPr>
          <w:trHeight w:val="44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поселениях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2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62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37,5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к решению Совета народных депутатов  Тяжинского городского поселения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8 от 18.12.2012года «О бюджете Тяжинского городского поселения на  2013 год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»</w:t>
      </w:r>
    </w:p>
    <w:p>
      <w:pPr>
        <w:pStyle w:val="Heading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местного бюджета по статьям и видам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ов финансирования дефицита местного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-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(тыс.руб.)</w:t>
      </w:r>
      <w:r>
        <w:rPr>
          <w:b/>
          <w:bCs/>
          <w:sz w:val="28"/>
          <w:szCs w:val="28"/>
        </w:rPr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214"/>
        <w:gridCol w:w="1134"/>
        <w:gridCol w:w="1134"/>
        <w:gridCol w:w="1134"/>
      </w:tblGrid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классификации бюджетов Российской Федер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1 03 00 00 00 0000 7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000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10 0000 7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бюджетных кредитов от других бюджетов бюджетной системы Российской Федерации бюджетами поселений в валюте 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01 03 00 00 00 0000 800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10000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10 0000 8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1 00 00 00 00 0000 0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90 00 00 00 00 0000 0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Источники финансирования дефицита бюджетов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к решению Совета народных депутатов  Тяжинского городского поселения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8 от 18.12.2012года «О бюджете Тяжинского городского поселения на  2013 год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»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яжинского городского поселения на 2013 год и на плановый период 2014 и 2015 годов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ыс. руб.)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74"/>
        <w:gridCol w:w="993"/>
        <w:gridCol w:w="1134"/>
        <w:gridCol w:w="1134"/>
      </w:tblGrid>
      <w:tr>
        <w:trPr>
          <w:trHeight w:val="65" w:hRule="atLeast"/>
        </w:trPr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утренние заимствования (привлечение/погашени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65" w:hRule="atLeast"/>
        </w:trPr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лучение бюджетных кредитов бюджетом Тяжинского городского поселения на покрытие временного кассового разрыва от бюджета Тяжинского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601" w:hRule="atLeast"/>
        </w:trPr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гашение бюджетных кредитов бюджетом Тяжинского городского поселения бюджету Тяжинского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00</w:t>
            </w:r>
          </w:p>
        </w:tc>
      </w:tr>
    </w:tbl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7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к решению Совета народных депутатов  Тяжинского городского поселения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8 от 18.12.2012года «О бюджете Тяжинского городского поселения на  2013 год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»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 объемы бюджетных ассигнований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ых целевых программ на 2013 год и на плановый период2014  и на 2015 годов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ыс. руб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4"/>
        <w:gridCol w:w="11569"/>
        <w:gridCol w:w="1134"/>
        <w:gridCol w:w="1134"/>
        <w:gridCol w:w="1134"/>
      </w:tblGrid>
      <w:tr>
        <w:trPr>
          <w:trHeight w:val="6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6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 на 2013год и на плановый период2014 и 2015г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6,00</w:t>
            </w:r>
          </w:p>
        </w:tc>
      </w:tr>
      <w:tr>
        <w:trPr>
          <w:trHeight w:val="6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 на 2013 год и на плановый период 2014 и 2015г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</w:tr>
      <w:tr>
        <w:trPr>
          <w:trHeight w:val="6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и подготовка к тушению лесных пожаров" на 2013 и на плановый период 2014 и 2015 г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 на 2013 и на плановый период 2014 и 2015 г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6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 на 2013 и на плановый период 2014 и 2015 г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Ремонт дорог в пгт Тяжинский (по решениям суда)" на 2013 - 2014 и 201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>
          <w:trHeight w:val="6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 на 2013- 2020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4,00</w:t>
            </w:r>
          </w:p>
        </w:tc>
      </w:tr>
      <w:tr>
        <w:trPr>
          <w:trHeight w:val="6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 на 2013- 2014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84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689,00</w:t>
            </w:r>
          </w:p>
        </w:tc>
      </w:tr>
    </w:tbl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8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к решению Совета народных депутатов  Тяжинского городского поселения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8 от 18.12.2012года «О бюджете Тяжинского городского поселения на  2013 год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»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,  сборов и неналоговых доходов в бюджет поселения на 2013 год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в процентах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348"/>
        <w:gridCol w:w="1843"/>
      </w:tblGrid>
      <w:tr>
        <w:trPr>
          <w:trHeight w:val="10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 распределения в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08 04020 01 0000 1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08 04020 01 1000 1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4000 1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1001 10 0000 151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  поселений   на  выравнивание   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 02 078 10 0000 151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 150 10 0000 1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  поселений   на реализацию программы энергосбережения и повышения энергетической эффективности на период до 2020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 999 10 0000 151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 015 10 0000 1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 029 10 0000 1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 999 10 0000 1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 000 10 0000 18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безвозмездные   поступления   в  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 000 10 0000 18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 бюджетов  поселений  (в  бюджеты поселений) для  осуществления  возврата  (зачета) излишне уплаченных или  излишне  взысканных  сумм налогов, сборов и иных  платежей,  а  также  сумм                         процентов за несвоевременное осуществление такого возврата  и  процентов,  начисленных  на  излишне взысканные су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 05020 10 0000 1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поселений от возврата остатков субсидий, субвенций и иных 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8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8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9 05000 10 0000 1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9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к решению Совета народных депутатов  Тяжинского городского поселения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8 от 18.12.2012года «О бюджете Тяжинского городского поселения на  2013 год и на плановый период 2014 и 2015 годов»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межбюджетных трансфертов бюджету муниципального района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 бюджета поселения на осуществление части полномочий по решению вопросов местного значения, в соответствии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заключенными соглашениями на 2013 год и на плановый период 2014 и 2015 годов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5811"/>
        <w:gridCol w:w="1276"/>
        <w:gridCol w:w="3119"/>
      </w:tblGrid>
      <w:tr>
        <w:trPr>
          <w:trHeight w:val="55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яжинский муниципальный район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</w:t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00</w:t>
            </w:r>
          </w:p>
        </w:tc>
      </w:tr>
    </w:tbl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с отступом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40:00Z</dcterms:created>
  <dc:creator>chymanova</dc:creator>
  <dc:description/>
  <cp:keywords/>
  <dc:language>en-US</dc:language>
  <cp:lastModifiedBy>Настя</cp:lastModifiedBy>
  <cp:lastPrinted>2012-12-24T16:38:00Z</cp:lastPrinted>
  <dcterms:modified xsi:type="dcterms:W3CDTF">2013-12-26T06:12:00Z</dcterms:modified>
  <cp:revision>12</cp:revision>
  <dc:subject/>
  <dc:title> </dc:title>
</cp:coreProperties>
</file>