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РОССИЙСКАЯ ФЕДЕРАЦ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Кемеровская область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ий муниципальный район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ое городское поселение</w:t>
      </w:r>
    </w:p>
    <w:p>
      <w:pPr>
        <w:pStyle w:val="TextBodyIndent"/>
        <w:ind w:left="-284" w:firstLine="567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MS Mincho;ＭＳ 明朝"/>
          <w:b/>
          <w:szCs w:val="28"/>
        </w:rPr>
        <w:t xml:space="preserve">Совет народных депутатов Тяжинского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городского поселен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второго созыва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b/>
          <w:szCs w:val="28"/>
        </w:rPr>
        <w:t>43-я внеочередная сессия</w:t>
      </w:r>
    </w:p>
    <w:p>
      <w:pPr>
        <w:pStyle w:val="TextBodyIndent"/>
        <w:ind w:hanging="0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  <w:t>РЕШЕНИЕ</w:t>
      </w:r>
    </w:p>
    <w:p>
      <w:pPr>
        <w:pStyle w:val="TextBodyIndent"/>
        <w:ind w:left="-709" w:firstLine="567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от 31.01.2013г. №84</w:t>
      </w:r>
    </w:p>
    <w:p>
      <w:pPr>
        <w:pStyle w:val="Head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 Совета народных депутатов Тяжинского городского поселения от 18.12.2012г.  №78  «О бюджете Тяжинского городского поселения   на 2013 год и на плановый период 2014 и 2015 годов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  <w:t>Совет народных депутатов Тяжинского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 xml:space="preserve">Внести в решение Совета народных депутатов Тяжинского городского поселения от 18.12.2012 г. №78 «О бюджете Тяжинского городского поселения на 2013 год и плановый период 2014 и 2015 годов» изменения следующего содержания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rPr/>
      </w:pPr>
      <w:r>
        <w:rPr>
          <w:szCs w:val="28"/>
        </w:rPr>
        <w:t>В п. 1 слова «общий объем доходов в сумме 34 688,20 тыс. рублей; общий объем расходов в сумме 34 688,20 тыс. рублей;» заменить словами «общий объем доходов в сумме 42 288,20 тыс. руб.; общий объем расходов в сумме 42 288,20 тыс. руб.»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rPr>
          <w:szCs w:val="28"/>
        </w:rPr>
      </w:pPr>
      <w:r>
        <w:rPr>
          <w:szCs w:val="28"/>
        </w:rPr>
        <w:t>Приложение №2 «Доходы бюджета поселения по группам, подгруппам, статьям, подстатьям, элементам, программам (подпрограммам) кодов экономической классификации доходов бюджета Тяжинского городского поселения на 2013-2015 год» изложить в новой редакции согласно приложению №1   к данному решению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rPr/>
      </w:pPr>
      <w:r>
        <w:rPr>
          <w:szCs w:val="28"/>
        </w:rPr>
        <w:t>Приложение № 3 «Распределение бюджетных ассигнований бюджета Тяжинского городского поселения  по разделам, подразделам, целевым статьям и видам расходов классификации расходов бюджета на 2013 год и на плановый период 2014 и 2015 годов» изложить в новой редакции согласно приложению №2 к данному решению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е № 4 «Перечень главных распорядителей, перечень и коды целевых статей и видов расходов средств бюджета Тяжинского городского поселения  в составе ведомственной структуры расходов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3 год и на плановый период 2014 и 2015 годов»     изложить в новой редакции согласно приложению №3 к данно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я № 7 «Перечень и объемы бюджетных ассигнований муниципальных целевых программ на 2013 год и на плановый период 2014 и на 2015 годов» изложить в новой редакции согласно приложению № 4  к данному решению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решение подлежит опубликованию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 xml:space="preserve"> Контроль за исполнением данного решения возложить на комиссию по бюджету, налогам и финансам (председатель – Богаченко Г.В.)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 xml:space="preserve"> К.П. И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Тяжинского городского поселения</w:t>
        <w:tab/>
        <w:tab/>
        <w:tab/>
        <w:t>А.Н.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илова И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8-9-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народных депутатов Тяжинского городского поселения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1.01.2013г. №84 «О внесении изменений и дополнений в решение Совета народных депутат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яжинского городского поселения от 18.12.2012 г. № 78 «О бюджете Тяжинского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на 2013 год и на плановый период 2014 и 2015 годов»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sz w:val="28"/>
          <w:szCs w:val="28"/>
        </w:rPr>
        <w:t>бюджета поселения по группам, подгруппам, статьям, подстатьям,</w:t>
      </w:r>
    </w:p>
    <w:p>
      <w:pPr>
        <w:pStyle w:val="TextBody"/>
        <w:spacing w:before="0" w:after="0"/>
        <w:ind w:left="567" w:hanging="0"/>
        <w:jc w:val="center"/>
        <w:rPr/>
      </w:pPr>
      <w:r>
        <w:rPr/>
        <w:t>элементам, программам (подпрограммам) кодов экономической классификации доходов бюджета Тяжинского городского поселения на 2013 -2015год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05"/>
        <w:gridCol w:w="1275"/>
        <w:gridCol w:w="1276"/>
        <w:gridCol w:w="15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 00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6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7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77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23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1 01 02000 01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0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0323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05 03000 01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10 01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20 01 0000 11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1000 00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6000 00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емельный н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192</w:t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9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 мобилизуемый на территория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6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 11 05000 00 0000 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89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 11 05010 00 0000 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9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и которые расположены в границах поселений , а также средства от продажи права на заключение договоров аренды указанных земельных участк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14 06000 00 0000 4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3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3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1001 10 0000 151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 бюджетам  поселений   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 на выравнивание бюджетной обеспеч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 на выравнивание бюджетной обеспеченности поселений  за счет субвенции из областного бюджета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02000 00 0000 1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убъектов Российской Федерации и муниципальных образований 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999 00 0000 151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999 10 0000 151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 03000 00 0000 1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15 00 0000 151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 на  осуществление  первичного воинского учета на территориях,  где  отсутствуют   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15 10 0000 151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 бюджетам  поселений на осуществление  первичного  воинского   учета   на  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2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90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237,50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народных депутатов Тяжинского городского поселе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1.01.2013г. №84 «О внесении изменений и дополнений в решение Совета народных депутат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яжинского городского поселения от 18.12.2012 г. № 78 «О бюджете Тяжинского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на 2013 год и на плановый период 2014 и 2015 годов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09"/>
        <w:gridCol w:w="850"/>
        <w:gridCol w:w="1418"/>
        <w:gridCol w:w="708"/>
        <w:gridCol w:w="1276"/>
        <w:gridCol w:w="1134"/>
        <w:gridCol w:w="1418"/>
      </w:tblGrid>
      <w:tr>
        <w:trPr>
          <w:trHeight w:val="375" w:hRule="atLeast"/>
        </w:trPr>
        <w:tc>
          <w:tcPr>
            <w:tcW w:w="1559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Тяжи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559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и видам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1559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3 год и на плановый период 2014 и 2015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98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567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 власти,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5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4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50,5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и подготовка к тушению лесных пожар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емонт дорог в пгт Тяжинский (по решениям суда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5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395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</w:tr>
      <w:tr>
        <w:trPr>
          <w:trHeight w:val="309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 , входящих в соста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посел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30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2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62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37,5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народных депутатов Тяжинского городского поселе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1.01.2013г. №84 «О внесении изменений и дополнений в решение Совета народных депутат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яжинского городского поселения от 18.12.2012 г. № 78 «О бюджете Тяжинского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на 2013 год и на плановый период 2014 и 2015 годов»»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8"/>
        <w:gridCol w:w="709"/>
        <w:gridCol w:w="709"/>
        <w:gridCol w:w="1276"/>
        <w:gridCol w:w="708"/>
        <w:gridCol w:w="1276"/>
        <w:gridCol w:w="1134"/>
        <w:gridCol w:w="1418"/>
      </w:tblGrid>
      <w:tr>
        <w:trPr>
          <w:trHeight w:val="375" w:hRule="atLeast"/>
        </w:trPr>
        <w:tc>
          <w:tcPr>
            <w:tcW w:w="15593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распорядителей, перечень и коды целевых статей и видов расходов средств бюджета Тяжинского городского поселения в составе ведомственной структуры расходов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3 год и плановый период 2014 и 2015 годов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9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59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3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0</w:t>
            </w:r>
          </w:p>
        </w:tc>
      </w:tr>
      <w:tr>
        <w:trPr>
          <w:trHeight w:val="6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</w:tr>
      <w:tr>
        <w:trPr>
          <w:trHeight w:val="4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15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10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5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567</w:t>
            </w:r>
          </w:p>
        </w:tc>
      </w:tr>
      <w:tr>
        <w:trPr>
          <w:trHeight w:val="78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</w:t>
            </w:r>
          </w:p>
        </w:tc>
      </w:tr>
      <w:tr>
        <w:trPr>
          <w:trHeight w:val="23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50</w:t>
            </w:r>
          </w:p>
        </w:tc>
      </w:tr>
      <w:tr>
        <w:trPr>
          <w:trHeight w:val="14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4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50,5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0</w:t>
            </w:r>
          </w:p>
        </w:tc>
      </w:tr>
      <w:tr>
        <w:trPr>
          <w:trHeight w:val="42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0</w:t>
            </w:r>
          </w:p>
        </w:tc>
      </w:tr>
      <w:tr>
        <w:trPr>
          <w:trHeight w:val="25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7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и подготовка к тушению лесных пожа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емонт дорог в пгт Тяжинский (по решениям суда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5</w:t>
            </w:r>
          </w:p>
        </w:tc>
      </w:tr>
      <w:tr>
        <w:trPr>
          <w:trHeight w:val="20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395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</w:tr>
      <w:tr>
        <w:trPr>
          <w:trHeight w:val="69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0</w:t>
            </w:r>
          </w:p>
        </w:tc>
      </w:tr>
      <w:tr>
        <w:trPr>
          <w:trHeight w:val="6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посел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3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</w:tr>
      <w:tr>
        <w:trPr>
          <w:trHeight w:val="68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2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62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37,5</w:t>
            </w:r>
          </w:p>
        </w:tc>
      </w:tr>
    </w:tbl>
    <w:p>
      <w:pPr>
        <w:pStyle w:val="Heading1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народных депутатов Тяжинского городского поселе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1.01.2013г. №84 «О внесении изменений и дополнений в решение Совета народных депутат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яжинского городского поселения от 18.12.2012 г. № 78 «О бюджете Тяжинского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на 2013 год и на плановый период 2014 и 2015 годов»»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141"/>
        <w:gridCol w:w="1276"/>
        <w:gridCol w:w="1559"/>
        <w:gridCol w:w="1276"/>
        <w:gridCol w:w="868"/>
      </w:tblGrid>
      <w:tr>
        <w:trPr>
          <w:trHeight w:val="375" w:hRule="atLeast"/>
        </w:trPr>
        <w:tc>
          <w:tcPr>
            <w:tcW w:w="157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и объемы бюджетных ассигнований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х целевых программ на 2013 год и на плановый период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4 и на 2015 годов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Благоустройство Тяжинского городского поселения на 2013год и на плановый период2014 и 2015г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6,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 на 2013 год и на плановый период 2014 и 2015г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рофилактика и подготовка к тушению лесных пожаров" на 2013 и на плановый период 2014 и 2015 г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 на 2013 и на плановый период 2014 и 2015 г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 на 2013 и на плановый период 2014 и 2015 г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"Ремонт дорог в пгт. Тяжинский (по решениям суда)" на 2013 - 2014 и 201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 на 2013- 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4,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 на 2013- 201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4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89,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2:00Z</dcterms:created>
  <dc:creator>Бюджетный отдел3</dc:creator>
  <dc:description/>
  <cp:keywords/>
  <dc:language>en-US</dc:language>
  <cp:lastModifiedBy>Настя</cp:lastModifiedBy>
  <cp:lastPrinted>2013-05-22T09:30:00Z</cp:lastPrinted>
  <dcterms:modified xsi:type="dcterms:W3CDTF">2013-12-26T06:05:00Z</dcterms:modified>
  <cp:revision>16</cp:revision>
  <dc:subject/>
  <dc:title>ТЯЖИНСКОЕ ГОРОДСКОЕ ПОСЕЛЕНИЕ</dc:title>
</cp:coreProperties>
</file>