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Кемеровская область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Совет народных депутатов Тяжинского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городского поселени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76" w:leader="none"/>
                <w:tab w:val="center" w:pos="4918" w:leader="none"/>
              </w:tabs>
              <w:ind w:hanging="0"/>
              <w:rPr/>
            </w:pPr>
            <w:r>
              <w:rPr>
                <w:b/>
                <w:szCs w:val="28"/>
                <w:lang w:val="ru-RU" w:eastAsia="ru-RU"/>
              </w:rPr>
              <w:t xml:space="preserve">                                                      </w:t>
            </w:r>
            <w:r>
              <w:rPr>
                <w:b/>
                <w:szCs w:val="28"/>
                <w:lang w:val="ru-RU" w:eastAsia="ru-RU"/>
              </w:rPr>
              <w:t>46-я очередная сессия</w:t>
            </w:r>
          </w:p>
        </w:tc>
      </w:tr>
    </w:tbl>
    <w:p>
      <w:pPr>
        <w:pStyle w:val="TextBodyIndent"/>
        <w:ind w:hanging="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Indent"/>
        <w:ind w:hanging="0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1.05.2013г.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 внесении изменений и дополнений в решение  Совета народных депутатов Тяжинского городского поселения от 18.12.2012 г.  №78  «О бюджете Тяжинского городского поселения   на 2013 год и на плановый период 2014 и 2015 годов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5"/>
          <w:szCs w:val="25"/>
        </w:rPr>
        <w:t xml:space="preserve">      </w:t>
      </w: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8.12.2012 г. №78 «О бюджете Тяжинского городского поселения на 2013 год и плановый период 2014 и 2015 годов» изменения следующего содержания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rPr>
          <w:szCs w:val="28"/>
        </w:rPr>
      </w:pPr>
      <w:r>
        <w:rPr>
          <w:szCs w:val="28"/>
        </w:rPr>
        <w:t>В п. 1 слова «общий объем доходов в сумме 52 026,40436 тыс. рублей; общий объем расходов в сумме 52 026,40436 тыс. рублей;» заменить словами «общий объем доходов в сумме 57 026,40436 тыс. руб.; общий объем расходов в сумме 57 026,40436 тыс. руб.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rPr>
          <w:szCs w:val="28"/>
        </w:rPr>
      </w:pPr>
      <w:r>
        <w:rPr>
          <w:szCs w:val="28"/>
        </w:rPr>
        <w:t>Приложение №2 «Доходы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3-2015 годы» изложить в новой редакции согласно приложению №1</w:t>
      </w:r>
      <w:r>
        <w:rPr/>
        <w:t xml:space="preserve">  </w:t>
      </w:r>
      <w:r>
        <w:rPr>
          <w:szCs w:val="28"/>
        </w:rPr>
        <w:t xml:space="preserve"> к данному реш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szCs w:val="28"/>
        </w:rPr>
        <w:t>Приложение № 3 «Распределение бюджетных ассигнований бюджета Тяжинского городского поселения  по разделам, подразделам, целевым статьям и видам расходов классификации расходов бюджета на 2013 год и на плановый период 2014 и 2015 годов» изложить в новой редакции согласно приложению №2 к данному реше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4 «Перечень главных распорядителей, перечень и коды целевых статей и видов расходов средств бюджета Тяжинского городского поселения 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и на плановый период 2014 и 2015 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 7 «Перечень и объемы бюджетных ассигнований муниципальных целевых программ на 2013 год и на плановый период 2014 и на 2015 годов» изложить в новой редакции согласно приложению № 4 </w:t>
      </w:r>
      <w:r>
        <w:rPr/>
        <w:t xml:space="preserve"> </w:t>
      </w:r>
      <w:r>
        <w:rPr>
          <w:sz w:val="28"/>
          <w:szCs w:val="28"/>
        </w:rPr>
        <w:t>к данному решению.</w:t>
      </w:r>
    </w:p>
    <w:p>
      <w:pPr>
        <w:pStyle w:val="Normal"/>
        <w:ind w:left="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К.П. 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</w:t>
        <w:tab/>
        <w:t>А.Н.Чайка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8-9-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к решению Совета народных депутатов   Тяжинского городского поселения от 31.05.2013г.№ 93 «О внесении изменений и дополнений в решение Совета народных депутатов Тя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№78 от 18.12.2012 года  «О бюджете Тяжин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13 год и на плановый период 2014 и 2015 годов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 поселения  по группам, подгруппам, статьям, подстатьям,</w:t>
      </w:r>
    </w:p>
    <w:p>
      <w:pPr>
        <w:pStyle w:val="TextBody"/>
        <w:spacing w:before="0" w:after="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ментам, программам (подпрограммам) кодов экономической классификации доходов бюджета </w:t>
      </w:r>
    </w:p>
    <w:p>
      <w:pPr>
        <w:pStyle w:val="TextBody"/>
        <w:spacing w:before="0" w:after="0"/>
        <w:ind w:left="-709" w:hanging="0"/>
        <w:jc w:val="center"/>
        <w:rPr/>
      </w:pPr>
      <w:r>
        <w:rPr/>
        <w:t>Тяжинского городского поселения на 2013 -2015го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  <w:gridCol w:w="1843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7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23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9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0023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0323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1 0000 11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20 01 0000 11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92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8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4 06000 00 0000 4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118,4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 118,4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0 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бюджетам  поселений   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38,2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00 0000 151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38,2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38,2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 03000 00 0000 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00 0000 151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 воинского учета на территориях,  где  отсутствуют   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поселений   на                              осуществление  первичного  воинского   учета   на  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026,4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237,50</w:t>
            </w:r>
          </w:p>
        </w:tc>
      </w:tr>
    </w:tbl>
    <w:p>
      <w:pPr>
        <w:pStyle w:val="Heading1"/>
        <w:jc w:val="right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к решению Совета народных депутатов   Тяжинского городского поселения от 31.05.2013г.№ 93 «О внесении изменений и дополнений в решение Совета народных депутатов Тя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№78 от 18.12.2012 года  «О бюджете Тяж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3 год и на плановый период 2014 и 201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бюджета Тяжинского городского поселения по разделам, подразделам, целевым статьям и видам расходов классификации расходов бюджетов на 2013 год и на плановый период 2014 и 2015 годов</w:t>
      </w:r>
    </w:p>
    <w:p>
      <w:pPr>
        <w:pStyle w:val="Normal"/>
        <w:tabs>
          <w:tab w:val="clear" w:pos="708"/>
          <w:tab w:val="left" w:pos="13530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(тыс. руб.)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567"/>
        <w:gridCol w:w="709"/>
        <w:gridCol w:w="1275"/>
        <w:gridCol w:w="709"/>
        <w:gridCol w:w="1843"/>
        <w:gridCol w:w="1134"/>
        <w:gridCol w:w="1276"/>
      </w:tblGrid>
      <w:tr>
        <w:trPr>
          <w:trHeight w:val="85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-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рас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22,5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0</w:t>
            </w:r>
          </w:p>
        </w:tc>
      </w:tr>
      <w:tr>
        <w:trPr>
          <w:trHeight w:val="69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68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14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8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73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84,5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67</w:t>
            </w:r>
          </w:p>
        </w:tc>
      </w:tr>
      <w:tr>
        <w:trPr>
          <w:trHeight w:val="12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4,5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6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4,5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6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6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4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0,50</w:t>
            </w:r>
          </w:p>
        </w:tc>
      </w:tr>
      <w:tr>
        <w:trPr>
          <w:trHeight w:val="14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61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6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</w:tr>
      <w:tr>
        <w:trPr>
          <w:trHeight w:val="37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0</w:t>
            </w:r>
          </w:p>
        </w:tc>
      </w:tr>
      <w:tr>
        <w:trPr>
          <w:trHeight w:val="36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58,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реждений) и физическим лицам - производителям товар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0,64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2,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1,04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 Тяжинский (по решениям суда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95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23,65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95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9,8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4,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ремонта муниципального жилищного фонда в 2013 году за счет средств, собранных за наем жиль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3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15 692,9695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610,9215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720,9215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реждений) и физическим лицам - производителям товар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720,9215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реждений) и физическим лицам - производителям товар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реждений) и физическим лицам - производителям товар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51,62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одготовка к зиме" -софинанс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2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2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430,88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395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,63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61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14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24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4,25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5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4,25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6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3,82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6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2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123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62</w:t>
            </w:r>
          </w:p>
        </w:tc>
      </w:tr>
      <w:tr>
        <w:trPr>
          <w:trHeight w:val="23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026,40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37,5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>Приложение № 3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ешению Совета народных депутатов   Тяжинского городского поселения от 31.05.2013г.№ 93 «О внесении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изменений и дополнений в решение Совета народных депутатов Тя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№78 от 18.12.2012 года  «О бюджете Тяж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 2013 год и на плановый период 2014 и 201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2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распорядителей, перечень и коды целевых статей и видов расходов средств  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и плановый период 2014 и 2015 годов</w:t>
      </w:r>
    </w:p>
    <w:p>
      <w:pPr>
        <w:pStyle w:val="Normal"/>
        <w:spacing w:before="0" w:after="120"/>
        <w:ind w:left="2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850"/>
        <w:gridCol w:w="567"/>
        <w:gridCol w:w="567"/>
        <w:gridCol w:w="1276"/>
        <w:gridCol w:w="850"/>
        <w:gridCol w:w="1701"/>
        <w:gridCol w:w="1134"/>
        <w:gridCol w:w="993"/>
      </w:tblGrid>
      <w:tr>
        <w:trPr>
          <w:trHeight w:val="111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адм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ист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раз-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расх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6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22,5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0</w:t>
            </w:r>
          </w:p>
        </w:tc>
      </w:tr>
      <w:tr>
        <w:trPr>
          <w:trHeight w:val="56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97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19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15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942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84,5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67</w:t>
            </w:r>
          </w:p>
        </w:tc>
      </w:tr>
      <w:tr>
        <w:trPr>
          <w:trHeight w:val="672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4,5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6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4,5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6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48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0,50</w:t>
            </w:r>
          </w:p>
        </w:tc>
      </w:tr>
      <w:tr>
        <w:trPr>
          <w:trHeight w:val="18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619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</w:tr>
      <w:tr>
        <w:trPr>
          <w:trHeight w:val="54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0</w:t>
            </w:r>
          </w:p>
        </w:tc>
      </w:tr>
      <w:tr>
        <w:trPr>
          <w:trHeight w:val="22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58,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7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0,64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1,04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23,65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95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9,8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4,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ремонта муниципального жилищного фонда в 2013 году за счет средств, собранных за наем жиль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3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692,96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0,92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0,92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0,92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7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51,62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одготовка к зиме"-софинанс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2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2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430,88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395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,63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619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14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4,25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55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4,25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46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3,82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8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1236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82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026,40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0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3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ешению Совета народных депутатов   Тяжинского городского поселения от 31.05.2013г.№ 93 «О внесении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изменений и дополнений в решение Совета народных депутатов Тя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№78 от 18.12.2012 года  «О бюджете Тяж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 2013 год и на плановый период 2014 и 201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объемы бюджетных ассигнований муниципальных целевых программ на 2013 год</w:t>
      </w:r>
    </w:p>
    <w:p>
      <w:pPr>
        <w:pStyle w:val="Normal"/>
        <w:ind w:left="2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4  и на 2015 годов</w:t>
      </w:r>
    </w:p>
    <w:p>
      <w:pPr>
        <w:pStyle w:val="Normal"/>
        <w:spacing w:before="0" w:after="120"/>
        <w:ind w:left="219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ыс.  руб.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11285"/>
        <w:gridCol w:w="1276"/>
        <w:gridCol w:w="1134"/>
        <w:gridCol w:w="1276"/>
      </w:tblGrid>
      <w:tr>
        <w:trPr>
          <w:trHeight w:val="43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 на 2013год и на плановый период2014 и 2015г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6,00</w:t>
            </w:r>
          </w:p>
        </w:tc>
      </w:tr>
      <w:tr>
        <w:trPr>
          <w:trHeight w:val="44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 на 2013 год и на плановый период 2014 и 2015 г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 на 2013 и на плановый период 2014 и 2015 г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3 и на плановый период 2014 и 2015 г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3 и на плановый период 2014 и 2015 г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6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емонт дорог в пгт Тяжинский (по решениям суда)" на 2013 - 2014 и 2015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37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 на 2013- 2020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4,00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 на 2013- 2014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ремонта жилищного фонда участников ВОВ, вдов погибших (умерших) участников ВОВ по Тяжинскому городскому поселению на 2013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оддержка жилищно-коммунального хозяйства в Тяжинском городском поселении в 2013году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лгосрочная целевая программа "Оформление в собственность автомобильных дорог местного значения Тяжинского городского поселения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ремонта муниципального  жилищного фонда в 2013году за счет средств, собранных за наем жиль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одготовка к зиме"- софинанс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17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89,00</w:t>
            </w:r>
          </w:p>
        </w:tc>
      </w:tr>
    </w:tbl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36:00Z</dcterms:created>
  <dc:creator>Бюджетный отдел3</dc:creator>
  <dc:description/>
  <cp:keywords/>
  <dc:language>en-US</dc:language>
  <cp:lastModifiedBy>Настя</cp:lastModifiedBy>
  <cp:lastPrinted>2013-06-03T11:54:00Z</cp:lastPrinted>
  <dcterms:modified xsi:type="dcterms:W3CDTF">2013-12-26T05:47:00Z</dcterms:modified>
  <cp:revision>190</cp:revision>
  <dc:subject/>
  <dc:title>ТЯЖИНСКОЕ ГОРОДСКОЕ ПОСЕЛЕНИЕ</dc:title>
</cp:coreProperties>
</file>