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>42-я очередная сессия</w:t>
      </w:r>
    </w:p>
    <w:p>
      <w:pPr>
        <w:pStyle w:val="TextBodyIndent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18.01.2013г. №83</w:t>
      </w:r>
    </w:p>
    <w:p>
      <w:pPr>
        <w:pStyle w:val="Head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18.12.2012 г. №78 «О бюджете Тяжинского городского поселения на 2013 год и на плановый период 2014 и 2015 год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ind w:left="0" w:firstLine="426"/>
        <w:rPr/>
      </w:pPr>
      <w:r>
        <w:rPr>
          <w:szCs w:val="28"/>
        </w:rPr>
        <w:t>Внести в решение Совета народных депутатов Тяжинского городского поселения от 18.12.2012 г. №78 «О бюджете Тяжинского городского поселения на 2013 год и плановый период 2014 и 2015 годов» изменения следующего содержания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1 «Перечень и коды главных администраторов доходов бюджета Тяжинского городского поселения - органов местного самоуправления, закрепляемые за ними виды (подвиды) доходов местного бюджета» изложить в новой редакции согласно приложению № 1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8 «Нормативы  распределения налогов, сборов и неналоговых доходов в бюджет поселения на 2013 год»  изложить в новой редакции согласно приложению №2 к данно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К.П. Иги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>А.Н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8-9-93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: 23.01.2013г.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18.01.2013г. №8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и дополнений в решение Совета народных депутат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яжинского городского поселения от 18.12.2012г. № 78 «О бюджете Тяжин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на 2013 год  и на плановый период 2014 и 2015 годов»»</w:t>
      </w:r>
    </w:p>
    <w:p>
      <w:pPr>
        <w:pStyle w:val="Heading4"/>
        <w:spacing w:before="0" w:after="0"/>
        <w:ind w:lef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Cs w:val="false"/>
        </w:rPr>
        <w:t>Перечень и коды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Тяжинского городского поселения - 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емые за ними виды (подвиды) доходов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276"/>
        <w:gridCol w:w="3119"/>
        <w:gridCol w:w="6520"/>
      </w:tblGrid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</w:t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ов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да доходов</w:t>
            </w:r>
          </w:p>
        </w:tc>
      </w:tr>
      <w:tr>
        <w:trPr>
          <w:trHeight w:val="9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04020 01 1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04020 01 4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3 13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 (возврат дебиторской задолженности прошлых лет)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10 0000 14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ущерба, зачисляемые в бюджеты поселений 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/>
                <w:bCs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02150 10 0000 15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года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поселений 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2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 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 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 суммы 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2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бюджетов поселений от возврата остатков субсидий, субвенций и иных 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18.01.2013г. №8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и дополнений в решение Совета народных депутат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яжинского городского поселения от 18.12.2012г. № 78 «О бюджете Тяжинск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на 2013 год  и на плановый период 2014 и 2015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ормативы распред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логов, сборов и неналоговых доходов в бюджет поселения на 2013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73"/>
        <w:gridCol w:w="1701"/>
      </w:tblGrid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 распр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 13 02995 10 0003 1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 (возврат дебиторской задолженности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 078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 150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999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 015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29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999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0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1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2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20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поселений от возврата остатков субсидий, субвенций и иных 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5000 10 0000 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53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2:00Z</dcterms:created>
  <dc:creator>Бюджетный отдел3</dc:creator>
  <dc:description/>
  <cp:keywords/>
  <dc:language>en-US</dc:language>
  <cp:lastModifiedBy>Настя</cp:lastModifiedBy>
  <cp:lastPrinted>2013-01-31T14:25:00Z</cp:lastPrinted>
  <dcterms:modified xsi:type="dcterms:W3CDTF">2013-12-26T06:14:00Z</dcterms:modified>
  <cp:revision>8</cp:revision>
  <dc:subject/>
  <dc:title>ТЯЖИНСКОЕ ГОРОДСКОЕ ПОСЕЛЕНИЕ</dc:title>
</cp:coreProperties>
</file>