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eastAsia="MS Mincho;ＭＳ 明朝" w:cs="Garamond" w:ascii="Garamond" w:hAnsi="Garamond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50-я  вне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0.2013г. № 102</w:t>
      </w:r>
    </w:p>
    <w:p>
      <w:pPr>
        <w:pStyle w:val="Header"/>
        <w:rPr>
          <w:rFonts w:ascii="Impact" w:hAnsi="Impact" w:eastAsia="MS Mincho;ＭＳ 明朝" w:cs="Impact"/>
          <w:b/>
          <w:b/>
          <w:spacing w:val="20"/>
          <w:sz w:val="28"/>
          <w:szCs w:val="28"/>
        </w:rPr>
      </w:pPr>
      <w:r>
        <w:rPr>
          <w:rFonts w:eastAsia="MS Mincho;ＭＳ 明朝" w:cs="Impact" w:ascii="Impact" w:hAnsi="Impact"/>
          <w:b/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8.12.2012 г.  №78  «О бюджете Тяжинского городского поселения   на 2013 год и на плановый период 2014 и 2015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решение Совета народных депутатов Тяжинского городского поселения от 18.12.2012 г. №78 «О бюджете Тяжинского городского поселения на 2013 год и плановый период 2014 и 2015 годов» изменения следующего содержания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В п. 1 слова «общий объем доходов в сумме 64 026,40436 тыс. рублей; общий объем расходов в сумме 64 026,40436 тыс. рублей;» заменить словами «общий объем доходов в сумме 71631,65436 тыс. руб.; общий объем расходов в сумме 71 631,65436 тыс. руб.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8"/>
        </w:rPr>
      </w:pPr>
      <w:r>
        <w:rPr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3-2015 годы» изложить в новой редакции согласно приложению №1   к данно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3 год и на плановый период 2014 и 2015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   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3 год и на плановый период 2014 и на 2015 годов» изложить в новой редакции согласно приложению № 4 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 за исполнением данного решения возложить на  председателя комиссии по бюджету, налогам и финансам Богаченко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К.П. 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</w:t>
        <w:tab/>
        <w:t>А.Н.Чайк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Шилова И.Ю.</w:t>
      </w:r>
    </w:p>
    <w:p>
      <w:pPr>
        <w:pStyle w:val="Normal"/>
        <w:rPr/>
      </w:pPr>
      <w:r>
        <w:rPr/>
        <w:t>Тел. 28-9-9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к решению Совета народных депутатов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10.2013г.№102 «О внесении изменений и допол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№78 от 18.12.2012 года 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яжинского городского поселения на  2013 год и на плановый период 2014 и 2015 годов»»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поселения  по группам, подгруппам, статьям, подстатьям, элементам, программам (подпрограммам) </w:t>
      </w:r>
    </w:p>
    <w:p>
      <w:pPr>
        <w:pStyle w:val="TextBody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экономической классификации доходов бюджета Тяжинского городского поселения на 2013 -2015 годы</w:t>
      </w:r>
    </w:p>
    <w:tbl>
      <w:tblPr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21"/>
        <w:gridCol w:w="1877"/>
        <w:gridCol w:w="1134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7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3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0323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92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</w:tr>
      <w:tr>
        <w:trPr>
          <w:trHeight w:val="1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4 06000 0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723,6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723,6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9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бюджетам  поселений    на выравнивание бюджетной обеспеч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 9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8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338,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00 0000 151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38,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38,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00 0000 151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                             воинского учета на территориях,  где  отсутствуют   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поселений   на                              осуществление  первичного  воинского   учета   на  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31,6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7,50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к решению Совета народных депутатов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10.2013г.№102 «О внесении изменений и допол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№78 от 18.12.2012 года </w:t>
      </w:r>
    </w:p>
    <w:p>
      <w:pPr>
        <w:pStyle w:val="Normal"/>
        <w:spacing w:before="0" w:after="120"/>
        <w:ind w:left="21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яжинского городского поселения на  2013 год и на плановый период 2014 и 2015 годов»»            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бюджета Тяжинского городского поселения по разделам,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ам, целевым статьям и видам расходов классификации расходов бюджетов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год и на плановый период 2014 и 2015 годов</w:t>
      </w:r>
    </w:p>
    <w:p>
      <w:pPr>
        <w:pStyle w:val="Normal"/>
        <w:ind w:left="-85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709"/>
        <w:gridCol w:w="850"/>
        <w:gridCol w:w="1276"/>
        <w:gridCol w:w="850"/>
        <w:gridCol w:w="1701"/>
        <w:gridCol w:w="993"/>
        <w:gridCol w:w="1701"/>
      </w:tblGrid>
      <w:tr>
        <w:trPr>
          <w:trHeight w:val="111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3,90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9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1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6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62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72,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87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9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1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49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6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30,30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4,30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627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69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69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60,09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05,38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69,89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5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5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муниципальном жилфонде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6 149,2263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9,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1,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1,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69,677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0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0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5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5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"-со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05,485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3,39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40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3,39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0,8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1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7,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31,654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10.2013г.№102 «О внесении изменений и допол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№78 от 18.12.2012 года </w:t>
      </w:r>
    </w:p>
    <w:p>
      <w:pPr>
        <w:pStyle w:val="Normal"/>
        <w:spacing w:before="0" w:after="120"/>
        <w:ind w:left="21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яжинского городского поселения на  2013 год и на плановый период 2014 и 2015 годов»»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главных распорядителей, перечень и коды целевых статей и видов расходов средств  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и плановый период 2014 и 2015 год</w:t>
      </w:r>
    </w:p>
    <w:p>
      <w:pPr>
        <w:pStyle w:val="Normal"/>
        <w:spacing w:before="0" w:after="120"/>
        <w:ind w:left="2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708"/>
        <w:gridCol w:w="567"/>
        <w:gridCol w:w="709"/>
        <w:gridCol w:w="1276"/>
        <w:gridCol w:w="709"/>
        <w:gridCol w:w="1842"/>
        <w:gridCol w:w="1134"/>
        <w:gridCol w:w="1560"/>
      </w:tblGrid>
      <w:tr>
        <w:trPr>
          <w:trHeight w:val="111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3,90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2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72,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67</w:t>
            </w:r>
          </w:p>
        </w:tc>
      </w:tr>
      <w:tr>
        <w:trPr>
          <w:trHeight w:val="8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6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7</w:t>
            </w:r>
          </w:p>
        </w:tc>
      </w:tr>
      <w:tr>
        <w:trPr>
          <w:trHeight w:val="4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9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0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0,5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5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0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едупреждение чрезвычайных ситуаций и стихийных бедств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30,30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филактика и подготовка к тушению лесных пожар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94,30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7,6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9,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2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3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62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9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,01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евая программа "Ремонт дорог в пгт Тяжинский (по решениям суда)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69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,69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60,09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05,38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69,89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держка ЖКХ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5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5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муниципальном жилфонде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6 149,2263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9,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1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1,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 юридическим лицам (кром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,42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69,67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Модернизация объектов коммунальной инфраструктуры и поддержка ЖКХ и дорожного хозяйства за счет средств поступивших от продажи имущества в 2013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0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0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роведение ремонта в жилфонде ВОВ на 2013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Подготовка к зиме"-со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2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05,48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5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95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9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ыравниванию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</w:tr>
      <w:tr>
        <w:trPr>
          <w:trHeight w:val="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3,3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5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"Благоустройство Тяжинского город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3,3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3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0,8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8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7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123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1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31,65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7,5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ародных депутатов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5.10.2013г.№102 «О внесении изменений и допол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№78 от 18.12.2012 года </w:t>
      </w:r>
    </w:p>
    <w:p>
      <w:pPr>
        <w:pStyle w:val="Normal"/>
        <w:spacing w:before="0" w:after="120"/>
        <w:ind w:left="2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яжинского городского поселения на  2013 год и на плановый период 2014 и 2015 годов»»             </w:t>
      </w:r>
    </w:p>
    <w:p>
      <w:pPr>
        <w:pStyle w:val="Normal"/>
        <w:spacing w:before="0" w:after="120"/>
        <w:ind w:left="2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 объемы бюджетных ассигнований муниципальных целевых программ </w:t>
      </w:r>
    </w:p>
    <w:p>
      <w:pPr>
        <w:pStyle w:val="Normal"/>
        <w:ind w:left="22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год и на плановый перио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4  и на 2015 годов</w:t>
      </w:r>
    </w:p>
    <w:p>
      <w:pPr>
        <w:pStyle w:val="Normal"/>
        <w:spacing w:before="0" w:after="120"/>
        <w:ind w:left="21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"/>
        <w:gridCol w:w="11002"/>
        <w:gridCol w:w="1134"/>
        <w:gridCol w:w="1134"/>
        <w:gridCol w:w="1559"/>
      </w:tblGrid>
      <w:tr>
        <w:trPr>
          <w:trHeight w:val="37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3год и  на  плановый период 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6,00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3 год и на плановый период 2014 и 2015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51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706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3 и на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 (по решениям суда)" на 2013 - 2014 и 201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3- 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4,00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3- 2014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жилищного фонда участников ВОВ, вдов погибших (умерших) участников ВОВ по Тяжинскому городскому поселению на 2013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держка жилищно-коммунального хозяйства в Тяжинском городском поселении в 2013год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"Оформление в собственность автомобильных дорог местного значения Тяжинского городского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одготовка к зиме"- со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жилищного фонда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муниципального жилищного фонда на территории Тяжинского город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87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89,00</w:t>
            </w:r>
          </w:p>
        </w:tc>
      </w:tr>
    </w:tbl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6:00Z</dcterms:created>
  <dc:creator>Бюджетный отдел3</dc:creator>
  <dc:description/>
  <cp:keywords/>
  <dc:language>en-US</dc:language>
  <cp:lastModifiedBy>Настя</cp:lastModifiedBy>
  <cp:lastPrinted>2013-10-31T08:24:00Z</cp:lastPrinted>
  <dcterms:modified xsi:type="dcterms:W3CDTF">2013-12-26T06:04:00Z</dcterms:modified>
  <cp:revision>156</cp:revision>
  <dc:subject/>
  <dc:title>ТЯЖИНСКОЕ ГОРОДСКОЕ ПОСЕЛЕНИЕ</dc:title>
</cp:coreProperties>
</file>