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MS Mincho;ＭＳ 明朝"/>
          <w:b/>
          <w:szCs w:val="28"/>
        </w:rPr>
        <w:t>РОССИЙСКАЯ ФЕДЕРАЦ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Кемеровская область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ий муниципальный район</w:t>
      </w:r>
    </w:p>
    <w:p>
      <w:pPr>
        <w:pStyle w:val="TextBodyIndent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ое городское поселение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Совет народных депутатов Тяжинского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городского поселен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второго созыва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-70" w:leader="none"/>
                <w:tab w:val="center" w:pos="4918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-я очередная сессия</w:t>
            </w:r>
          </w:p>
        </w:tc>
      </w:tr>
    </w:tbl>
    <w:p>
      <w:pPr>
        <w:pStyle w:val="TextBodyIndent"/>
        <w:ind w:hanging="0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  <w:t>РЕШЕНИЕ</w:t>
      </w:r>
    </w:p>
    <w:p>
      <w:pPr>
        <w:pStyle w:val="TextBodyIndent"/>
        <w:tabs>
          <w:tab w:val="left" w:pos="708" w:leader="none"/>
        </w:tabs>
        <w:suppressAutoHyphens w:val="true"/>
        <w:ind w:hanging="0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от 29.03.2013 года №85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исполнении бюджета Тяжинского городского поселения за 2012 год</w:t>
      </w:r>
    </w:p>
    <w:p>
      <w:pPr>
        <w:pStyle w:val="Header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131-ФЗ, Уставом Тяжинского городского поселения, руководствуясь Положением о бюджетном процессе в Тяжинском городском поселении, утвержденным решением Тяжинского поселкового Совета народных депутатов от 03.10.2008 года №110, Тяжинский поселковый Совет народных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 исполнение бюджета Тяжинского  городского поселения за 2012 год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 доходам в сумме 127 865,555 13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 расходам в сумме 129 198,092 52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ефицит бюджета в сумме 1 332,537 39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об исполнении бюджета за 2012 год в соответствии со структурой, примененной при утверждении бюджета  Тяжинского городского поселения на 2012 год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 перечню «Доходов бюджета поселения по группам, подгруппам, статьям, подстатьям, элементам, программам (подпрограммам) кодов экономической классификации доходов бюджета Тяжинского городского поселения за 2012 год» согласно приложению №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 «Распределению бюджетных ассигнований бюджета Тяжинского городского поселения  по разделам, подразделам, целевым статьям и видам расходов классификации расходов бюджета за 2012 год» согласно приложению №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 «Перечню главных распорядителей, перечню и кодам целевых статей и видов расходов средств бюджета Тяжинского городского поселения в составе ведомственной структуры расходов и распределению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2012 год» согласно приложению №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 «Источникам финансирования дефицита местного бюджета по статьям и видам источников финансирования дефицита местного бюджета за 2012год» согласно приложению №4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 перечню и объемам бюджетных ассигнований муниципальных целевых программ за 2012 год согласно приложению № 5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 муниципальным внутренним заимствованиям Тяжинского городского поселения за 2012 год согласно приложению № 6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 распределению межбюджетных трансфертов Тяжинского городского поселения за 2012 год согласно приложению № 7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публикова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ссию по бюджету, налогам и финансам (председатель Богаченко Г.В.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ab/>
        <w:t xml:space="preserve"> К.П. Иги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яжинского городского поселения</w:t>
        <w:tab/>
        <w:tab/>
        <w:tab/>
        <w:tab/>
        <w:t xml:space="preserve"> А.Н.Чайка</w:t>
      </w:r>
    </w:p>
    <w:p>
      <w:pPr>
        <w:pStyle w:val="Normal"/>
        <w:rPr/>
      </w:pPr>
      <w:r>
        <w:rPr/>
        <w:t>Исп. Шилова И.Ю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Тел. 28-9-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народных депутатов Тяжинского городского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поселения от 29.03.2013г. №85 «Об исполнении бюдж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яжинского городского поселения за 2012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ЗА 2012 ГОД</w:t>
      </w:r>
    </w:p>
    <w:p>
      <w:pPr>
        <w:pStyle w:val="TextBody"/>
        <w:spacing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ечню доходов бюджета поселения по группам, подгруппам, статьям,</w:t>
      </w:r>
    </w:p>
    <w:p>
      <w:pPr>
        <w:pStyle w:val="TextBody"/>
        <w:spacing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статьям, элементам, программам (подпрограммам) кодов экономической классификации </w:t>
      </w:r>
    </w:p>
    <w:p>
      <w:pPr>
        <w:pStyle w:val="TextBody"/>
        <w:spacing w:before="0" w:after="0"/>
        <w:ind w:left="-567" w:hanging="0"/>
        <w:jc w:val="center"/>
        <w:rPr/>
      </w:pPr>
      <w:r>
        <w:rPr/>
        <w:t>доходов бюджета Тяжинского городского поселения за 2012год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513"/>
        <w:gridCol w:w="1842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1 00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178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8074,930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22,77885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1 01 02000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10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10822,77885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1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3,69383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облагаемых по налогов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34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505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,957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05 03000 01 0000 11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2,95714</w:t>
            </w:r>
          </w:p>
        </w:tc>
      </w:tr>
      <w:tr>
        <w:trPr>
          <w:trHeight w:val="1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10 01 0000 11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957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70,427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06 01000 00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7,944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944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06 06000 00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емельный нало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132,48336</w:t>
            </w:r>
          </w:p>
        </w:tc>
      </w:tr>
      <w:tr>
        <w:trPr>
          <w:trHeight w:val="8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06 06010 00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75,140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140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06 06020 00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57,34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7,343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0,61345</w:t>
            </w:r>
          </w:p>
        </w:tc>
      </w:tr>
      <w:tr>
        <w:trPr>
          <w:trHeight w:val="19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1 11 05000 00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1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1540,613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11 05010 00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40,613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613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ХОДЫ ОТ ПРОДАЖИ  МАТЕРИАЛЬНЫХ 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,284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14 06000 00 0000 4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51,284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14 06010 00 0000 4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51,284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284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,247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1 16 90000 00 000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266,247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16 90050 00 000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Прочие поступления от денежных взысканий (штрафов) и иных сумм в возмещении  ущерба, зачисляем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266,247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поступления от денежных взысканий (штрафов) и иных сумм в возмещении ущерба, зачисляем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6,247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844,73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790,624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949,73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638,624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1000 00 0000 1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30,42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30,42979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30,42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30,4297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334,42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6334,4297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 за счет субвенции из областного бюджета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 02000 00 0000 1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749,90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438,79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8 00 0000 1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518,37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117,3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078 10 0000 151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для  модернизации объектов коммуналь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518,37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117,3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231,52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321,4947</w:t>
            </w:r>
          </w:p>
        </w:tc>
      </w:tr>
      <w:tr>
        <w:trPr>
          <w:trHeight w:val="2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231,52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321,49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 03000 00 0000 1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14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 (на подготовку и проведение мероприятий, посвященных празднованию Дня работника сельского хозяй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</w:tr>
      <w:tr>
        <w:trPr>
          <w:trHeight w:val="2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722,73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865,55513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народных депутатов Тяжинского городского поселения от 29.03.2013г.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5 «Об исполнении бюджета Тяжинского городского поселения за 2012 год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ЗА 2012 ГОД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пределению бюджетных ассигнований бюджета Тяжинского городского поселения  по разделам, подразделам, целевым статьям и видам расходов классификации расходов бюджетов за 2012г.</w:t>
      </w:r>
    </w:p>
    <w:p>
      <w:pPr>
        <w:pStyle w:val="Normal"/>
        <w:tabs>
          <w:tab w:val="clear" w:pos="708"/>
          <w:tab w:val="left" w:pos="975" w:leader="none"/>
        </w:tabs>
        <w:ind w:left="-851" w:hanging="0"/>
        <w:jc w:val="righ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(тыс. руб.)</w:t>
      </w:r>
    </w:p>
    <w:tbl>
      <w:tblPr>
        <w:tblW w:w="149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851"/>
        <w:gridCol w:w="850"/>
        <w:gridCol w:w="1276"/>
        <w:gridCol w:w="851"/>
        <w:gridCol w:w="1842"/>
        <w:gridCol w:w="1843"/>
        <w:gridCol w:w="407"/>
        <w:gridCol w:w="239"/>
      </w:tblGrid>
      <w:tr>
        <w:trPr>
          <w:trHeight w:val="135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ра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243,081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43,0818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9,443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9,4439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443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4439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443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4439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443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4439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687,637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687,6378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,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5,967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5,9676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5,967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5,9676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3,493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63,4936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591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5919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808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8087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73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733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67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6701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, входящих в соста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7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701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18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189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5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51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912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9128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8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88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99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991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,127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,1272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78,066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78,0667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66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667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едупреждение чрезвычайных ситуаций и стихийных бедств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19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199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19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199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Обеспечение первичных мер пожарной безопасности на территории Тяжинского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46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468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46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4,7468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вопросы в области национальной безопасности,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5,060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5,0605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60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605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терроризма и экстремизма в Тяжинском город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60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605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60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605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827,177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3553,6696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489,896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489,8964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топливно-энергетического комплек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9,896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9,8964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топливно-энергетиче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9,896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9,8964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9,896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9,8964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,766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,7660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66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660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и подготовка к тушению лесных пожар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66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660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66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7660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28,515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5,0071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5,978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6,3799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, входящих в соста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18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189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18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189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71,76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2,1610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,3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7,11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2,39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5,0470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,536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,6271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35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43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35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432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23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,2311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23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2311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емонт дорог в пгт Тяжинский (по решениям суда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,7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73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7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73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овышение безопасности  дорожного движения в Тяжинском город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2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25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645,50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394,3787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219,766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334,4590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0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000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0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000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4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5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580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5,627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,3200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 , входящих в соста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08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088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08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088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6,818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1,5111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6,818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1,5111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43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оддержка ЖКХ на 2012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30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30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роведение ремонта в жилфонде ВОВ на 2012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3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3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роведение ремонта в муниципальном жилфонде на 2012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0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0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3197,539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50763,9930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51,998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51,9982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697,347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7,3476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7,347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7,3476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,134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,1346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3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,134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,1346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554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5542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554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5542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,961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,9617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383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3838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3,377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3,3779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6,32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3,8485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6,32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3,8485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6,32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3,8485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,373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,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Модернизация объектов коммунальной инфраструктуры и обеспечение энергетической эффективности и энергосбережения на территории Кеме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,373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,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готовка к зим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,373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,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,373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,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30,846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30,8462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Модернизация объектов коммунальной инфраструктуры и поддержка ЖКХ и дорожного хозяйства за счет средств поступивших от продажи имущ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 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5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52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5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52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оддержка ЖКХ на 2012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23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232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23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232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"Модернизация объектов коммунальной инфраструктуры и обеспечение энергетической эффективности и энергосбережения на территории Кемеровской области" (подготовка к зиме - 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228,203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25295,9266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7,929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019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, входящих в соста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01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019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01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019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5,127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2,4739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5,127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2,4739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0,273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0,6507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0,273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0,6507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6,963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7,3408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0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09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,434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,4349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4,434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4,4349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34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349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посел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34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349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34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349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00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200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4722,7315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198,0925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Тяжинского городского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поселения от 29.03.2013г. №85 «Об исполнении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яжинского городского поселения за 2012 год»</w:t>
      </w:r>
    </w:p>
    <w:p>
      <w:pPr>
        <w:pStyle w:val="Normal"/>
        <w:tabs>
          <w:tab w:val="clear" w:pos="708"/>
          <w:tab w:val="left" w:pos="975" w:leader="none"/>
        </w:tabs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993"/>
        <w:gridCol w:w="992"/>
        <w:gridCol w:w="1417"/>
        <w:gridCol w:w="851"/>
        <w:gridCol w:w="1984"/>
        <w:gridCol w:w="1843"/>
        <w:gridCol w:w="2105"/>
      </w:tblGrid>
      <w:tr>
        <w:trPr>
          <w:trHeight w:val="495" w:hRule="atLeast"/>
        </w:trPr>
        <w:tc>
          <w:tcPr>
            <w:tcW w:w="1653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ЧЕТ ОБ ИСПОЛНЕНИИ БЮДЖЕТА ЗА 2012 год</w:t>
            </w:r>
          </w:p>
        </w:tc>
      </w:tr>
      <w:tr>
        <w:trPr>
          <w:trHeight w:val="375" w:hRule="atLeast"/>
        </w:trPr>
        <w:tc>
          <w:tcPr>
            <w:tcW w:w="16530" w:type="dxa"/>
            <w:gridSpan w:val="9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По перечню главных распорядителей, перечню и кодам целевых статей и  видов расходов  средств бюдже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Тяжинского городского поселения в составе ведомственной структуры расходов 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ов в ведомственной структуре расходов на 2012 год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1653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653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адми-нистра-то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-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-раз-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рас-хо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43,081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43,0818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9,443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9,44399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34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443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44399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443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44399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443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44399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687,637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687,63784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5,967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5,96766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5,967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5,96766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3,493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3,49369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591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5919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808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8087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73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7331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67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67018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, входящих в соста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7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7018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18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1898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5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51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5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5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,0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912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91286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8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8800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99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9914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,127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,12728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78,066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78,06675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66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6675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1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едупреждение чрезвычайных ситуаций и стихийных бедств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19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1994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28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19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1994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98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Обеспечение первичных мер пожарной безопасности на территории Тяжинского город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46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4681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46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4681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вопросы в области национальной безопасности,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5,060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5,0605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60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605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2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терроризма и экстремизма в Тяжинском город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60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605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60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605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827,177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553,66968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489,896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489,89647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топливно-энергетического комплек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9,896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9,89647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топливно-энергетиче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9,896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9,89647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23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9,896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9,89647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,766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,76609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66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6609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и подготовка к тушению лесных пожа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66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6609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66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6609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28,515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5,0071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5,978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6,37999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,  входящих в соста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18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1897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18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1897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71,76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2,1610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,3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7,114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2,39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5,0470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,536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,6271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35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43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35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43200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23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2311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23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2311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емонт дорог в пгт Тяжинский (по решениям суда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,7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739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7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739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овышение безопасности дорожного движения в Тяжинском город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25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2500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645,50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394,37879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219,766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334,45906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0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000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0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000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4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5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580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5,627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,32004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, входящих в соста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08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0888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08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0888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6,818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1,51116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6,818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1,51116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439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оддержка ЖКХ на 2012г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301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301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роведение ремонта в жилфонде ВОВ на 2012г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34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34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роведение ремонта в муниципальном жилфонде на 2012г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04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04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3197,539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0763,99304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3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51,998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51,99826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7,347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7,34766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7,347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7,34766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,134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,1346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,134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,1346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554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55421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554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55421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,961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,96177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383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38385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3,377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3,3779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6,32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3,8485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6,32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3,8485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6,32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3,8485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,373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,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Модернизация объектов коммунальной инфраструктуры и обеспечение энергетической эффективности и энергосбережения на территории Кемер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,373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,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готовка к зим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,373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,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,373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,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30,846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30,84625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1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Модернизация объектов коммунальной инфраструктуры и поддержка ЖКХ и дорожного хозяйства за счет средств поступивших от продажи имущ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5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52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5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52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оддержка ЖКХ на 2012г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23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2325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23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2325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Модернизация объектов коммунальной инфраструктуры и обеспечение энергетической эффективности и энергосбережения на территории Кемеровской области" (подготовка к зиме-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0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0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228,203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295,92669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7,929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0197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, входящих в соста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01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0197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01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0197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5,127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2,47399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5,127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2,47399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0,273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0,6507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0,273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0,6507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6,963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7,3408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0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099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,434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,43494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4,434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4,43494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34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3494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посел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34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3494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34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3494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00,0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200,0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722,731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198,0925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народных депутатов Тяжинского городского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29.03.2013г. №85 «Об исполнении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яжинского городского поселения  за 2012 год»</w:t>
      </w:r>
    </w:p>
    <w:p>
      <w:pPr>
        <w:pStyle w:val="Normal"/>
        <w:tabs>
          <w:tab w:val="clear" w:pos="708"/>
          <w:tab w:val="left" w:pos="1485" w:leader="none"/>
        </w:tabs>
        <w:ind w:left="-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об исполнении бюджета по источникам Финансирования дефицита</w:t>
      </w:r>
    </w:p>
    <w:p>
      <w:pPr>
        <w:pStyle w:val="Normal"/>
        <w:tabs>
          <w:tab w:val="clear" w:pos="708"/>
          <w:tab w:val="left" w:pos="1485" w:leader="none"/>
        </w:tabs>
        <w:ind w:left="-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по статьям и видам источников финансирования дефицита местного бюджета за 2012 год</w:t>
      </w:r>
    </w:p>
    <w:p>
      <w:pPr>
        <w:pStyle w:val="Normal"/>
        <w:tabs>
          <w:tab w:val="clear" w:pos="708"/>
          <w:tab w:val="left" w:pos="1485" w:leader="none"/>
        </w:tabs>
        <w:ind w:left="-85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.)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4536"/>
        <w:gridCol w:w="2977"/>
        <w:gridCol w:w="1843"/>
        <w:gridCol w:w="2126"/>
      </w:tblGrid>
      <w:tr>
        <w:trPr>
          <w:trHeight w:val="23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по бюджетной классифика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по бюджетной класс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32,53739</w:t>
            </w:r>
          </w:p>
        </w:tc>
      </w:tr>
      <w:tr>
        <w:trPr>
          <w:trHeight w:val="64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500000000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500000000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32,53739</w:t>
            </w:r>
          </w:p>
        </w:tc>
      </w:tr>
      <w:tr>
        <w:trPr>
          <w:trHeight w:val="43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50000000000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50000000000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44722,731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27865,55513</w:t>
            </w:r>
          </w:p>
        </w:tc>
      </w:tr>
      <w:tr>
        <w:trPr>
          <w:trHeight w:val="43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50200000000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50200000000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44722,731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27865,55513</w:t>
            </w:r>
          </w:p>
        </w:tc>
      </w:tr>
      <w:tr>
        <w:trPr>
          <w:trHeight w:val="43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502010000005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50201000000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44722,731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27865,55513</w:t>
            </w:r>
          </w:p>
        </w:tc>
      </w:tr>
      <w:tr>
        <w:trPr>
          <w:trHeight w:val="64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502011000005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50201100000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44722,731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27865,55513</w:t>
            </w:r>
          </w:p>
        </w:tc>
      </w:tr>
      <w:tr>
        <w:trPr>
          <w:trHeight w:val="43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50000000000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50000000000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4722,731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198,09252</w:t>
            </w:r>
          </w:p>
        </w:tc>
      </w:tr>
      <w:tr>
        <w:trPr>
          <w:trHeight w:val="43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50200000000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50200000000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4722,731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198,09252</w:t>
            </w:r>
          </w:p>
        </w:tc>
      </w:tr>
      <w:tr>
        <w:trPr>
          <w:trHeight w:val="43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502010000006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50201000000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4722,731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198,09252</w:t>
            </w:r>
          </w:p>
        </w:tc>
      </w:tr>
      <w:tr>
        <w:trPr>
          <w:trHeight w:val="64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502011000006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50201100000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722,731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198,09252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народных депутатов Тяж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3.2013г. №85 «Об исполнении бюджета</w:t>
      </w:r>
    </w:p>
    <w:p>
      <w:pPr>
        <w:pStyle w:val="Normal"/>
        <w:tabs>
          <w:tab w:val="clear" w:pos="708"/>
          <w:tab w:val="left" w:pos="1155" w:leader="none"/>
        </w:tabs>
        <w:ind w:left="-85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яжинского городского поселения за 2012 год»</w:t>
      </w:r>
    </w:p>
    <w:p>
      <w:pPr>
        <w:pStyle w:val="Normal"/>
        <w:tabs>
          <w:tab w:val="clear" w:pos="708"/>
          <w:tab w:val="left" w:pos="1155" w:leader="none"/>
        </w:tabs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-851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ОТЧЕТ по перечню и объемам бюджетных ассигнований муниципальных </w:t>
      </w:r>
    </w:p>
    <w:p>
      <w:pPr>
        <w:pStyle w:val="Normal"/>
        <w:tabs>
          <w:tab w:val="clear" w:pos="708"/>
          <w:tab w:val="left" w:pos="1155" w:leader="none"/>
        </w:tabs>
        <w:ind w:left="-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евых программ на 2012 год</w:t>
      </w:r>
    </w:p>
    <w:p>
      <w:pPr>
        <w:pStyle w:val="Normal"/>
        <w:tabs>
          <w:tab w:val="clear" w:pos="708"/>
          <w:tab w:val="left" w:pos="1155" w:leader="none"/>
        </w:tabs>
        <w:ind w:left="-851" w:hanging="0"/>
        <w:jc w:val="right"/>
        <w:rPr/>
      </w:pPr>
      <w:r>
        <w:rPr/>
        <w:t>(тыс. руб.)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4"/>
        <w:gridCol w:w="10151"/>
        <w:gridCol w:w="1701"/>
        <w:gridCol w:w="1701"/>
      </w:tblGrid>
      <w:tr>
        <w:trPr>
          <w:trHeight w:val="33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огра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е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 на 2012год и на плановый период 2013 и 2014г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30,006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30,38383</w:t>
            </w:r>
          </w:p>
        </w:tc>
      </w:tr>
      <w:tr>
        <w:trPr>
          <w:trHeight w:val="546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едупреждение чрезвычайных ситуаций и стихийных бедствий" на 2012 год и на плановый период 2013 и 2014г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19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1994</w:t>
            </w:r>
          </w:p>
        </w:tc>
      </w:tr>
      <w:tr>
        <w:trPr>
          <w:trHeight w:val="612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и подготовка к тушению лесных пожаров" на 2012 и на плановый период 2013 и 2014 г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66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6609</w:t>
            </w:r>
          </w:p>
        </w:tc>
      </w:tr>
      <w:tr>
        <w:trPr>
          <w:trHeight w:val="66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Обеспечение первичных мер пожарной безопасности на территории Тяжинского городского поселения" на 2012 и на плановый период 2013 и 2014 г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746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74681</w:t>
            </w:r>
          </w:p>
        </w:tc>
      </w:tr>
      <w:tr>
        <w:trPr>
          <w:trHeight w:val="541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терроризма и экстремизма в Тяжинском городском поселении" на 2012 и на плановый период 2013 и 2014 г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60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6053</w:t>
            </w:r>
          </w:p>
        </w:tc>
      </w:tr>
      <w:tr>
        <w:trPr>
          <w:trHeight w:val="29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Ремонт дорог в пгт Тяжинский (по решениям суда)" на 2012 - 2013 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1,7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,739</w:t>
            </w:r>
          </w:p>
        </w:tc>
      </w:tr>
      <w:tr>
        <w:trPr>
          <w:trHeight w:val="77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30,398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01,44567</w:t>
            </w:r>
          </w:p>
        </w:tc>
      </w:tr>
      <w:tr>
        <w:trPr>
          <w:trHeight w:val="206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Развитие и поддержка ЖКХ на 2012 год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924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92425</w:t>
            </w:r>
          </w:p>
        </w:tc>
      </w:tr>
      <w:tr>
        <w:trPr>
          <w:trHeight w:val="59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капитального ремонта многоквартирного муниципального жилищного фонда" на 201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5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504</w:t>
            </w:r>
          </w:p>
        </w:tc>
      </w:tr>
      <w:tr>
        <w:trPr>
          <w:trHeight w:val="91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ремонта в жилищном фонде участников и инвалидов ВОВ, вдов погибших (умерших) инвалидов и участников ВОВ" на 201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6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634</w:t>
            </w:r>
          </w:p>
        </w:tc>
      </w:tr>
      <w:tr>
        <w:trPr>
          <w:trHeight w:val="94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Модернизация объектов коммунальной инфраструктуры и поддержка ЖКХ и дорожного хозяйства за счет средств, поступивших от продажи имущества" на 2012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5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523</w:t>
            </w:r>
          </w:p>
        </w:tc>
      </w:tr>
      <w:tr>
        <w:trPr>
          <w:trHeight w:val="517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овышение безопасности дорожного движения в Тяжинском городском поселении" на 201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25</w:t>
            </w:r>
          </w:p>
        </w:tc>
      </w:tr>
      <w:tr>
        <w:trPr>
          <w:trHeight w:val="427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Тяжинского городского поселения "Горячая вода" на 201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</w:t>
            </w:r>
          </w:p>
        </w:tc>
      </w:tr>
      <w:tr>
        <w:trPr>
          <w:trHeight w:val="466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Тяжинского городского поселения" Подготовка к зиме" на 2012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11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282,746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159,17212</w:t>
            </w:r>
          </w:p>
        </w:tc>
      </w:tr>
    </w:tbl>
    <w:p>
      <w:pPr>
        <w:pStyle w:val="Normal"/>
        <w:ind w:left="-85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народных депутатов Тяж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3.2013г. № 85 «Об исполнении бюджета</w:t>
      </w:r>
    </w:p>
    <w:p>
      <w:pPr>
        <w:pStyle w:val="Normal"/>
        <w:tabs>
          <w:tab w:val="clear" w:pos="708"/>
          <w:tab w:val="left" w:pos="1155" w:leader="none"/>
        </w:tabs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  <w:t>Тяжинского городского поселения за 2012 год»</w:t>
      </w:r>
    </w:p>
    <w:p>
      <w:pPr>
        <w:pStyle w:val="Normal"/>
        <w:tabs>
          <w:tab w:val="clear" w:pos="708"/>
          <w:tab w:val="left" w:pos="1155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об исполнении бюджета по муниципальным</w:t>
      </w:r>
    </w:p>
    <w:p>
      <w:pPr>
        <w:pStyle w:val="Normal"/>
        <w:tabs>
          <w:tab w:val="clear" w:pos="708"/>
          <w:tab w:val="left" w:pos="765" w:leader="none"/>
        </w:tabs>
        <w:ind w:left="-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утренним заимствованиям за 2012г.</w:t>
      </w:r>
    </w:p>
    <w:p>
      <w:pPr>
        <w:pStyle w:val="Normal"/>
        <w:tabs>
          <w:tab w:val="clear" w:pos="708"/>
          <w:tab w:val="left" w:pos="765" w:leader="none"/>
        </w:tabs>
        <w:ind w:left="-85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.)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15"/>
        <w:gridCol w:w="1701"/>
        <w:gridCol w:w="1701"/>
      </w:tblGrid>
      <w:tr>
        <w:trPr>
          <w:trHeight w:val="756" w:hRule="atLeas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ие заимствования (привлечение/погаше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бюджетом Тяжинского городского поселения на покрытие временного кассового разрыва от  бюджета Тяжин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 бюджетом Тяжинского городского поселения бюджету Тяжин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3.2013г. №85 «Об исполнении бюджета</w:t>
      </w:r>
    </w:p>
    <w:p>
      <w:pPr>
        <w:pStyle w:val="Normal"/>
        <w:tabs>
          <w:tab w:val="clear" w:pos="708"/>
          <w:tab w:val="left" w:pos="1155" w:leader="none"/>
        </w:tabs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  <w:t>Тяжинского городского поселения за 2012 год»</w:t>
      </w:r>
    </w:p>
    <w:p>
      <w:pPr>
        <w:pStyle w:val="Normal"/>
        <w:tabs>
          <w:tab w:val="clear" w:pos="708"/>
          <w:tab w:val="left" w:pos="765" w:leader="none"/>
        </w:tabs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left="-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межбюджетных трансфертов бюджету муниципального района из бюджета </w:t>
      </w:r>
    </w:p>
    <w:p>
      <w:pPr>
        <w:pStyle w:val="Normal"/>
        <w:tabs>
          <w:tab w:val="clear" w:pos="708"/>
          <w:tab w:val="left" w:pos="765" w:leader="none"/>
        </w:tabs>
        <w:ind w:left="-851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поселения на осуществление части полномочий по решению вопросов местного значения в соответствии </w:t>
      </w:r>
    </w:p>
    <w:p>
      <w:pPr>
        <w:pStyle w:val="Normal"/>
        <w:tabs>
          <w:tab w:val="clear" w:pos="708"/>
          <w:tab w:val="left" w:pos="765" w:leader="none"/>
        </w:tabs>
        <w:ind w:left="-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заключенными соглашениями на 2012 год</w:t>
      </w:r>
    </w:p>
    <w:p>
      <w:pPr>
        <w:pStyle w:val="Normal"/>
        <w:tabs>
          <w:tab w:val="clear" w:pos="708"/>
          <w:tab w:val="left" w:pos="765" w:leader="none"/>
        </w:tabs>
        <w:ind w:left="-851" w:hanging="0"/>
        <w:jc w:val="right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(тыс. руб.)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5"/>
        <w:gridCol w:w="3686"/>
        <w:gridCol w:w="2126"/>
      </w:tblGrid>
      <w:tr>
        <w:trPr>
          <w:trHeight w:val="32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г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13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Тяжинский муниципальный район"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</w:t>
            </w:r>
          </w:p>
        </w:tc>
      </w:tr>
      <w:tr>
        <w:trPr>
          <w:trHeight w:val="13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36:00Z</dcterms:created>
  <dc:creator>Бюджетный отдел3</dc:creator>
  <dc:description/>
  <cp:keywords/>
  <dc:language>en-US</dc:language>
  <cp:lastModifiedBy>Настя</cp:lastModifiedBy>
  <cp:lastPrinted>2013-04-05T15:32:00Z</cp:lastPrinted>
  <dcterms:modified xsi:type="dcterms:W3CDTF">2013-04-05T11:35:00Z</dcterms:modified>
  <cp:revision>118</cp:revision>
  <dc:subject/>
  <dc:title>ТЯЖИНСКОЕ ГОРОДСКОЕ ПОСЕЛЕНИЕ</dc:title>
</cp:coreProperties>
</file>