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MS Mincho;ＭＳ 明朝"/>
          <w:b/>
          <w:color w:val="000000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b/>
          <w:color w:val="000000"/>
          <w:szCs w:val="28"/>
        </w:rPr>
        <w:t>48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28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от 29.08.2013г. № 99</w:t>
      </w:r>
    </w:p>
    <w:p>
      <w:pPr>
        <w:pStyle w:val="TextBodyIndent"/>
        <w:tabs>
          <w:tab w:val="left" w:pos="708" w:leader="none"/>
        </w:tabs>
        <w:suppressAutoHyphens w:val="tru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8.12.2012 г.  №78  «О бюджете Тяжинского городского поселения   на 2013 год и на плановый период 2014 и 2015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 xml:space="preserve">    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В п. 1 слова «общий объем доходов в сумме 57 026,40436 тыс. рублей; общий объем расходов в сумме 57 026,40436 тыс. рублей;» заменить словами «общий объем доходов в сумме 64026,40436 тыс. руб.; общий объем расходов в сумме 64 026,40436 тыс. руб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3-2015 годы» изложить в новой редакции согласно приложению №1</w:t>
      </w:r>
      <w:r>
        <w:rPr/>
        <w:t xml:space="preserve">  </w:t>
      </w:r>
      <w:r>
        <w:rPr>
          <w:szCs w:val="28"/>
        </w:rPr>
        <w:t xml:space="preserve"> к данно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3 год и на плановый период 2014 и 2015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я № 7 «Перечень и объемы бюджетных ассигнований муниципальных целевых программ на 2013 год и на плановый период 2014 и на 2015 годов» изложить в новой редакции согласно приложению № 4 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Тяжинского городского поселения                                         К.П. 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А.Н. Ч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9.08.2013г. № 99 «О внесении измене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 78 от 18.12.2012г. «О бюджете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на 2013 год и на плановый период 2014 и 201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sz w:val="28"/>
          <w:szCs w:val="28"/>
        </w:rPr>
        <w:t xml:space="preserve">бюджета  поселения 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</w:t>
      </w:r>
      <w:r>
        <w:rPr/>
        <w:t>на 2013 -2015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  <w:gridCol w:w="1843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18,4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7 118,4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8,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38,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8,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 поселений   на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26,4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7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9.08.2013г. № 99 «О внесении измене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 78 от 18.12.2012г. «О бюджете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бюджета Тяжинского городского поселения по разделам, подразделам, целевым статьям и видам расходов классификации расходов бюджетов на 2013 год и на плановый период 2014 и 2015 годов</w:t>
      </w:r>
    </w:p>
    <w:p>
      <w:pPr>
        <w:pStyle w:val="Normal"/>
        <w:spacing w:before="0" w:after="120"/>
        <w:ind w:left="2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567"/>
        <w:gridCol w:w="708"/>
        <w:gridCol w:w="1276"/>
        <w:gridCol w:w="709"/>
        <w:gridCol w:w="1843"/>
        <w:gridCol w:w="1134"/>
        <w:gridCol w:w="1701"/>
      </w:tblGrid>
      <w:tr>
        <w:trPr>
          <w:trHeight w:val="94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29,75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9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8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97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87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5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21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9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9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05,96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6,96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36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 пгт Тяжинский (по решениям суда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,43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,43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33,32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77,26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6,77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7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7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0 917,2820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5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91,19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"- 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038,77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19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50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56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50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,58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,58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41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7,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026,40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9.08.2013г. № 99 «О внесении измене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 78 от 18.12.2012г. «О бюджете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на 2013 год и на плановый период 2014 и 201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120"/>
        <w:ind w:left="2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ов</w:t>
      </w:r>
    </w:p>
    <w:p>
      <w:pPr>
        <w:pStyle w:val="Normal"/>
        <w:spacing w:before="0" w:after="120"/>
        <w:ind w:left="2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851"/>
        <w:gridCol w:w="708"/>
        <w:gridCol w:w="709"/>
        <w:gridCol w:w="1134"/>
        <w:gridCol w:w="709"/>
        <w:gridCol w:w="1701"/>
        <w:gridCol w:w="1276"/>
        <w:gridCol w:w="1701"/>
      </w:tblGrid>
      <w:tr>
        <w:trPr>
          <w:trHeight w:val="111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администрат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-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9,75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32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97,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105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9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9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5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05,96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 юридическим лицам 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6,96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36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пгт Тяжинский (по решениям суда)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,43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,43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33,32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77,26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77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7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7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0 917,2820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5,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19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 -софинанс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038,77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19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3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50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50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,58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43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,58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7,1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026,40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9.08.2013г. № 99 «О внесении измене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 78 от 18.12.2012г. «О бюджете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бюджетных ассигнований муниципальных целевых программ на 2013 год и на плановый период 2014  и на 201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057"/>
        <w:gridCol w:w="1134"/>
        <w:gridCol w:w="1134"/>
        <w:gridCol w:w="1701"/>
      </w:tblGrid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на  плановый период  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6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3 - 2014 и 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3- 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жилищного фонда участников ВОВ, вдов погибших (умерших) участников ВОВ по Тяжинскому городскому поселению на 2013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жилищно-коммунального хозяйства в Тяжинском городском поселении в 2013год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"Оформление в собственность автомобильных дорог местного значения Тяжинского городского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 -  со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5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89,00</w:t>
            </w:r>
          </w:p>
        </w:tc>
      </w:tr>
    </w:tbl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6:00Z</dcterms:created>
  <dc:creator>Бюджетный отдел3</dc:creator>
  <dc:description/>
  <cp:keywords/>
  <dc:language>en-US</dc:language>
  <cp:lastModifiedBy>Настя</cp:lastModifiedBy>
  <cp:lastPrinted>2013-09-02T10:10:00Z</cp:lastPrinted>
  <dcterms:modified xsi:type="dcterms:W3CDTF">2013-12-26T05:53:00Z</dcterms:modified>
  <cp:revision>166</cp:revision>
  <dc:subject/>
  <dc:title>ТЯЖИНСКОЕ ГОРОДСКОЕ ПОСЕЛЕНИЕ</dc:title>
</cp:coreProperties>
</file>