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-284" w:hanging="0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РОССИЙСКАЯ ФЕДЕРАЦИЯ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 xml:space="preserve">Кемеровская область 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Тяжинский муниципальный район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Тяжинское городское посе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второго созыва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9-я очередная сессия</w:t>
      </w:r>
    </w:p>
    <w:p>
      <w:pPr>
        <w:pStyle w:val="TextBodyIndent"/>
        <w:spacing w:before="0" w:after="0"/>
        <w:ind w:left="0" w:hanging="0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color w:val="000000"/>
          <w:spacing w:val="20"/>
          <w:sz w:val="28"/>
          <w:szCs w:val="28"/>
        </w:rPr>
      </w:pPr>
      <w:r>
        <w:rPr>
          <w:rFonts w:eastAsia="MS Mincho;ＭＳ 明朝"/>
          <w:b/>
          <w:color w:val="000000"/>
          <w:spacing w:val="20"/>
          <w:sz w:val="28"/>
          <w:szCs w:val="28"/>
        </w:rPr>
        <w:t>РЕШЕНИЕ</w:t>
      </w:r>
    </w:p>
    <w:p>
      <w:pPr>
        <w:pStyle w:val="Header"/>
        <w:jc w:val="center"/>
        <w:rPr>
          <w:rFonts w:ascii="Impact" w:hAnsi="Impact" w:eastAsia="MS Mincho;ＭＳ 明朝" w:cs="Impact"/>
          <w:b/>
          <w:b/>
          <w:color w:val="000000"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color w:val="000000"/>
          <w:spacing w:val="20"/>
          <w:sz w:val="4"/>
          <w:szCs w:val="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Impact" w:hAnsi="Impact" w:eastAsia="MS Mincho;ＭＳ 明朝" w:cs="Impact"/>
          <w:b/>
          <w:b/>
          <w:spacing w:val="20"/>
          <w:sz w:val="28"/>
          <w:szCs w:val="28"/>
        </w:rPr>
      </w:pPr>
      <w:r>
        <w:rPr>
          <w:rFonts w:eastAsia="MS Mincho;ＭＳ 明朝" w:cs="Impact" w:ascii="Impact" w:hAnsi="Impact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2.12.2014г. № 1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Тяжинского городского посел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Совета народных депутатов Тяжинского муниципального района «О бюджете Тяжинского муниципального района на 2015 год и плановый период 2016 и 2017 годов», Положением о бюджетном процессе в Тяжинском городском поселении,  утвержденным решением Совета народных депутатов Тяжинского городского поселения от 12.11.2013 года №104, руководствуясь Уставом муниципального образования Тяжинского городского поселения, Совет народных депутатов Тяжинского городского поселения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 Тяжинского  городского поселения на  2015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ий объем доходов в сумме  44 75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44 75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фицит в сумме 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Тяжинского городского поселения на 2016 год и на 2017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ий объем доходов на 2016 год в сумме 43 414,0 тыс. рублей и на 2017 год в сумме 45 029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ий объем расходов на 2016 год в сумме 43 414,0 тыс. рублей и на 2017 год в сумме 45 029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16 год в сумме 0 рублей, на 2017 год в сумме 0 рублей.</w:t>
      </w:r>
    </w:p>
    <w:p>
      <w:pPr>
        <w:pStyle w:val="TextBodyIndent"/>
        <w:tabs>
          <w:tab w:val="clear" w:pos="708"/>
          <w:tab w:val="left" w:pos="90" w:leader="none"/>
          <w:tab w:val="left" w:pos="990" w:leader="none"/>
          <w:tab w:val="left" w:pos="117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нормативы распределения доходов от налогов, сборов  и неналоговых доходов в бюджет поселения  на 2015 год и на плановый период 2016 и 2017 годов, согласно приложению 1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местного бюджета, закрепляемые за ними виды (подвиды) доходов местного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еречень кодов подвидов по видам доходов, главными администраторами которых являются органы местного самоуправления  Тяжинского городского поселения и (или) находящиеся в их ведении казенные учреждения утверждается нормативным актом администрации Тяжинского городского поселения по представлению Финансового органа Т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местного бюджета, закрепляемые за ними группы (подгруппы)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Утвердить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5 год и на плановый период 2016 и 2017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Утвердить </w:t>
      </w:r>
      <w:hyperlink r:id="rId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разделам, подразделам классификации расходов местного бюджета на 2015 год и на плановый период 2016 и 201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Утвердить ведомственную структуру расходов на 2015 год и на плановый период 2016 и 2017 годов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общий объем бюджетных ассигнований, направляемых на реализацию публичных нормативных обязательств на 2015 год в сумме 0 тыс. рублей, на 2016 год в сумме 0 тыс. рублей, на 2017 год в сумме 0 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межбюджетных трансфертов, получаемых из бюджета Тяжинского муниципального района в 2015 году в сумме 22 848 тыс. рублей, в 2016 году в сумме 20 456  тыс. рублей, в 2017 году в сумме 21 786 тыс. рублей.</w:t>
      </w:r>
    </w:p>
    <w:p>
      <w:pPr>
        <w:pStyle w:val="TextBodyIndent"/>
        <w:tabs>
          <w:tab w:val="clear" w:pos="708"/>
          <w:tab w:val="left" w:pos="90" w:leader="none"/>
          <w:tab w:val="left" w:pos="990" w:leader="none"/>
          <w:tab w:val="left" w:pos="117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11. Утвердить объем межбюджетных трансфертов, передаваемых другим бюджетам бюджетной системы Российской Федерации из бюджета Тяжинского городского поселения на 2015 год в сумме 6 500 тыс. рублей, на 2016 год в сумме 6 800 тыс. рублей на 2017 год в сумме 6 900 тыс. рублей, согласно приложению 7 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щий объем условно утвержденных расходов бюджета Тяжинского городского поселения на 2016 год в сумме 1 400 тыс. рублей, на 2017 год в сумме 2 30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резервного фонда администрации Тяжинского городского поселения на 2015 год в сумме 2 тыс. рублей, на 2016 год в сумме 2 тыс. рублей, на 2017 год в сумме 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источники финансирования дефицита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атьям и видам источников финансирования  дефицита местного бюджета  на 2015 год и на плановый период 2016 и  2017 годов согласно приложению 8 к настоящему решению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. Установить верхний предел муниципального долга Тяжинского городского поселения  на 1 января 2016 года в сумме 10 950  тыс. рублей, на   1 января 2017 года в сумме 11 475 тыс. рублей, на 1 января 2018 года в сумме 11620 тыс. рублей, в том числе верхнего предела долга по муниципальным гарантиям Тяжинского городского поселения на 1 января 2016 года в сумме 0 тыс. рублей, на 1 января 2017 года 0 тыс. рублей, на 1 января 2018 года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6. Установить предельный объем муниципального долга Тяжинского городского поселения на 2015 год в сумме 10 950 тыс. рублей, на 2016 год в сумме 11 475 тыс. рублей, на 2017 год в сумме 1162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е внутренние заимствования Тяжинского городского поселения  в 2015 году и плановом периоде 2016 и 2017 годах не производить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ыдачу муниципальных гарантий Тяжинского городского поселения в 2014 году и плановом периоде 2015 и 2016 годах не производ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объем расходов на обслуживание муниципального  долга Тяжинского городского поселения на 2015 год в сумме 0 тыс. рублей, на 2016 год в сумме 0 тыс. рублей, на 2017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связанных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с применением регулируемых цен за предоставление услуги по обеспечению углем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с применением регулируемых цен за предоставление услуги по водоснабжению и водоотведению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 с применением регулируемых цен за предоставление услуги по газоснабжению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с применением регулируемых цен за предоставленные прочие жилищно-коммунальные услуги  населению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порядке, установленном Постановлением администрации Т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1. Утвердить объем бюджетных ассигнований для предоставления субсидий иным некоммерческим организациям Тяжинского городского поселения на 2015 год в сумме 0 тыс. рублей, на 2016 год в сумме 0 тыс. рублей, на 2017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объем бюджетных ассигнований дорожного фонда Тяжинского городского поселения на 2015 год в сумме 1 612 тыс. рублей, на 2016 год в сумме 1 774 тыс. рублей, на 2017 год в сумме 1 077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 целью сокращения дефицита бюджета Тяжинского городского поселения объявить мораторий на установление льгот по уплате налогов и сборов в бюджет Тяжинского городского поселения в 2015, 2016, 2017 годах, за исключением льгот, установленных нормативными актами, принятыми и официально опубликованными до 1 января 2015 года.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ное, не установленное настоящим решением, регламентируется действующи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стоящее решение вступает в силу с 1 января 2015 года и подлежит опубликованию в средствах массовой информации Тяжинского муниципального района и на официальном сайте администрации Тяжинского городского поселения в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онтроль за исполнением данного решения возложить на </w:t>
      </w:r>
      <w:r>
        <w:rPr>
          <w:color w:val="000000"/>
          <w:sz w:val="28"/>
          <w:szCs w:val="28"/>
        </w:rPr>
        <w:t>председателя комиссии по бюджету, налогам и финансам Г.В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огаченко.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                                        О.А. 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 А.Н. 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</w:t>
      </w:r>
    </w:p>
    <w:p>
      <w:pPr>
        <w:pStyle w:val="Normal"/>
        <w:jc w:val="right"/>
        <w:rPr/>
      </w:pPr>
      <w:r>
        <w:rPr/>
        <w:t xml:space="preserve">от 22.12.2014г. № 136  «О бюджете Тяжинского городского поселения </w:t>
      </w:r>
    </w:p>
    <w:p>
      <w:pPr>
        <w:pStyle w:val="Normal"/>
        <w:jc w:val="right"/>
        <w:rPr/>
      </w:pPr>
      <w:r>
        <w:rPr/>
        <w:t>на 2015 год и на плановый период 2016 и 2017 годов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  распределения доходов от налогов,  сборов и неналоговых доходов в бюджет поселения на 2015год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(в процентах</w:t>
      </w:r>
      <w:r>
        <w:rPr/>
        <w:t xml:space="preserve">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47"/>
        <w:gridCol w:w="1843"/>
      </w:tblGrid>
      <w:tr>
        <w:trPr>
          <w:trHeight w:val="10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распределения в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108 04020 01 1000 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04020 01 4000 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07175 01 1000 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07175 01 4000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9045 13 0000 12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1 13 02995 13 0000 13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доходы от компенсации затрат 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1 13 02995 13 0003 13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доходы от компенсации затрат  бюджетов городских поселений (возврат дебиторской задолженности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3 0000 14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3 0000 14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1 16 90050 13 0000 14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Доходы по данной группе доходов подлежат зачислению в местный бюджет по всем подстатьям, статьям и подгруппам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</w:t>
      </w:r>
    </w:p>
    <w:p>
      <w:pPr>
        <w:pStyle w:val="Normal"/>
        <w:jc w:val="right"/>
        <w:rPr/>
      </w:pPr>
      <w:r>
        <w:rPr/>
        <w:t xml:space="preserve">от 22.12.2014г. № 136  «О бюджете Тяжинского городского поселения </w:t>
      </w:r>
    </w:p>
    <w:p>
      <w:pPr>
        <w:pStyle w:val="Normal"/>
        <w:jc w:val="right"/>
        <w:rPr/>
      </w:pPr>
      <w:r>
        <w:rPr/>
        <w:t>на 2015 год и на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местного бюджета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репляемые за ними виды (подвиды) доходов местного бюджета</w:t>
      </w:r>
    </w:p>
    <w:p>
      <w:pPr>
        <w:pStyle w:val="Header"/>
        <w:tabs>
          <w:tab w:val="center" w:pos="4153" w:leader="none"/>
          <w:tab w:val="left" w:pos="7371" w:leader="none"/>
          <w:tab w:val="left" w:pos="8222" w:leader="none"/>
          <w:tab w:val="right" w:pos="8306" w:leader="none"/>
        </w:tabs>
        <w:ind w:left="5103" w:hanging="538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1276"/>
        <w:gridCol w:w="2693"/>
        <w:gridCol w:w="5245"/>
      </w:tblGrid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</w:t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ов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да доходов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b/>
              </w:rPr>
              <w:t xml:space="preserve"> </w:t>
            </w:r>
            <w:r>
              <w:rPr/>
              <w:t>Тяжи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054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1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4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7175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7175 01 4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43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3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3 0003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доходы от компенсации затрат  бюджетов городских поселений (возврат дебиторской задолженности прошлых лет)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90050 13 0000 1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078 13 0000 151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150 13 0000 151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999 13 0000 151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3 0000 151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04029 13 0000 1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реализацию дополнительных мероприятий в сфере занятости населения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 999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0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1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2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0 13 0009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  <w:r>
              <w:rPr/>
              <w:t xml:space="preserve"> (прочие доход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0 13 001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 (на проведение мероприятий, посвященных празднованию Дня Победы)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3 0000 1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18 05010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8 05020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18 0500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городских поселений от возврата 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18 0502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5000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</w:t>
      </w:r>
    </w:p>
    <w:p>
      <w:pPr>
        <w:pStyle w:val="Normal"/>
        <w:jc w:val="right"/>
        <w:rPr/>
      </w:pPr>
      <w:r>
        <w:rPr/>
        <w:t xml:space="preserve">от 22.12.2014г. № 136  «О бюджете Тяжинского городского поселения </w:t>
      </w:r>
    </w:p>
    <w:p>
      <w:pPr>
        <w:pStyle w:val="Normal"/>
        <w:jc w:val="right"/>
        <w:rPr/>
      </w:pPr>
      <w:r>
        <w:rPr/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 местного бюджета, закрепляем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ними группы (подгруппы) источников финансирования дефицита местного бюджет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947"/>
        <w:gridCol w:w="8647"/>
      </w:tblGrid>
      <w:tr>
        <w:trPr>
          <w:trHeight w:val="4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 финансирования дефицита  местного бюджета и источников финансирования дефицита  местного бюджета</w:t>
            </w:r>
          </w:p>
        </w:tc>
      </w:tr>
      <w:tr>
        <w:trPr>
          <w:trHeight w:val="58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</w:tr>
      <w:tr>
        <w:trPr>
          <w:trHeight w:val="7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</w:t>
      </w:r>
    </w:p>
    <w:p>
      <w:pPr>
        <w:pStyle w:val="Normal"/>
        <w:jc w:val="right"/>
        <w:rPr/>
      </w:pPr>
      <w:r>
        <w:rPr/>
        <w:t xml:space="preserve">от 22.12.2014г. № 136  «О бюджете Тяжинского городского поселения </w:t>
      </w:r>
    </w:p>
    <w:p>
      <w:pPr>
        <w:pStyle w:val="Normal"/>
        <w:jc w:val="right"/>
        <w:rPr/>
      </w:pPr>
      <w:r>
        <w:rPr/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 на 2015 год и на плановый период 2016 и 2017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851"/>
        <w:gridCol w:w="850"/>
        <w:gridCol w:w="426"/>
        <w:gridCol w:w="567"/>
        <w:gridCol w:w="141"/>
        <w:gridCol w:w="709"/>
        <w:gridCol w:w="1134"/>
        <w:gridCol w:w="1139"/>
        <w:gridCol w:w="1134"/>
      </w:tblGrid>
      <w:tr>
        <w:trPr>
          <w:trHeight w:val="190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, подгруппа вида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105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58</w:t>
            </w:r>
          </w:p>
        </w:tc>
      </w:tr>
      <w:tr>
        <w:trPr>
          <w:trHeight w:val="1822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55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7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9168</w:t>
            </w:r>
          </w:p>
        </w:tc>
      </w:tr>
      <w:tr>
        <w:trPr>
          <w:trHeight w:val="54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422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2543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636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2733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121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938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1674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12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196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2464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852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1306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6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1848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46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154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2292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6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77</w:t>
            </w:r>
          </w:p>
        </w:tc>
      </w:tr>
      <w:tr>
        <w:trPr>
          <w:trHeight w:val="1518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261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1236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7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8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9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71</w:t>
            </w:r>
          </w:p>
        </w:tc>
      </w:tr>
      <w:tr>
        <w:trPr>
          <w:trHeight w:val="66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6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951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78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803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118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59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164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756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263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51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56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522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336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26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104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52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29,0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народных депутатов Тяжин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12.2014г. № 136  «О бюджете Тяжин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на 2015 год и на плановый период 2016 и 2017 годо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местного бюджета по разделам, подразделам классификации расходов местного бюджета  на 2015 год и на плановый период 2016 и 2017 год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80" w:hRule="atLeast"/>
        </w:trPr>
        <w:tc>
          <w:tcPr>
            <w:tcW w:w="100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65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</w:tr>
      <w:tr>
        <w:trPr>
          <w:trHeight w:val="405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847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5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307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65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3</w:t>
            </w:r>
          </w:p>
        </w:tc>
      </w:tr>
      <w:tr>
        <w:trPr>
          <w:trHeight w:val="84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176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214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23</w:t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111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307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5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124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</w:t>
            </w:r>
          </w:p>
        </w:tc>
      </w:tr>
      <w:tr>
        <w:trPr>
          <w:trHeight w:val="200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162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97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52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29,0</w:t>
            </w:r>
          </w:p>
        </w:tc>
      </w:tr>
    </w:tbl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</w:t>
      </w:r>
    </w:p>
    <w:p>
      <w:pPr>
        <w:pStyle w:val="Normal"/>
        <w:jc w:val="right"/>
        <w:rPr/>
      </w:pPr>
      <w:r>
        <w:rPr/>
        <w:t xml:space="preserve">от 22.12.2014г. № 136  «О бюджете Тяжинского городского поселения </w:t>
      </w:r>
    </w:p>
    <w:p>
      <w:pPr>
        <w:pStyle w:val="Normal"/>
        <w:jc w:val="right"/>
        <w:rPr/>
      </w:pPr>
      <w:r>
        <w:rPr/>
        <w:t>на 2015 год и на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на 2015 год и на плановый период 2016 и 2017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46"/>
        <w:gridCol w:w="607"/>
        <w:gridCol w:w="711"/>
        <w:gridCol w:w="1380"/>
        <w:gridCol w:w="850"/>
        <w:gridCol w:w="1134"/>
        <w:gridCol w:w="1134"/>
        <w:gridCol w:w="1134"/>
      </w:tblGrid>
      <w:tr>
        <w:trPr>
          <w:trHeight w:val="92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</w:tr>
      <w:tr>
        <w:trPr>
          <w:trHeight w:val="101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57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39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33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4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154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18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89,00</w:t>
            </w:r>
          </w:p>
        </w:tc>
      </w:tr>
      <w:tr>
        <w:trPr>
          <w:trHeight w:val="77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153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6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3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496</w:t>
            </w:r>
          </w:p>
        </w:tc>
      </w:tr>
      <w:tr>
        <w:trPr>
          <w:trHeight w:val="116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195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295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7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15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68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40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23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144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161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213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6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238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5672</w:t>
            </w:r>
          </w:p>
        </w:tc>
      </w:tr>
      <w:tr>
        <w:trPr>
          <w:trHeight w:val="123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54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284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100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59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304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26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16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38</w:t>
            </w:r>
          </w:p>
        </w:tc>
      </w:tr>
      <w:tr>
        <w:trPr>
          <w:trHeight w:val="112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8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4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2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17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109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00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</w:t>
      </w:r>
    </w:p>
    <w:p>
      <w:pPr>
        <w:pStyle w:val="Normal"/>
        <w:jc w:val="right"/>
        <w:rPr/>
      </w:pPr>
      <w:r>
        <w:rPr/>
        <w:t xml:space="preserve">от 22.12.2014г. № 136  «О бюджете Тяжинского городского поселения </w:t>
      </w:r>
    </w:p>
    <w:p>
      <w:pPr>
        <w:pStyle w:val="Normal"/>
        <w:jc w:val="right"/>
        <w:rPr/>
      </w:pPr>
      <w:r>
        <w:rPr/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из бюджета Тяжинского городского поселения на 2015 год и на плановый период 2016 и 2017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.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  <w:gridCol w:w="2693"/>
        <w:gridCol w:w="2693"/>
      </w:tblGrid>
      <w:tr>
        <w:trPr>
          <w:trHeight w:val="85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в границах поселения электро-, тепло-, газо-, и водоснабжения населения, водоотведения, снабжения населения топливом</w:t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9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инский муниципальный рай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9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</w:t>
      </w:r>
    </w:p>
    <w:p>
      <w:pPr>
        <w:pStyle w:val="Normal"/>
        <w:jc w:val="right"/>
        <w:rPr/>
      </w:pPr>
      <w:r>
        <w:rPr/>
        <w:t xml:space="preserve">от 22.12.2014г. № 136  «О бюджете Тяжинского городского поселения </w:t>
      </w:r>
    </w:p>
    <w:p>
      <w:pPr>
        <w:pStyle w:val="Normal"/>
        <w:jc w:val="right"/>
        <w:rPr/>
      </w:pPr>
      <w:r>
        <w:rPr/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67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местного бюджета по статьям и видам источников финансирования дефицита мест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7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042"/>
        <w:gridCol w:w="992"/>
        <w:gridCol w:w="992"/>
        <w:gridCol w:w="1134"/>
      </w:tblGrid>
      <w:tr>
        <w:trPr>
          <w:trHeight w:val="56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бюджетов Российской Федерации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01 00 00 00 00 0000 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01 05 00 00 00 0000 000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029</w:t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029</w:t>
            </w:r>
          </w:p>
        </w:tc>
      </w:tr>
      <w:tr>
        <w:trPr>
          <w:trHeight w:val="13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2 01 00 0000 5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029</w:t>
            </w:r>
          </w:p>
        </w:tc>
      </w:tr>
      <w:tr>
        <w:trPr>
          <w:trHeight w:val="1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029</w:t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0 00 00 0000 600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9</w:t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1 05 02 00 00 0000 600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9</w:t>
            </w:r>
          </w:p>
        </w:tc>
      </w:tr>
      <w:tr>
        <w:trPr>
          <w:trHeight w:val="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2 01 00 0000 610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9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2 01 10 0000 610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9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headerReference w:type="default" r:id="rId6"/>
      <w:type w:val="nextPage"/>
      <w:pgSz w:orient="landscape" w:w="16838" w:h="11906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0905" TargetMode="External"/><Relationship Id="rId4" Type="http://schemas.openxmlformats.org/officeDocument/2006/relationships/hyperlink" Target="consultantplus://offline/main?base=RLAW284;n=37414;fld=134;dst=101522" TargetMode="External"/><Relationship Id="rId5" Type="http://schemas.openxmlformats.org/officeDocument/2006/relationships/hyperlink" Target="consultantplus://offline/main?base=RLAW284;n=37414;fld=134;dst=10255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21:00Z</dcterms:created>
  <dc:creator>chymanova</dc:creator>
  <dc:description/>
  <cp:keywords/>
  <dc:language>en-US</dc:language>
  <cp:lastModifiedBy>Чуманова</cp:lastModifiedBy>
  <cp:lastPrinted>2011-11-15T16:17:00Z</cp:lastPrinted>
  <dcterms:modified xsi:type="dcterms:W3CDTF">2014-12-23T04:23:00Z</dcterms:modified>
  <cp:revision>115</cp:revision>
  <dc:subject/>
  <dc:title> </dc:title>
</cp:coreProperties>
</file>