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MS Mincho;ＭＳ 明朝"/>
          <w:b/>
          <w:color w:val="000000"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b/>
          <w:color w:val="000000"/>
          <w:szCs w:val="28"/>
        </w:rPr>
        <w:t>68-я вне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color w:val="000000"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4"/>
          <w:szCs w:val="4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color w:val="000000"/>
          <w:spacing w:val="20"/>
          <w:sz w:val="4"/>
          <w:szCs w:val="28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4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27.11.2014г. № 135 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20.12.2013 г.  № 108  «О бюджете Тяжинского городского поселения   на 2014 год и на плановый период 2015 и 2016 годов»</w:t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вета народных депутатов Тяжинского городского поселения от 20.12.2013 г. №108 «О бюджете Тяжинского городского поселения на 2014 год и плановый период 2015 и 2016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28 746 тыс. рублей; общий объем расходов в сумме 28 746 тыс. рублей» заменить словами «общий объем доходов в сумме  67 070 тыс. рублей; общий объем расходов в сумме 67 070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4 год и на плановый период 2015 и 2016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4 год и на плановый период 2015 и 2016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4 год и на плановый период 2015 и 2016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4 году в сумме 8 116 тыс. рублей» заменить словами «объем межбюджетных трансфертов, получаемых из бюджета Тяжинского муниципального района в 2014 году в сумме 45 782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</w:t>
      </w:r>
      <w:r>
        <w:rPr>
          <w:color w:val="000000"/>
          <w:sz w:val="28"/>
          <w:szCs w:val="28"/>
        </w:rPr>
        <w:t>председателя комиссии по бюджету, налогам и финансам Г.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гаченко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                                       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А.Н. Ча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 27.11.2014г. № 135    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 на 2014 год и на плановый период 2015 и 201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134"/>
        <w:gridCol w:w="851"/>
        <w:gridCol w:w="992"/>
        <w:gridCol w:w="851"/>
        <w:gridCol w:w="1701"/>
        <w:gridCol w:w="1134"/>
        <w:gridCol w:w="1134"/>
      </w:tblGrid>
      <w:tr>
        <w:trPr>
          <w:trHeight w:val="9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-ци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ная пр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програм-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-пра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ние рас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па, под-группа вида ра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12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94,61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10</w:t>
            </w:r>
          </w:p>
        </w:tc>
      </w:tr>
      <w:tr>
        <w:trPr>
          <w:trHeight w:val="15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2641,82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6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39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39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39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1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1,4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1,4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1,4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с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9,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32,06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201</w:t>
            </w:r>
          </w:p>
        </w:tc>
      </w:tr>
      <w:tr>
        <w:trPr>
          <w:trHeight w:val="139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2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48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6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6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6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461,59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9</w:t>
            </w:r>
          </w:p>
        </w:tc>
      </w:tr>
      <w:tr>
        <w:trPr>
          <w:trHeight w:val="3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73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1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43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38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43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,04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35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67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1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67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6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6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9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84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1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16,58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00,7</w:t>
            </w:r>
          </w:p>
        </w:tc>
      </w:tr>
      <w:tr>
        <w:trPr>
          <w:trHeight w:val="9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9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7,68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8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2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0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0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4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4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6,30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9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9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5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90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2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40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2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1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 27.11.2014г. № 135    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местного бюджета  на 2014 год и на плановый период 2015 и 2016 годов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709"/>
        <w:gridCol w:w="709"/>
        <w:gridCol w:w="1701"/>
        <w:gridCol w:w="1417"/>
        <w:gridCol w:w="1418"/>
      </w:tblGrid>
      <w:tr>
        <w:trPr>
          <w:trHeight w:val="74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28,77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,00</w:t>
            </w:r>
          </w:p>
        </w:tc>
      </w:tr>
      <w:tr>
        <w:trPr>
          <w:trHeight w:val="292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6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8,3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4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78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</w:t>
            </w:r>
          </w:p>
        </w:tc>
      </w:tr>
      <w:tr>
        <w:trPr>
          <w:trHeight w:val="6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3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52,19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23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2,565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5,4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178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70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яжинского городского поселения от  27.11.2014г. № 135    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 xml:space="preserve">поселения от 20.12.2013г. № 108 «О бюджете Тяжинского городского поселения на 2014 год </w:t>
      </w:r>
    </w:p>
    <w:p>
      <w:pPr>
        <w:pStyle w:val="Normal"/>
        <w:jc w:val="right"/>
        <w:rPr/>
      </w:pPr>
      <w:r>
        <w:rPr/>
        <w:t>и на плановый период 2015 и 2016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14 год и на плановый период 2015 и 2016 годов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992"/>
        <w:gridCol w:w="567"/>
        <w:gridCol w:w="567"/>
        <w:gridCol w:w="1276"/>
        <w:gridCol w:w="709"/>
        <w:gridCol w:w="1559"/>
        <w:gridCol w:w="1276"/>
        <w:gridCol w:w="1134"/>
      </w:tblGrid>
      <w:tr>
        <w:trPr>
          <w:trHeight w:val="82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1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28,77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</w:t>
            </w:r>
          </w:p>
        </w:tc>
      </w:tr>
      <w:tr>
        <w:trPr>
          <w:trHeight w:val="101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9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46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89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988,31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7,68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7,68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154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4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4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0,7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3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53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58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9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123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68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54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9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78,630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42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1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3,630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,00</w:t>
            </w:r>
          </w:p>
        </w:tc>
      </w:tr>
      <w:tr>
        <w:trPr>
          <w:trHeight w:val="11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2,06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12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2,06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239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33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6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6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6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7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6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6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6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52,19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4,2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9,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9,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0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0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9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9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1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4122,56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81,82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81,82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39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39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39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8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0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1,4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1,4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1,4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755,4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2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72,00</w:t>
            </w:r>
          </w:p>
        </w:tc>
      </w:tr>
      <w:tr>
        <w:trPr>
          <w:trHeight w:val="12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1,59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176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1,59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303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73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43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23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43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,04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6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67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31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67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1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6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6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5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2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0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12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0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21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0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28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0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00,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4-11-28T09:45:00Z</cp:lastPrinted>
  <dcterms:modified xsi:type="dcterms:W3CDTF">2014-11-28T03:52:00Z</dcterms:modified>
  <cp:revision>191</cp:revision>
  <dc:subject/>
  <dc:title>ТЯЖИНСКОЕ ГОРОДСКОЕ ПОСЕЛЕНИЕ</dc:title>
</cp:coreProperties>
</file>