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32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Кемеровская область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Совет народных депутатов Тяжинского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4-я очередная сесс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ind w:hanging="0"/>
        <w:jc w:val="center"/>
        <w:rPr/>
      </w:pPr>
      <w:r>
        <w:rPr>
          <w:szCs w:val="28"/>
        </w:rPr>
        <w:t>от 28.08.2014г. № 128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ind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Header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Т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3 г.  № 108  «О бюджете Т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6" w:hanging="284"/>
        <w:rPr>
          <w:szCs w:val="28"/>
          <w:highlight w:val="yellow"/>
        </w:rPr>
      </w:pPr>
      <w:r>
        <w:rPr>
          <w:sz w:val="25"/>
          <w:szCs w:val="25"/>
        </w:rPr>
        <w:t xml:space="preserve">1. 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3 г. №108 «О бюджете Тяжинского городского поселения на 2014 год и плановый период 2015 и 2016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28 746 тыс. рублей; общий объем расходов в сумме 28 746 тыс. рублей» заменить словами «общий объем доходов в сумме  55 642 тыс. рублей; общий объем расходов в сумме 55 642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4 год и на плановый период 2015 и 2016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4 год и на плановый период 2015 и 2016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4 год и на плановый период 2015 и 2016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4 году в сумме 8 116 тыс. рублей» заменить словами «объем межбюджетных трансфертов, получаемых из бюджета Тяжинского муниципального района в 2014 году в сумме 34 331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председателя комиссии 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        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Тяжинского городского поселения</w:t>
        <w:tab/>
        <w:t xml:space="preserve">                               А.Н. Чайка</w:t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-444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51"/>
                              <w:gridCol w:w="850"/>
                              <w:gridCol w:w="992"/>
                              <w:gridCol w:w="917"/>
                              <w:gridCol w:w="1704"/>
                              <w:gridCol w:w="1207"/>
                              <w:gridCol w:w="113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вета народных депутатов Тяжинского городского поселения от 28.08.2014г. №1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О внесении изменений и дополнений в решение Совета народных депутатов Тяж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селения от 20.12.2013г. № 108 «О бюджете Тяжинского городского поселения на 2014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15 и 2016 годов»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4 год и на плановый период 2015 и 201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ципальная прогр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рогр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ние расход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ру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а, п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ру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а вида расх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2566,0319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8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2686,1656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6,7335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6,7335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6,7335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мещение части затрат в связи с 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779,432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779,432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779,432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мещение части затрат в связи с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мещение части затрат в связи 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59,1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мероприятий по капитально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4,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4,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4,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412,882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3,882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3,882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3,882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307,862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7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18,9877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18,6877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18,6877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94,059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80,6948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80,6948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3649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3649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4,8145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4,8145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4,8145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8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программное 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847,168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32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1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зервный фонд администрации Тяжинского городского посе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ва Тяжинского городского посе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12,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36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36,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5,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5,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ализация отдельных мероприятий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00,568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8,4974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8,4974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,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,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00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00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,6106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6106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8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6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ловно утвержденные расходы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5642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29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90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-0.35pt;mso-position-vertical-relative:page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51"/>
                        <w:gridCol w:w="850"/>
                        <w:gridCol w:w="992"/>
                        <w:gridCol w:w="917"/>
                        <w:gridCol w:w="1704"/>
                        <w:gridCol w:w="1207"/>
                        <w:gridCol w:w="113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70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вета народных депутатов Тяжинского городского поселения от 28.08.2014г. №12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О внесении изменений и дополнений в решение Совета народных депутатов Тяжинского город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селения от 20.12.2013г. № 108 «О бюджете Тяжинского городского поселения на 2014 г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 на плановый период 2015 и 2016 годов»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4 год и на плановый период 2015 и 2016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ая прогр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рогр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ние расход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у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а, п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у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а вида расх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2566,0319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8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71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2686,1656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6,7335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6,7335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6,7335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ещение части затрат в связи с 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779,432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779,432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779,432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ещение части затрат в связи с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ещение части затрат в связи 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59,1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мероприятий по капитально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4,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4,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4,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,7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,7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,7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412,882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201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0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01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3,882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3,882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3,882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307,862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7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509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18,9877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18,6877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18,6877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94,059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80,6948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80,6948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,3649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,3649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4,8145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4,8145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4,8145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8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программное направление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847,168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32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100,7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зервный фонд администрации Тяжинского городского посе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Тяжинского городского посе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12,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37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36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17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36,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5,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5,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я отдельных мероприятий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00,568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8,4974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8,4974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,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,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00,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00,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,6106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6106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8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6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0,70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,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3,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,7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,70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ловно утвержденные расходы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5642,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29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90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28.08.2014г. №128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tbl>
      <w:tblPr>
        <w:tblW w:w="155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831"/>
        <w:gridCol w:w="1272"/>
        <w:gridCol w:w="2078"/>
        <w:gridCol w:w="1903"/>
        <w:gridCol w:w="2038"/>
      </w:tblGrid>
      <w:tr>
        <w:trPr>
          <w:trHeight w:val="307" w:hRule="atLeast"/>
        </w:trPr>
        <w:tc>
          <w:tcPr>
            <w:tcW w:w="1558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2190" w:hanging="21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            местного бюджета  на 2014 год и на плановый период 2015 и 201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  <w:gridCol w:w="708"/>
        <w:gridCol w:w="1701"/>
        <w:gridCol w:w="1418"/>
        <w:gridCol w:w="1276"/>
      </w:tblGrid>
      <w:tr>
        <w:trPr>
          <w:trHeight w:val="92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02,73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,00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2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2,27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21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10,13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,13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127,32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23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6,16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1,93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6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28.08.2014г. №128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4 год и на плановый период 2015 и 201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709"/>
        <w:gridCol w:w="1275"/>
        <w:gridCol w:w="709"/>
        <w:gridCol w:w="1701"/>
        <w:gridCol w:w="1276"/>
        <w:gridCol w:w="1276"/>
      </w:tblGrid>
      <w:tr>
        <w:trPr>
          <w:trHeight w:val="9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02,73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</w:t>
            </w:r>
          </w:p>
        </w:tc>
      </w:tr>
      <w:tr>
        <w:trPr>
          <w:trHeight w:val="101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1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09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3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62,27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9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14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7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7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7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0,7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02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53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86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91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6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54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2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10,13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0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,13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,00</w:t>
            </w:r>
          </w:p>
        </w:tc>
      </w:tr>
      <w:tr>
        <w:trPr>
          <w:trHeight w:val="153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88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177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88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1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88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88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88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7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25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25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25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27,32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9,2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9,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72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9,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78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10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10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49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49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6796,16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6,16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6,16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73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73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73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79,4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79,4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79,4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9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71,93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2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72,00</w:t>
            </w:r>
          </w:p>
        </w:tc>
      </w:tr>
      <w:tr>
        <w:trPr>
          <w:trHeight w:val="11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86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,86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98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68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9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68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0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69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69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6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6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8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7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7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122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7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7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77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7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00,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6:00Z</dcterms:created>
  <dc:creator>Бюджетный отдел3</dc:creator>
  <dc:description/>
  <cp:keywords/>
  <dc:language>en-US</dc:language>
  <cp:lastModifiedBy>Чуманова</cp:lastModifiedBy>
  <cp:lastPrinted>2013-01-06T13:37:00Z</cp:lastPrinted>
  <dcterms:modified xsi:type="dcterms:W3CDTF">2014-08-29T01:32:00Z</dcterms:modified>
  <cp:revision>9</cp:revision>
  <dc:subject/>
  <dc:title>ТЯЖИНСКОЕ ГОРОДСКОЕ ПОСЕЛЕНИЕ</dc:title>
</cp:coreProperties>
</file>