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44"/>
        </w:rPr>
      </w:pPr>
      <w:r>
        <w:rPr>
          <w:rFonts w:eastAsia="MS Mincho;ＭＳ 明朝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44"/>
          <w:szCs w:val="28"/>
        </w:rPr>
      </w:pPr>
      <w:r>
        <w:rPr>
          <w:rFonts w:eastAsia="MS Mincho;ＭＳ 明朝"/>
          <w:b/>
          <w:sz w:val="44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b/>
          <w:szCs w:val="28"/>
        </w:rPr>
        <w:t>58-я очередная сесс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1.03.2014г. № 11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Тяжинского городского поселения 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я Совета народных депутатов Тяжинского муниципального района «О бюджете Тяжинского муниципального района на 2013 год и плановый период 2014 и 2015 годов», Положением о бюджетном процессе в Тяжинском городском поселении, 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rPr/>
      </w:pPr>
      <w:r>
        <w:rPr>
          <w:sz w:val="28"/>
          <w:szCs w:val="28"/>
        </w:rPr>
        <w:t>1. Утвердить исполнение бюджета  Тяжинского  городского поселения за  2013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   по доходам в сумме  78 459,9617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  по расходов в сумме 78 416,1205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  профицит бюджета в сумме  43,841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 Утвердить отчет об исполнении бюджета за 2013год в соответствии со структурой, примененной при утверждении бюджета  Тяжинского городского поселения на 2013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1. По перечню «Доходов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за 2013 год»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2. По «Распределению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за 2013 год»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3. По «Перечню главных распорядителей, перечню и кодам целевых статей и видов расходов средств бюджета Тяжинского городского поселения  в составе ведомственной структуры расходов и р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3 год» согласно приложению №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«Источникам финансирования дефицита местного бюджета по статьям и видам источников финансирования дефицита местного бюджета за 2013год» согласно приложению №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перечню и объемам бюджетных ассигнований муниципальных целевых программ за 2013 год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муниципальным внутренним заимствованиям Тяжинского городского поселения за 2013год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аспределению межбюджетных трансфертов Тяжинского городского поселения за 2013 год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 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Шилова И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28-9-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к решению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за  2013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13 ГОД</w:t>
      </w:r>
    </w:p>
    <w:p>
      <w:pPr>
        <w:pStyle w:val="TextBody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чню доходов бюджета  поселения  по группам, подгруппам, статьям, подстатьям, элементам, программам (подпрограммам) кодов экономической классификации доходов бюджета </w:t>
      </w:r>
    </w:p>
    <w:p>
      <w:pPr>
        <w:pStyle w:val="TextBody"/>
        <w:spacing w:before="0" w:after="0"/>
        <w:ind w:left="-567" w:hanging="0"/>
        <w:jc w:val="center"/>
        <w:rPr/>
      </w:pPr>
      <w:r>
        <w:rPr/>
        <w:t>Тяжинского городского поселения на 201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985"/>
        <w:gridCol w:w="1984"/>
      </w:tblGrid>
      <w:tr>
        <w:trPr>
          <w:trHeight w:val="12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 445,627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35,307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1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1 835,30707</w:t>
            </w:r>
          </w:p>
        </w:tc>
      </w:tr>
      <w:tr>
        <w:trPr>
          <w:trHeight w:val="10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4,231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Налог  на  доходы   физических   лиц   с доходов,  полученных  от   осуществления деятельности     физическими лицами,                              зарегистрированными в  качестве  индивидуальных  предпринимателей,   нотариусов, занимающихся     частной практикой, адвокатов,     учредивших   адвокатские  кабинеты  и   других   лиц,  занимающихся   частной    практикой   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 227</w:t>
              </w:r>
            </w:hyperlink>
            <w:r>
              <w:rPr>
                <w:color w:val="000000"/>
                <w:sz w:val="28"/>
                <w:szCs w:val="28"/>
              </w:rPr>
              <w:t xml:space="preserve"> 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9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6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1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34,31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1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861,214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1,154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54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 560,0598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77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77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8,312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8,312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9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7,92246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7,922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7,922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922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3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3 02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,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02995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компенсации  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02995 10 0003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компенсации  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704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7,704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04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04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8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6 90000 0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068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х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73,65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014,333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73,65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063,364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 2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434,4162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 2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434,416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10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327,416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8,20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09,04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38,20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09,04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8,20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09,04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 00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,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озврат остатков субсидий,  субвенций  и иных межбюджетных  трансфертов,  имеющих  целевое  назначение,  прошлых   лет  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41,65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 459,96176</w:t>
            </w:r>
          </w:p>
        </w:tc>
      </w:tr>
    </w:tbl>
    <w:p>
      <w:pPr>
        <w:pStyle w:val="Normal"/>
        <w:ind w:left="-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Совета народных депутатов Т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 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за  2013 год»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З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спределению бюджетных ассигнований  бюджета Тяжинского городского поселения по 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ам, целевым статьям и видам расходов классификации расходов бюджетов за 2013год</w:t>
      </w:r>
    </w:p>
    <w:p>
      <w:pPr>
        <w:pStyle w:val="Normal"/>
        <w:ind w:left="-85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709"/>
        <w:gridCol w:w="709"/>
        <w:gridCol w:w="1417"/>
        <w:gridCol w:w="709"/>
        <w:gridCol w:w="1843"/>
        <w:gridCol w:w="1984"/>
      </w:tblGrid>
      <w:tr>
        <w:trPr>
          <w:trHeight w:val="6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3,139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2,52955</w:t>
            </w:r>
          </w:p>
        </w:tc>
      </w:tr>
      <w:tr>
        <w:trPr>
          <w:trHeight w:val="5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</w:tr>
      <w:tr>
        <w:trPr>
          <w:trHeight w:val="7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</w:tr>
      <w:tr>
        <w:trPr>
          <w:trHeight w:val="12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1,88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1,2747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88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2747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88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2747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41,02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02384</w:t>
            </w:r>
          </w:p>
        </w:tc>
      </w:tr>
      <w:tr>
        <w:trPr>
          <w:trHeight w:val="15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000</w:t>
            </w:r>
          </w:p>
        </w:tc>
      </w:tr>
      <w:tr>
        <w:trPr>
          <w:trHeight w:val="35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73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6424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5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5517</w:t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7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77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4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446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</w:tr>
      <w:tr>
        <w:trPr>
          <w:trHeight w:val="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</w:tr>
      <w:tr>
        <w:trPr>
          <w:trHeight w:val="7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</w:tr>
      <w:tr>
        <w:trPr>
          <w:trHeight w:val="1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53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5306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4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945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01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0194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82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8285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9,685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9,68549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85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8549</w:t>
            </w:r>
          </w:p>
        </w:tc>
      </w:tr>
      <w:tr>
        <w:trPr>
          <w:trHeight w:val="6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</w:tr>
      <w:tr>
        <w:trPr>
          <w:trHeight w:val="88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</w:tr>
      <w:tr>
        <w:trPr>
          <w:trHeight w:val="3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14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1430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</w:tr>
      <w:tr>
        <w:trPr>
          <w:trHeight w:val="3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1,046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1,04627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87,467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87,46752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</w:tr>
      <w:tr>
        <w:trPr>
          <w:trHeight w:val="1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,53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,5313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</w:tr>
      <w:tr>
        <w:trPr>
          <w:trHeight w:val="23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8,047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8,04744</w:t>
            </w:r>
          </w:p>
        </w:tc>
      </w:tr>
      <w:tr>
        <w:trPr>
          <w:trHeight w:val="1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</w:tr>
      <w:tr>
        <w:trPr>
          <w:trHeight w:val="5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</w:tr>
      <w:tr>
        <w:trPr>
          <w:trHeight w:val="44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</w:tr>
      <w:tr>
        <w:trPr>
          <w:trHeight w:val="7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</w:tr>
      <w:tr>
        <w:trPr>
          <w:trHeight w:val="2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369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3694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пгтТяжинский (по решениям суда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</w:tr>
      <w:tr>
        <w:trPr>
          <w:trHeight w:val="5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формление в собственность автомобильных дорог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78,24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3,31743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06,33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76,1134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0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0470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59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597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94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4500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</w:tr>
      <w:tr>
        <w:trPr>
          <w:trHeight w:val="8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737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73751</w:t>
            </w:r>
          </w:p>
        </w:tc>
      </w:tr>
      <w:tr>
        <w:trPr>
          <w:trHeight w:val="85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</w:tr>
      <w:tr>
        <w:trPr>
          <w:trHeight w:val="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</w:tr>
      <w:tr>
        <w:trPr>
          <w:trHeight w:val="3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муниципальном жилфонде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</w:tr>
      <w:tr>
        <w:trPr>
          <w:trHeight w:val="4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32 071,1815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31 846,19274  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2,980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962,98071</w:t>
            </w:r>
          </w:p>
        </w:tc>
      </w:tr>
      <w:tr>
        <w:trPr>
          <w:trHeight w:val="6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</w:tr>
      <w:tr>
        <w:trPr>
          <w:trHeight w:val="69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</w:tr>
      <w:tr>
        <w:trPr>
          <w:trHeight w:val="97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</w:tr>
      <w:tr>
        <w:trPr>
          <w:trHeight w:val="6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</w:tr>
      <w:tr>
        <w:trPr>
          <w:trHeight w:val="8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</w:tr>
      <w:tr>
        <w:trPr>
          <w:trHeight w:val="78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</w:tr>
      <w:tr>
        <w:trPr>
          <w:trHeight w:val="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22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22068</w:t>
            </w:r>
          </w:p>
        </w:tc>
      </w:tr>
      <w:tr>
        <w:trPr>
          <w:trHeight w:val="7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98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8,98068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</w:tr>
      <w:tr>
        <w:trPr>
          <w:trHeight w:val="10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</w:tr>
      <w:tr>
        <w:trPr>
          <w:trHeight w:val="70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,775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1,72416</w:t>
            </w:r>
          </w:p>
        </w:tc>
      </w:tr>
      <w:tr>
        <w:trPr>
          <w:trHeight w:val="11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,78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3043</w:t>
            </w:r>
          </w:p>
        </w:tc>
      </w:tr>
      <w:tr>
        <w:trPr>
          <w:trHeight w:val="3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,78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3043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"- со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400,728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031,01129</w:t>
            </w:r>
          </w:p>
        </w:tc>
      </w:tr>
      <w:tr>
        <w:trPr>
          <w:trHeight w:val="1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</w:tr>
      <w:tr>
        <w:trPr>
          <w:trHeight w:val="3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</w:tr>
      <w:tr>
        <w:trPr>
          <w:trHeight w:val="95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8,637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8,92061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8,637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8,92061</w:t>
            </w:r>
          </w:p>
        </w:tc>
      </w:tr>
      <w:tr>
        <w:trPr>
          <w:trHeight w:val="4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6,049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6,33236</w:t>
            </w:r>
          </w:p>
        </w:tc>
      </w:tr>
      <w:tr>
        <w:trPr>
          <w:trHeight w:val="14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</w:tr>
      <w:tr>
        <w:trPr>
          <w:trHeight w:val="2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4988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3,4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3,4988</w:t>
            </w:r>
          </w:p>
        </w:tc>
      </w:tr>
      <w:tr>
        <w:trPr>
          <w:trHeight w:val="3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100,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41,654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16,120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к решению Совета народных депутатов Т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 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 за  2013 год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664"/>
        <w:gridCol w:w="708"/>
        <w:gridCol w:w="567"/>
        <w:gridCol w:w="851"/>
        <w:gridCol w:w="1276"/>
        <w:gridCol w:w="1134"/>
        <w:gridCol w:w="1842"/>
        <w:gridCol w:w="1843"/>
        <w:gridCol w:w="217"/>
      </w:tblGrid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еречню главных распорядителей, перечень и коды целевых статей и видов расходов средст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 и видам расходов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в ведомственной  структуре расходов за 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11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3,13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2,5295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1,88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61,2747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88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2747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88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,2747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02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0238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7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64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55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551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7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77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4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544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5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530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4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45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01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019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82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8285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9,685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69,6854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85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854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330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524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14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1430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430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1,046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1,0462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87,46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87,467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7,467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,53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,531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1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8,047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8,0474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369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3694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6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пгтТяжинский (по решениям суда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6584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формление в собственность автомобильных дорог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3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78,24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3,3174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06,33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76,1134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0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047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5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597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4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45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71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737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,7375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803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муниципальном жилфонде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07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32 071,18159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31 846,19274  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2,980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2,9807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24,0343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7233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,0022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22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2206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98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9806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1,4878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7,775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1,7241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,78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304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,78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304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"-со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737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400,728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031,0112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8,63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8,9206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8,63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8,9206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6,049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6,3323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3,4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3,498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498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100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41,65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416,1205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Совета народных депутатов Т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  «О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ении  бюджета Тяж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 за  2013 год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074"/>
        <w:gridCol w:w="2977"/>
        <w:gridCol w:w="2126"/>
        <w:gridCol w:w="2126"/>
      </w:tblGrid>
      <w:tr>
        <w:trPr>
          <w:trHeight w:val="255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по источникам Финансирования дефицита бюджета по статьям и видам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местного бюджета за 2013 год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8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X          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X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,84121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00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,84121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5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 459,96176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5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 459,96176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5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 459,96176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8 459,96176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6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416,1205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6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416,12055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6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502010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416,12055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41,654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16,120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Совета народных депутатов Т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 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 за  2013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еченю и объемам бюджетных ассигнований муниципальных целевых программ на 2013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151"/>
        <w:gridCol w:w="1843"/>
        <w:gridCol w:w="2126"/>
      </w:tblGrid>
      <w:tr>
        <w:trPr>
          <w:trHeight w:val="5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на плановый период2014 и 2015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7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8,20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60</w:t>
            </w:r>
          </w:p>
        </w:tc>
      </w:tr>
      <w:tr>
        <w:trPr>
          <w:trHeight w:val="25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73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</w:tr>
      <w:tr>
        <w:trPr>
          <w:trHeight w:val="4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3 - 2014 и 2015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70</w:t>
            </w:r>
          </w:p>
        </w:tc>
      </w:tr>
      <w:tr>
        <w:trPr>
          <w:trHeight w:val="67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</w:t>
            </w:r>
          </w:p>
        </w:tc>
      </w:tr>
      <w:tr>
        <w:trPr>
          <w:trHeight w:val="71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жилищного фонда участников ВОВ, вдов погибших (умерших) участников ВОВ по Тяжинскому городскому поселению на 2013г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жилищно-коммунального хозяйства в Тяжинском городском поселении в 2013год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40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"Оформление в собственность автомобильных дорог месного значения Тяжинского городского поселени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жилищного фонда на территории Тяжинского город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муниципального жилищного фонда на территории Тяжинского город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0</w:t>
            </w:r>
          </w:p>
        </w:tc>
      </w:tr>
      <w:tr>
        <w:trPr>
          <w:trHeight w:val="13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13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43,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 за  2013 год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бюджета по муниципальным внутренним заимствованиям за 2013г.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984"/>
        <w:gridCol w:w="2410"/>
      </w:tblGrid>
      <w:tr>
        <w:trPr>
          <w:trHeight w:val="13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бюджетом Тяжинского городского поселения на покрытие временного кассового разрыва от  бюджета Тяжин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 бюджетом Тяжинского городского поселения  бюджету Тяжин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  от 31.03.2014г.№ 116 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Тяж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 за  2013 год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спределение  межбюджетных трансфертов бюджету муниципального района из бюджета поселения на осуществление части полномочий по решению вопросов местного значения, в соответствии с заключенными соглашениями на 2013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4253"/>
        <w:gridCol w:w="4252"/>
      </w:tblGrid>
      <w:tr>
        <w:trPr>
          <w:trHeight w:val="19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яжинский муниципальный район"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</w:tr>
      <w:tr>
        <w:trPr>
          <w:trHeight w:val="26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7333507CE334DEF5ECF4CDC435C599DF85A0CD0C16874CEE644E3AF09C7476AAB38F50BF44GAE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Настя</cp:lastModifiedBy>
  <cp:lastPrinted>2014-03-31T17:41:00Z</cp:lastPrinted>
  <dcterms:modified xsi:type="dcterms:W3CDTF">2014-04-21T05:44:00Z</dcterms:modified>
  <cp:revision>98</cp:revision>
  <dc:subject/>
  <dc:title>ТЯЖИНСКОЕ ГОРОДСКОЕ ПОСЕЛЕНИЕ</dc:title>
</cp:coreProperties>
</file>