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firstLine="567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РОССИЙСКАЯ ФЕДЕРАЦИЯ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Кемеровская область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MS Mincho;ＭＳ 明朝"/>
          <w:b/>
          <w:szCs w:val="28"/>
        </w:rPr>
        <w:t xml:space="preserve">Совет народных депутатов Тяжинского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городского поселен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второго созыва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left="-284" w:firstLine="567"/>
        <w:jc w:val="center"/>
        <w:rPr>
          <w:b/>
          <w:b/>
          <w:szCs w:val="28"/>
        </w:rPr>
      </w:pPr>
      <w:r>
        <w:rPr>
          <w:b/>
          <w:szCs w:val="28"/>
        </w:rPr>
        <w:t>58-я очередная сесс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  <w:t>РЕШЕНИЕ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от 31.03.2014г. № 117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4"/>
          <w:szCs w:val="4"/>
        </w:rPr>
      </w:pPr>
      <w:r>
        <w:rPr>
          <w:rFonts w:eastAsia="MS Mincho;ＭＳ 明朝"/>
          <w:b/>
          <w:spacing w:val="20"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 Совета народных депутатов Тяжинского городского поселения от 20.12.2013 г.  № 108  «О бюджете Тяжинского городского поселения   на 2014год и на плановый период 2015 и 2016 годов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426"/>
        <w:rPr>
          <w:szCs w:val="28"/>
          <w:highlight w:val="yellow"/>
        </w:rPr>
      </w:pPr>
      <w:r>
        <w:rPr>
          <w:sz w:val="25"/>
          <w:szCs w:val="25"/>
        </w:rPr>
        <w:t xml:space="preserve">1.  </w:t>
      </w: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0.12.2013 г. №108 «О бюджете Тяжинского городского поселения на 2014 год и плановый период 2015 и 2016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28 746 тыс. рублей; общий объем расходов в сумме 28 746 тыс. рублей» заменить словами «общий объем доходов в сумме  31 929 тыс. рублей; общий объем расходов в сумме 31 929 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4 год и на плановый период 2015 и 2016 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4 год и на плановый период 2015 и 2016 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4 год и на плановый период 2015 и 2016 годов»    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.10 слова «объем межбюджетных трансфертов, получаемых из бюджета Тяжинского муниципального района в 2014 году в сумме 8 116 тыс. рублей» заменить словами «объем межбюджетных трансфертов, получаемых из бюджета Тяжинского муниципального района в 2014 году в сумме 11 116 тыс. рублей».</w:t>
      </w:r>
    </w:p>
    <w:p>
      <w:pPr>
        <w:pStyle w:val="TextBodyIndent"/>
        <w:tabs>
          <w:tab w:val="clear" w:pos="708"/>
          <w:tab w:val="left" w:pos="1134" w:leader="none"/>
        </w:tabs>
        <w:ind w:left="219" w:hanging="0"/>
        <w:rPr/>
      </w:pPr>
      <w:r>
        <w:rPr>
          <w:szCs w:val="28"/>
        </w:rPr>
        <w:t xml:space="preserve">       </w:t>
      </w:r>
      <w:r>
        <w:rPr>
          <w:szCs w:val="28"/>
        </w:rPr>
        <w:t>2. Настоящее решение подлежит опубликовани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 xml:space="preserve">                               О.А. Бе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 xml:space="preserve"> А.Н.Чай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илова И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8-9-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Решению  Совета  народных  депутатов  Тяжинского город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1.03.2014г.№117 «О внесении изменений и дополнений в решение Совет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 депутатов  Тяжинского  городского поселения №108 от 20.12.201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а "О бюджете Тяжинского городского поселения на 2014 год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и на плановый период  2015 и 2016 годов»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 на 2014 год и на плановый период 2015 и 2016 год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1"/>
        <w:gridCol w:w="993"/>
        <w:gridCol w:w="850"/>
        <w:gridCol w:w="992"/>
        <w:gridCol w:w="851"/>
        <w:gridCol w:w="1701"/>
        <w:gridCol w:w="992"/>
        <w:gridCol w:w="1134"/>
      </w:tblGrid>
      <w:tr>
        <w:trPr>
          <w:trHeight w:val="92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-цип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ьная прог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-рам-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правление расхо-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руп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а, по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руппа вида расхо-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97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874,43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10</w:t>
            </w:r>
          </w:p>
        </w:tc>
      </w:tr>
      <w:tr>
        <w:trPr>
          <w:trHeight w:val="165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225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я и монтаж объектов систем водоснабжения и водоотвед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, в связи  применением регулируемых цен за предоставление услуги по обеспечению углем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 применением регулируемых цен за предоставление услуги по водоснабжению и водоотвед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 применением регулируемых цен за предоставление услуги по теплоснабжению и горячему вод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 применением регулируемых цен за предоставление услуги по газ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4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 применением регулируемых цен за предоставленные прочие жилищно- коммунальные услуги  населению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а жилищного фонда участников Великой Отечественной войны и вдов участников Великой Отечественной войны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201</w:t>
            </w:r>
          </w:p>
        </w:tc>
      </w:tr>
      <w:tr>
        <w:trPr>
          <w:trHeight w:val="1622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6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26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552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52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12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 собственность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193,43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509</w:t>
            </w:r>
          </w:p>
        </w:tc>
      </w:tr>
      <w:tr>
        <w:trPr>
          <w:trHeight w:val="248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3,43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</w:tr>
      <w:tr>
        <w:trPr>
          <w:trHeight w:val="142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3,43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</w:tr>
      <w:tr>
        <w:trPr>
          <w:trHeight w:val="33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3,43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вещение улиц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6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,2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18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,2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6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8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78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39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9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26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139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6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197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11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977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подготовка к тушению лесных пожаров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91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 профилактие терроризма и экстремизм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55,56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00,7</w:t>
            </w:r>
          </w:p>
        </w:tc>
      </w:tr>
      <w:tr>
        <w:trPr>
          <w:trHeight w:val="45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Тяжинского городского поселения в рамках непрограммного направления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Тяжинского гордского поселения в рамках непрограммного направления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92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6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26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7</w:t>
            </w:r>
          </w:p>
        </w:tc>
      </w:tr>
      <w:tr>
        <w:trPr>
          <w:trHeight w:val="101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</w:tr>
      <w:tr>
        <w:trPr>
          <w:trHeight w:val="29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1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 в рамках непрограммного направления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6,56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6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95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95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6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6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61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70</w:t>
            </w:r>
          </w:p>
        </w:tc>
      </w:tr>
      <w:tr>
        <w:trPr>
          <w:trHeight w:val="1117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101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13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0</w:t>
            </w:r>
          </w:p>
        </w:tc>
      </w:tr>
      <w:tr>
        <w:trPr>
          <w:trHeight w:val="191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0</w:t>
            </w:r>
          </w:p>
        </w:tc>
      </w:tr>
      <w:tr>
        <w:trPr>
          <w:trHeight w:val="52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11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30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77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07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07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07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9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2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909,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Решению  Совета  народных  депутатов  Тяжинского город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1.03.2014г.№117 «О внесении изменений и дополнений в решение Совет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 депутатов  Тяжинского  городского поселения №108 от 20.12.201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а "О бюджете Тяжинского городского поселения на 2014 год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и на плановый период  2015 и 2016 годов»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местного бюджета  на 2014 год и на плановый период 2015 и 2016 год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 руб.)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64"/>
        <w:gridCol w:w="1275"/>
        <w:gridCol w:w="1134"/>
        <w:gridCol w:w="1701"/>
        <w:gridCol w:w="1276"/>
        <w:gridCol w:w="1134"/>
      </w:tblGrid>
      <w:tr>
        <w:trPr>
          <w:trHeight w:val="25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драз-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6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47</w:t>
            </w:r>
          </w:p>
        </w:tc>
      </w:tr>
      <w:tr>
        <w:trPr>
          <w:trHeight w:val="298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492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7</w:t>
            </w:r>
          </w:p>
        </w:tc>
      </w:tr>
      <w:tr>
        <w:trPr>
          <w:trHeight w:val="6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0,70</w:t>
            </w:r>
          </w:p>
        </w:tc>
      </w:tr>
      <w:tr>
        <w:trPr>
          <w:trHeight w:val="6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70</w:t>
            </w:r>
          </w:p>
        </w:tc>
      </w:tr>
      <w:tr>
        <w:trPr>
          <w:trHeight w:val="189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11</w:t>
            </w:r>
          </w:p>
        </w:tc>
      </w:tr>
      <w:tr>
        <w:trPr>
          <w:trHeight w:val="307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1</w:t>
            </w:r>
          </w:p>
        </w:tc>
      </w:tr>
      <w:tr>
        <w:trPr>
          <w:trHeight w:val="307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72</w:t>
            </w:r>
          </w:p>
        </w:tc>
      </w:tr>
      <w:tr>
        <w:trPr>
          <w:trHeight w:val="6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56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9,435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2</w:t>
            </w:r>
          </w:p>
        </w:tc>
      </w:tr>
      <w:tr>
        <w:trPr>
          <w:trHeight w:val="8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307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</w:tr>
      <w:tr>
        <w:trPr>
          <w:trHeight w:val="6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6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6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9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2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909,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 3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Решению  Совета  народных  депутатов  Тяжинского город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1.03.2014г.№117 «О внесении изменений и дополнений в решение Совет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 депутатов  Тяжинского  городского поселения №108 от 20.12.201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а "О бюджете Тяжинского городского поселения на 2014 год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и на плановый период  2015 и 2016 годов»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на 2014 год и на плановый период 2015 и 2016 год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992"/>
        <w:gridCol w:w="850"/>
        <w:gridCol w:w="851"/>
        <w:gridCol w:w="1276"/>
        <w:gridCol w:w="567"/>
        <w:gridCol w:w="1417"/>
        <w:gridCol w:w="1134"/>
        <w:gridCol w:w="1134"/>
      </w:tblGrid>
      <w:tr>
        <w:trPr>
          <w:trHeight w:val="92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нистрат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47</w:t>
            </w:r>
          </w:p>
        </w:tc>
      </w:tr>
      <w:tr>
        <w:trPr>
          <w:trHeight w:val="57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08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Тяжинского гордского поселения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10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86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8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037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7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7</w:t>
            </w:r>
          </w:p>
        </w:tc>
      </w:tr>
      <w:tr>
        <w:trPr>
          <w:trHeight w:val="15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Тяжинского городского поселения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0,70</w:t>
            </w:r>
          </w:p>
        </w:tc>
      </w:tr>
      <w:tr>
        <w:trPr>
          <w:trHeight w:val="30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9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90,7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70</w:t>
            </w:r>
          </w:p>
        </w:tc>
      </w:tr>
      <w:tr>
        <w:trPr>
          <w:trHeight w:val="5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70</w:t>
            </w:r>
          </w:p>
        </w:tc>
      </w:tr>
      <w:tr>
        <w:trPr>
          <w:trHeight w:val="128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36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12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0</w:t>
            </w:r>
          </w:p>
        </w:tc>
      </w:tr>
      <w:tr>
        <w:trPr>
          <w:trHeight w:val="41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0</w:t>
            </w:r>
          </w:p>
        </w:tc>
      </w:tr>
      <w:tr>
        <w:trPr>
          <w:trHeight w:val="61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92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</w:t>
            </w:r>
          </w:p>
        </w:tc>
      </w:tr>
      <w:tr>
        <w:trPr>
          <w:trHeight w:val="107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21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5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61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55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93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 профилактике терроризма и экстремизм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11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, в связи  применением регулируемых цен за предоставление услуги по обеспечению углем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79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47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подготовка к тушению лесных пожаров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153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200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</w:t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10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6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 собственность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72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46,56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96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32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220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а жилищного фонда участников Великой Отечественной войны и вдов участников Великой Отечественной войны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56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56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95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95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10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0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4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5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5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я и монтаж объектов систем водоснабжения и водоотвед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9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, в связи  применением регулируемых цен за предоставление услуги по водоснабжению и водоотвед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 применением регулируемых цен за предоставление услуги по теплоснабжению и горячему вод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9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 применением регулируемых цен за предоставление услуги по газ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 применением регулируемых цен за предоставленные прочие жилищно- коммунальные услуги  населению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229,43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972</w:t>
            </w:r>
          </w:p>
        </w:tc>
      </w:tr>
      <w:tr>
        <w:trPr>
          <w:trHeight w:val="120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3,43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9</w:t>
            </w:r>
          </w:p>
        </w:tc>
      </w:tr>
      <w:tr>
        <w:trPr>
          <w:trHeight w:val="116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3,43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9</w:t>
            </w:r>
          </w:p>
        </w:tc>
      </w:tr>
      <w:tr>
        <w:trPr>
          <w:trHeight w:val="12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3,43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</w:tr>
      <w:tr>
        <w:trPr>
          <w:trHeight w:val="21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3,43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3,43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</w:tr>
      <w:tr>
        <w:trPr>
          <w:trHeight w:val="184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вещение улиц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,2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20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,2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8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8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59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2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103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43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13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600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0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000</w:t>
            </w:r>
          </w:p>
        </w:tc>
      </w:tr>
      <w:tr>
        <w:trPr>
          <w:trHeight w:val="30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0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30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9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29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509,7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36:00Z</dcterms:created>
  <dc:creator>Бюджетный отдел3</dc:creator>
  <dc:description/>
  <cp:keywords/>
  <dc:language>en-US</dc:language>
  <cp:lastModifiedBy>Настя</cp:lastModifiedBy>
  <cp:lastPrinted>2013-01-06T13:37:00Z</cp:lastPrinted>
  <dcterms:modified xsi:type="dcterms:W3CDTF">2014-04-21T05:46:00Z</dcterms:modified>
  <cp:revision>186</cp:revision>
  <dc:subject/>
  <dc:title>ТЯЖИНСКОЕ ГОРОДСКОЕ ПОСЕЛЕНИЕ</dc:title>
</cp:coreProperties>
</file>