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яжинский муниципальный район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яжинское городское поселение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-я вне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1.11.2015г. № 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Тяжинского городского поселения на 2016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овет народных депутатов Тяжинского городского поселения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января 2016 года действие  Решения Совета народных депутатов Тяжинского городского поселения от 12.11.2013 № 104 «Об утверждении Положения о бюджетном процессе в Тяжинском городском поселении» в отношении составления и утверждения проекта бюджета Тяжинского городского поселения на плановый период, представления в Совет народных депутатов Тяжинского городского поселения документов и материалов на плановый период (за исключением прогноза социально-экономического развития Тяжинского городского поселения, основных направлений бюджетной политики и основных направлений налоговой политики)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Header"/>
        <w:ind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бюджету, налогам и финансам Богаченко Г.В.</w:t>
      </w:r>
    </w:p>
    <w:p>
      <w:pPr>
        <w:pStyle w:val="Header"/>
        <w:spacing w:before="0" w:after="60"/>
        <w:ind w:right="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                                         А.И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ab/>
        <w:t>Н.А. Петр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7:00Z</dcterms:created>
  <dc:creator>chymanova</dc:creator>
  <dc:description/>
  <cp:keywords/>
  <dc:language>en-US</dc:language>
  <cp:lastModifiedBy>Чуманова</cp:lastModifiedBy>
  <cp:lastPrinted>2015-11-11T17:22:00Z</cp:lastPrinted>
  <dcterms:modified xsi:type="dcterms:W3CDTF">2015-11-13T04:53:00Z</dcterms:modified>
  <cp:revision>10</cp:revision>
  <dc:subject/>
  <dc:title/>
</cp:coreProperties>
</file>