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-я вне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1.11.2015 г. № 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яжинского городского поселения от 12.11.2013 № 104 «Об утверждении Положения о бюджетном процессе в Тяжинском городском поселен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народных депутатов Тяжинского городского поселения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Внести в Решение Совета народных депутатов Тяжинского городского поселения от 12.11.2013 № 104 «Об утверждении Положения о бюджетном процессе в Тяжинском городском поселении» следующие изменения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1. В пункте 5 статьи 4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 подпункт 2 изложить в следующей редакции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«2) основные направления бюджетной политики Тяжинского городского поселения и основные направления налоговой политики Тяжинского городского поселения</w:t>
      </w:r>
      <w:r>
        <w:rPr/>
        <w:t xml:space="preserve"> </w:t>
      </w:r>
      <w:r>
        <w:rPr>
          <w:sz w:val="28"/>
          <w:szCs w:val="28"/>
        </w:rPr>
        <w:t>на очередной финансовый год и плановый период;»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-подпункт 3.1 изложить в следующей редакции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«3.1) паспорта муниципальных программ Тяжинского городского поселения (проекты изменений в указанные паспорта);»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одпунктом 8.1 следующего содержания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«8.1) реестр источников доходов бюджета Тяжинского городского поселения;»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Пункт 5 статьи 11 изложить в следующей редакции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ходе исполнения местного бюджета изменения в решение о местном бюджете вносятся в случаях и порядке, предусмотренных Бюджетным кодексом Российской Федерации, федеральным, областным и местным законодательством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процессе исполнения местного бюджета уполномоченное должностное лицо вправе вносить изменения в сводную бюджетную роспись без внесения изменений в решение о бюджете в случаях, установленных Бюджетным кодексом Российской Федерации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ab/>
        <w:t>Установить следующие дополнительные основания для внесения изменений в сводную бюджетную роспись местного бюджета без внесения изменений в решение о местном бюджете на очередной финансовый год и плановый период в соответствии с решением уполномоченного должностного лица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в случае внесения изменений в бюджетную классификацию Российской Федерации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2) </w:t>
        <w:tab/>
        <w:t>в случае внесения изменений в муниципальные программы Тяжинского городского поселения в части изменения исполнителей мероприятий, перечня мероприятий муниципальной программы Тяжинского городского поселения, утвержденных на текущий финансовый год решением о местном бюджете на очередной финансовый год и плановый период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3) </w:t>
        <w:tab/>
        <w:t>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местного бюджета на текущий финансовый год решением о местном бюджете на очередной финансовый год и плановый период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4)</w:t>
        <w:tab/>
        <w:t xml:space="preserve">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местного бюджета на текущий финансовый год решением о местном бюджете на очередной финансовый год и плановый период для выполнения условий в целях получения межбюджетных субсидий из областного бюджета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5)</w:t>
        <w:tab/>
        <w:t xml:space="preserve"> в случае применения бюджетной меры принуждения за совершение бюджетного нарушения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6)</w:t>
        <w:tab/>
        <w:t xml:space="preserve"> в случае перераспределения бюджетных ассигнований, утвержденных на текущий финансовый год решением о местном бюджете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Тяжинского городского поселения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7)</w:t>
        <w:tab/>
        <w:t xml:space="preserve">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м на соответствующий финансовый год.».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3. В пункте 9 статьи 12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ункт 2 признать утратившим силу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одпунктом 2.1 следующего содержания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расходов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;»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ункт 6 признать утратившим силу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Подпункт 1.1 настоящего решения вступает в силу с момента подписания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Подпункт 1.2 и подпункт 1.3 настоящего решения вступают в силу с 1 января 2016 год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ее решение подлежит обнародованию и опубликованию на официальном сайте администрации Тяжинского городского поселения.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 А.И. Сороки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Н.А. Петра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7:00Z</dcterms:created>
  <dc:creator>chymanova</dc:creator>
  <dc:description/>
  <cp:keywords/>
  <dc:language>en-US</dc:language>
  <cp:lastModifiedBy>Чуманова</cp:lastModifiedBy>
  <cp:lastPrinted>2012-11-30T08:30:00Z</cp:lastPrinted>
  <dcterms:modified xsi:type="dcterms:W3CDTF">2015-11-13T11:04:00Z</dcterms:modified>
  <cp:revision>10</cp:revision>
  <dc:subject/>
  <dc:title/>
</cp:coreProperties>
</file>