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MS Mincho;ＭＳ 明朝" w:cs="Garamond"/>
          <w:b/>
          <w:b/>
          <w:sz w:val="44"/>
          <w:lang w:val="en-US" w:eastAsia="en-US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923925" cy="1000125"/>
            <wp:effectExtent l="0" t="0" r="0" b="0"/>
            <wp:wrapSquare wrapText="left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aramond" w:hAnsi="Garamond" w:eastAsia="MS Mincho;ＭＳ 明朝" w:cs="Garamond"/>
          <w:b/>
          <w:b/>
          <w:sz w:val="28"/>
          <w:szCs w:val="28"/>
        </w:rPr>
      </w:pPr>
      <w:r>
        <w:rPr>
          <w:rFonts w:eastAsia="MS Mincho;ＭＳ 明朝" w:cs="Garamond" w:ascii="Garamond" w:hAnsi="Garamond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7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28"/>
          <w:szCs w:val="28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яжинского городского поселения на 2016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Совета народных депутатов Тяжинского муниципального района «О бюджете Тяжинского муниципального района на 2016 год»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 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Тяжинского городского поселения на 2016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56 09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56 09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рмативы распределения доходов от налогов, сборов и неналоговых доходов в бюджет поселения на 2016 год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местного бюджета, закрепляемые за ними виды (подвиды) доходов местного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, закрепляемые за ними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 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6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разделам, подразделам классификации расходов местного бюджета на 2016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на 2016 год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реализацию публичных нормативных обязательств на 2016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, получаемых из бюджета Тяжинского муниципального района в 2016 году в сумме 32 591 тыс. рублей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 w:val="28"/>
          <w:szCs w:val="28"/>
        </w:rPr>
        <w:t xml:space="preserve">10. Утвердить объем межбюджетных трансфертов, предаваемых другим бюджетам бюджетной системы Российской Федерации из бюджета Тяжинского городского поселения на 2016 год в сумме 6 900 тыс. рублей, согласно приложению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резервного фонда администрации Тяжинского городского поселения на 2016 год в сумме 2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источники финансирования дефицита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тьям и видам источников финансирования дефицита местного бюджета на 2016 год согласно приложению 8 к настоящему решению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Установить верхний предел муниципального долга Тяжинского городского поселения на 1 января 2017 года в сумме 11 750 тыс. рублей, в том числе верхнего предела долга по муниципальным гарантиям Тяжинского городского поселения на 1 января 2017 года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Установить предельный объем муниципального долга Тяжинского городского поселения на 2016 год в сумме 11 75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е внутренние заимствования Тяжинского городского поселения в 2016 году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дачу муниципальных гарантий Тяжинского городского поселения в 2016 году не производ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расходов на обслуживание муниципального долга Тяжинского городского поселения на 201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обеспечению углем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водоснабжению и водоотвед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газ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ные прочие жилищно-коммунальные услуги населению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Постановлением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9. Утвердить объем бюджетных ассигнований для предоставления субсидий иным некоммерческим организациям Тяжинского городского поселения на 201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0. Утвердить объем бюджетных ассигнований дорожного фонда Тяжинского городского поселения на 2016 год в сумме 3 435 тыс.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6 годах, за исключением льгот, установленных нормативными актами, принятыми и официально опубликованными до 1 января 2016года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Настоящее решение вступает в силу с 1 января 2016 года и подлежит опубликованию в средствах массовой информации Тяжинского муниципального района и на официальном сайте администрации Тяжинского городского поселения в сети Интернет.</w:t>
      </w:r>
    </w:p>
    <w:p>
      <w:pPr>
        <w:pStyle w:val="Header"/>
        <w:ind w:right="12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А.И. Сорок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lang w:eastAsia="en-US"/>
        </w:rPr>
        <w:t>к решению Совету народных депутатов</w:t>
      </w:r>
    </w:p>
    <w:p>
      <w:pPr>
        <w:pStyle w:val="Normal"/>
        <w:jc w:val="right"/>
        <w:rPr/>
      </w:pPr>
      <w:r>
        <w:rPr>
          <w:lang w:eastAsia="en-US"/>
        </w:rPr>
        <w:t xml:space="preserve">Тяжинского городского поселения от 17.12.2015г. </w:t>
      </w:r>
    </w:p>
    <w:p>
      <w:pPr>
        <w:pStyle w:val="Normal"/>
        <w:jc w:val="right"/>
        <w:rPr/>
      </w:pPr>
      <w:r>
        <w:rPr>
          <w:lang w:eastAsia="en-US"/>
        </w:rPr>
        <w:t xml:space="preserve">№ </w:t>
      </w:r>
      <w:r>
        <w:rPr>
          <w:lang w:eastAsia="en-US"/>
        </w:rPr>
        <w:t xml:space="preserve">13 «О бюджете Тяжинского город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селения на 2016 год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 распределения доходов от налогов, сборов и неналоговых доходов в бюджет поселения на 2016 го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7175 01 4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904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</w:t>
            </w:r>
          </w:p>
          <w:p>
            <w:pPr>
              <w:pStyle w:val="Normal"/>
              <w:rPr/>
            </w:pPr>
            <w:r>
              <w:rPr/>
              <w:t>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 13 02995 13 0003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, 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закрепляемые за ними виды (подвиды) доходов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34"/>
        <w:gridCol w:w="2693"/>
        <w:gridCol w:w="6237"/>
      </w:tblGrid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о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  <w:r>
              <w:rPr/>
              <w:t>Тяж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054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1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4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/>
              <w:t>(сумма платежа)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/>
              <w:t>(прочие поступления)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0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3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3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8 13 0000 15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150 13 0000 15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13 0000 151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3 0000 15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29 13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 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9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  <w:r>
              <w:rPr/>
              <w:t xml:space="preserve"> (прочие доходы)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3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2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500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источников финансирования дефицита местного бюджета, закрепляемы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группы (подгруппы)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8080"/>
      </w:tblGrid>
      <w:tr>
        <w:trPr>
          <w:trHeight w:val="227" w:hRule="atLeas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на 2016 год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993"/>
        <w:gridCol w:w="850"/>
        <w:gridCol w:w="851"/>
        <w:gridCol w:w="1134"/>
        <w:gridCol w:w="992"/>
        <w:gridCol w:w="1559"/>
      </w:tblGrid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целевой статьи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5" w:hRule="atLeast"/>
        </w:trPr>
        <w:tc>
          <w:tcPr>
            <w:tcW w:w="8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, 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90</w:t>
            </w:r>
          </w:p>
        </w:tc>
      </w:tr>
      <w:tr>
        <w:trPr>
          <w:trHeight w:val="55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79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39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61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20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68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69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62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59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12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56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18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24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76</w:t>
            </w:r>
          </w:p>
        </w:tc>
      </w:tr>
      <w:tr>
        <w:trPr>
          <w:trHeight w:val="109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69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7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6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0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40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3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1</w:t>
            </w:r>
          </w:p>
        </w:tc>
      </w:tr>
      <w:tr>
        <w:trPr>
          <w:trHeight w:val="29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50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</w:t>
            </w:r>
          </w:p>
        </w:tc>
      </w:tr>
      <w:tr>
        <w:trPr>
          <w:trHeight w:val="69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</w:t>
            </w:r>
          </w:p>
        </w:tc>
      </w:tr>
      <w:tr>
        <w:trPr>
          <w:trHeight w:val="54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</w:t>
            </w:r>
          </w:p>
        </w:tc>
      </w:tr>
      <w:tr>
        <w:trPr>
          <w:trHeight w:val="43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</w:tr>
      <w:tr>
        <w:trPr>
          <w:trHeight w:val="48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</w:tr>
      <w:tr>
        <w:trPr>
          <w:trHeight w:val="11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0</w:t>
            </w:r>
          </w:p>
        </w:tc>
      </w:tr>
      <w:tr>
        <w:trPr>
          <w:trHeight w:val="123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</w:tr>
      <w:tr>
        <w:trPr>
          <w:trHeight w:val="6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</w:tr>
      <w:tr>
        <w:trPr>
          <w:trHeight w:val="30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z w:val="28"/>
          <w:szCs w:val="28"/>
        </w:rPr>
        <w:t>подразделам классификации расходов местного бюджета на 2016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  <w:gridCol w:w="993"/>
        <w:gridCol w:w="1559"/>
        <w:gridCol w:w="1559"/>
      </w:tblGrid>
      <w:tr>
        <w:trPr>
          <w:trHeight w:val="116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2</w:t>
            </w:r>
          </w:p>
        </w:tc>
      </w:tr>
      <w:tr>
        <w:trPr>
          <w:trHeight w:val="168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27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124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81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9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10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850"/>
        <w:gridCol w:w="992"/>
        <w:gridCol w:w="851"/>
        <w:gridCol w:w="1984"/>
        <w:gridCol w:w="851"/>
        <w:gridCol w:w="992"/>
      </w:tblGrid>
      <w:tr>
        <w:trPr>
          <w:trHeight w:val="60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8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2</w:t>
            </w:r>
          </w:p>
        </w:tc>
      </w:tr>
      <w:tr>
        <w:trPr>
          <w:trHeight w:val="26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5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8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00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72</w:t>
            </w:r>
          </w:p>
        </w:tc>
      </w:tr>
      <w:tr>
        <w:trPr>
          <w:trHeight w:val="30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</w:t>
            </w:r>
          </w:p>
        </w:tc>
      </w:tr>
      <w:tr>
        <w:trPr>
          <w:trHeight w:val="74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</w:t>
            </w:r>
          </w:p>
        </w:tc>
      </w:tr>
      <w:tr>
        <w:trPr>
          <w:trHeight w:val="15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</w:tr>
      <w:tr>
        <w:trPr>
          <w:trHeight w:val="24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23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0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12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9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1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0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44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61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35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1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96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3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12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7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81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219</w:t>
            </w:r>
          </w:p>
        </w:tc>
      </w:tr>
      <w:tr>
        <w:trPr>
          <w:trHeight w:val="12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9</w:t>
            </w:r>
          </w:p>
        </w:tc>
      </w:tr>
      <w:tr>
        <w:trPr>
          <w:trHeight w:val="58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9</w:t>
            </w:r>
          </w:p>
        </w:tc>
      </w:tr>
      <w:tr>
        <w:trPr>
          <w:trHeight w:val="58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56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 00 1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7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4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6</w:t>
            </w:r>
          </w:p>
        </w:tc>
      </w:tr>
      <w:tr>
        <w:trPr>
          <w:trHeight w:val="26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79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</w:tr>
      <w:tr>
        <w:trPr>
          <w:trHeight w:val="91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63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</w:tr>
      <w:tr>
        <w:trPr>
          <w:trHeight w:val="34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32</w:t>
            </w:r>
          </w:p>
        </w:tc>
      </w:tr>
      <w:tr>
        <w:trPr>
          <w:trHeight w:val="80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</w:t>
            </w:r>
          </w:p>
        </w:tc>
      </w:tr>
      <w:tr>
        <w:trPr>
          <w:trHeight w:val="57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</w:t>
            </w:r>
          </w:p>
        </w:tc>
      </w:tr>
      <w:tr>
        <w:trPr>
          <w:trHeight w:val="11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10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29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101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5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54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0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96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из бюджета Тяжинского городского поселения на 2016 год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7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в границах поселения электро-, тепло-, газо-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одоснабжения населения, водоотведения, снабжения населения топливом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инский муниципальный район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ского поселения от 17.12.2015г. № 13 «О бюджет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яжинского городского поселения на 2016 год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567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местного бюджета на 2016год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тыс. руб.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781"/>
        <w:gridCol w:w="1701"/>
      </w:tblGrid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9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9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9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96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0905" TargetMode="External"/><Relationship Id="rId4" Type="http://schemas.openxmlformats.org/officeDocument/2006/relationships/hyperlink" Target="consultantplus://offline/main?base=RLAW284;n=37414;fld=134;dst=101522" TargetMode="External"/><Relationship Id="rId5" Type="http://schemas.openxmlformats.org/officeDocument/2006/relationships/hyperlink" Target="consultantplus://offline/main?base=RLAW284;n=37414;fld=134;dst=1025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1:00Z</dcterms:created>
  <dc:creator>chymanova</dc:creator>
  <dc:description/>
  <cp:keywords/>
  <dc:language>en-US</dc:language>
  <cp:lastModifiedBy>Чуманова</cp:lastModifiedBy>
  <cp:lastPrinted>2015-12-18T09:42:00Z</cp:lastPrinted>
  <dcterms:modified xsi:type="dcterms:W3CDTF">2015-12-18T03:42:00Z</dcterms:modified>
  <cp:revision>138</cp:revision>
  <dc:subject/>
  <dc:title> </dc:title>
</cp:coreProperties>
</file>