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ий муниципальный район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ое городское посел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народных депутатов Тяжинского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-я очередная сесс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16"/>
        <w:tabs>
          <w:tab w:val="left" w:pos="708" w:leader="none"/>
        </w:tabs>
        <w:suppressAutoHyphens w:val="true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г. № 146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22.12.2014 г.  № 136  «О бюджете Тяжинского городского поселения   на 2015 год и на плановый период 2016 и 2017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szCs w:val="28"/>
        </w:rPr>
      </w:pPr>
      <w:r>
        <w:rPr>
          <w:sz w:val="25"/>
          <w:szCs w:val="25"/>
        </w:rPr>
        <w:t xml:space="preserve">     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4 г. №136 «О бюджете Тяжинского городского поселения на 2015 год и плановый период 2016 и 2017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44 752 тыс. рублей; общий объем расходов в сумме 44 752  тыс. рублей» заменить словами «общий объем доходов в сумме  65 833,1 тыс. рублей; общий объем расходов в сумме 65 833,1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5 год и на плановый период 2016 и 2017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5 год и на плановый период 2016 и 2017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5 году в сумме 22 848 тыс. рублей» заменить словами «объем межбюджетных трансфертов, получаемых из бюджета Тяжинского муниципального района в 2015 году в сумме 43 829,1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</w:t>
      </w:r>
      <w:r>
        <w:rPr>
          <w:color w:val="000000"/>
          <w:sz w:val="28"/>
          <w:szCs w:val="28"/>
        </w:rPr>
        <w:t>председателя комиссии по бюджету, налогам и финансам Г.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гаченко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     О.А. Бе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Тяжинского городского поселения от 29.05.2015г.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6 «О внесении изменений и дополнений в решение  Совета народных депутатов</w:t>
      </w:r>
    </w:p>
    <w:p>
      <w:pPr>
        <w:pStyle w:val="Normal"/>
        <w:jc w:val="right"/>
        <w:rPr/>
      </w:pPr>
      <w:r>
        <w:rPr/>
        <w:t>Тяжинского городского поселения от 22.12.2014 г.  № 136  «О бюджете Тяжинского</w:t>
      </w:r>
    </w:p>
    <w:p>
      <w:pPr>
        <w:pStyle w:val="Normal"/>
        <w:jc w:val="right"/>
        <w:rPr/>
      </w:pPr>
      <w:r>
        <w:rPr/>
        <w:t>городского поселения   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850"/>
        <w:gridCol w:w="851"/>
        <w:gridCol w:w="850"/>
        <w:gridCol w:w="1701"/>
        <w:gridCol w:w="1134"/>
        <w:gridCol w:w="1134"/>
      </w:tblGrid>
      <w:tr>
        <w:trPr>
          <w:trHeight w:val="9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ципальная прогр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р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, 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вида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0,15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58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429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7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168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4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24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10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10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5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5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5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9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8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4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03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77</w:t>
            </w:r>
          </w:p>
        </w:tc>
      </w:tr>
      <w:tr>
        <w:trPr>
          <w:trHeight w:val="85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85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82,3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4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44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44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44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8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8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8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71</w:t>
            </w:r>
          </w:p>
        </w:tc>
      </w:tr>
      <w:tr>
        <w:trPr>
          <w:trHeight w:val="49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5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5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3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6,85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0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,10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5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4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7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1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6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1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Тяжинского городского поселения от 29.05.2015г.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6 «О внесении изменений и дополнений в решение  Совета народных депутатов</w:t>
      </w:r>
    </w:p>
    <w:p>
      <w:pPr>
        <w:pStyle w:val="Normal"/>
        <w:jc w:val="right"/>
        <w:rPr/>
      </w:pPr>
      <w:r>
        <w:rPr/>
        <w:t>Тяжинского городского поселения от 22.12.2014 г.  № 136  «О бюджете Тяжинского</w:t>
      </w:r>
    </w:p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/>
        <w:t>городского поселения   на 2015 год и на плановый период 2016 и 2017 годов»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  <w:gridCol w:w="1701"/>
        <w:gridCol w:w="1417"/>
        <w:gridCol w:w="1134"/>
      </w:tblGrid>
      <w:tr>
        <w:trPr>
          <w:trHeight w:val="307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5 год и на плановый период 2016 и 2017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6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3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3,43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18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3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,69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,07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7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79,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14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28,000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23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6,87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58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Тяжинского городского поселения от 29.05.2015г.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6 «О внесении изменений и дополнений в решение  Совета народных депутатов</w:t>
      </w:r>
    </w:p>
    <w:p>
      <w:pPr>
        <w:pStyle w:val="Normal"/>
        <w:jc w:val="right"/>
        <w:rPr/>
      </w:pPr>
      <w:r>
        <w:rPr/>
        <w:t>Тяжинского городского поселения от 22.12.2014 г.  № 136  «О бюджете Тяжинского</w:t>
      </w:r>
    </w:p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/>
        <w:t>городского поселения   на 2015 год и на плановый период 2016 и 2017 годов»</w:t>
      </w:r>
    </w:p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5 год и на плановый период 2016 и 2017 годов</w:t>
      </w:r>
    </w:p>
    <w:p>
      <w:pPr>
        <w:pStyle w:val="Normal"/>
        <w:tabs>
          <w:tab w:val="clear" w:pos="708"/>
          <w:tab w:val="left" w:pos="474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708"/>
        <w:gridCol w:w="851"/>
        <w:gridCol w:w="1276"/>
        <w:gridCol w:w="850"/>
        <w:gridCol w:w="1701"/>
        <w:gridCol w:w="1134"/>
        <w:gridCol w:w="1134"/>
      </w:tblGrid>
      <w:tr>
        <w:trPr>
          <w:trHeight w:val="9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3,43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69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0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88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87,69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2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114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3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3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3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8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7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79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496</w:t>
            </w:r>
          </w:p>
        </w:tc>
      </w:tr>
      <w:tr>
        <w:trPr>
          <w:trHeight w:val="108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5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7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43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50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7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28,00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11,2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8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8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9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9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879,89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672</w:t>
            </w:r>
          </w:p>
        </w:tc>
      </w:tr>
      <w:tr>
        <w:trPr>
          <w:trHeight w:val="12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95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215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95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380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5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5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5,28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0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5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4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836,87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8</w:t>
            </w:r>
          </w:p>
        </w:tc>
      </w:tr>
      <w:tr>
        <w:trPr>
          <w:trHeight w:val="117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,3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5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,3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44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,79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,79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8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5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5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56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56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7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56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115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5-06-02T16:30:00Z</cp:lastPrinted>
  <dcterms:modified xsi:type="dcterms:W3CDTF">2015-06-02T11:05:00Z</dcterms:modified>
  <cp:revision>230</cp:revision>
  <dc:subject/>
  <dc:title>ТЯЖИНСКОЕ ГОРОДСКОЕ ПОСЕЛЕНИЕ</dc:title>
</cp:coreProperties>
</file>