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5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ий муниципальный райо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яжинское городское посе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народных депутатов Тяжинского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я очередная сессия</w:t>
      </w:r>
    </w:p>
    <w:p>
      <w:pPr>
        <w:pStyle w:val="Header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" w:hAnsi="Times New Roman" w:eastAsia="MS Mincho;ＭＳ 明朝" w:cs="Times New Roman"/>
          <w:b/>
          <w:b/>
          <w:spacing w:val="20"/>
          <w:sz w:val="28"/>
          <w:szCs w:val="28"/>
        </w:rPr>
      </w:pPr>
      <w:r>
        <w:rPr>
          <w:rFonts w:eastAsia="MS Mincho;ＭＳ 明朝" w:cs="Times New Roman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10.2015г. №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народных депутатов Тяжинского городского поселения от 22.12.2014 г. № 136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О бюджете Тяжинского городского поселения   на 2015 год и на плановый период 2016 и 2017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134" w:hanging="425"/>
        <w:rPr>
          <w:szCs w:val="28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</w:t>
      </w: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4г. №136 «О бюджете Тяжинского городского поселения на 2015 год и плановый период 2016 и 2017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» изложить в новой редакции согласно приложению №1</w:t>
      </w:r>
      <w:r>
        <w:rPr/>
        <w:t xml:space="preserve"> </w:t>
      </w:r>
      <w:r>
        <w:rPr>
          <w:sz w:val="28"/>
          <w:szCs w:val="28"/>
        </w:rPr>
        <w:t>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5 год и на плановый период 2016 и 2017 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 «Ведомственная структура расходов на 2015 год и на плановый период 2016 и 2017 годов»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</w:t>
      </w:r>
      <w:r>
        <w:rPr>
          <w:color w:val="000000"/>
          <w:sz w:val="28"/>
          <w:szCs w:val="28"/>
        </w:rPr>
        <w:t>председателя комиссии по бюджету, налогам и финансам Г.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огаченк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 xml:space="preserve">                       А.И. Соро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92"/>
        <w:gridCol w:w="850"/>
        <w:gridCol w:w="993"/>
        <w:gridCol w:w="884"/>
        <w:gridCol w:w="1701"/>
        <w:gridCol w:w="1134"/>
        <w:gridCol w:w="1134"/>
      </w:tblGrid>
      <w:tr>
        <w:trPr>
          <w:trHeight w:val="295" w:hRule="atLeast"/>
        </w:trPr>
        <w:tc>
          <w:tcPr>
            <w:tcW w:w="7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0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Совета народных депутатов Тяжинского городского поселения третьего созы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10.2015г.  №7 «О внесении изменений и дополнений в решение  Совета народных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Тяжинского городского поселения от 22.12.2014 г.  № 136  «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яжинского городского поселения   на 2015 год и на плановый период 2016 и 2017 годов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37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ная про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ление ра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, 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 вида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31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000,86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58,0</w:t>
            </w:r>
          </w:p>
        </w:tc>
      </w:tr>
      <w:tr>
        <w:trPr>
          <w:trHeight w:val="41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9062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7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168</w:t>
            </w:r>
          </w:p>
        </w:tc>
      </w:tr>
      <w:tr>
        <w:trPr>
          <w:trHeight w:val="243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47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22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2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64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416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77</w:t>
            </w:r>
          </w:p>
        </w:tc>
      </w:tr>
      <w:tr>
        <w:trPr>
          <w:trHeight w:val="176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0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41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186,706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80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предоставления муниципальных услуг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671,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8,09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11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4,14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2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23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54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992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11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206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39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19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709"/>
        <w:gridCol w:w="850"/>
        <w:gridCol w:w="1701"/>
        <w:gridCol w:w="1276"/>
        <w:gridCol w:w="1134"/>
      </w:tblGrid>
      <w:tr>
        <w:trPr>
          <w:trHeight w:val="307" w:hRule="atLeast"/>
        </w:trPr>
        <w:tc>
          <w:tcPr>
            <w:tcW w:w="149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Совета народных депутатов Тяжинского городского поселения третьего созы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10.2015г.  №7 «О внесении изменений и дополнений в решение  Совета народных </w:t>
            </w:r>
          </w:p>
          <w:p>
            <w:pPr>
              <w:pStyle w:val="Normal"/>
              <w:jc w:val="right"/>
              <w:rPr/>
            </w:pPr>
            <w:r>
              <w:rPr/>
              <w:t>депутатов Тяжинского городского поселения от 22.12.2014 г.  № 136  «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яжинского городского поселения   на 2015 год и на плановый 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местного бюджета по разделам, подразделам классификации расходов местного бюджета  на 2015 год и на плановый период 2016 и 2017 год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468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8,02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358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3,53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8,19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126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74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,19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65,14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201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2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9,08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1,63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73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,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9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Тяжинского городского поселения третьего созыва </w:t>
      </w:r>
    </w:p>
    <w:p>
      <w:pPr>
        <w:pStyle w:val="Normal"/>
        <w:jc w:val="right"/>
        <w:rPr/>
      </w:pPr>
      <w:r>
        <w:rPr/>
        <w:t xml:space="preserve">от 30.10.2015г.  №7 «О внесении изменений и дополнений в решение  Совета народных </w:t>
      </w:r>
    </w:p>
    <w:p>
      <w:pPr>
        <w:pStyle w:val="Normal"/>
        <w:jc w:val="right"/>
        <w:rPr/>
      </w:pPr>
      <w:r>
        <w:rPr/>
        <w:t>депутатов Тяжинского городского поселения от 22.12.2014 г.  № 136  «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яжинского городского поселения  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на 2015 год и на плановый период 2016 и 2017 годов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.)</w:t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940"/>
        <w:gridCol w:w="620"/>
        <w:gridCol w:w="850"/>
        <w:gridCol w:w="1418"/>
        <w:gridCol w:w="708"/>
        <w:gridCol w:w="1701"/>
        <w:gridCol w:w="1248"/>
        <w:gridCol w:w="1162"/>
      </w:tblGrid>
      <w:tr>
        <w:trPr>
          <w:trHeight w:val="9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тратор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1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38,023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44</w:t>
            </w:r>
          </w:p>
        </w:tc>
      </w:tr>
      <w:tr>
        <w:trPr>
          <w:trHeight w:val="55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13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Тяжинского городского посе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16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8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>
          <w:trHeight w:val="133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733,53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034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8,098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4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,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448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32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32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4328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в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Тяжинского городского посе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53,2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23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здание и развитие сети многофункциональных центр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5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3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5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89,00</w:t>
            </w:r>
          </w:p>
        </w:tc>
      </w:tr>
      <w:tr>
        <w:trPr>
          <w:trHeight w:val="102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00</w:t>
            </w:r>
          </w:p>
        </w:tc>
      </w:tr>
      <w:tr>
        <w:trPr>
          <w:trHeight w:val="14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72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 в рамках муниципальной программы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74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18,190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3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496</w:t>
            </w:r>
          </w:p>
        </w:tc>
      </w:tr>
      <w:tr>
        <w:trPr>
          <w:trHeight w:val="15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2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обеспечению углем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4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</w:t>
            </w:r>
          </w:p>
        </w:tc>
      </w:tr>
      <w:tr>
        <w:trPr>
          <w:trHeight w:val="35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 в рамках муниципальной программы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1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9,190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5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7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</w:t>
            </w:r>
          </w:p>
        </w:tc>
      </w:tr>
      <w:tr>
        <w:trPr>
          <w:trHeight w:val="20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в рамках подпрограммы "Дорожное хозяйство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 1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рамках программы Тяжинского городского поселения "Обеспечение безопасности населения на территори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 1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3135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65,149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3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4,425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12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14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27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текущему ремонту муниципального жилого фонда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9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31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монта жилищного фонда участников Великой Отечественной войны и вдов участников Великой Отечественной войны в рамках подпрограммы "Капитальный и текущий ремонт муниципального жилого фонд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 1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69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9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694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53919,088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3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5672</w:t>
            </w:r>
          </w:p>
        </w:tc>
      </w:tr>
      <w:tr>
        <w:trPr>
          <w:trHeight w:val="123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215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2</w:t>
            </w:r>
          </w:p>
        </w:tc>
      </w:tr>
      <w:tr>
        <w:trPr>
          <w:trHeight w:val="126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водоснабжению и водоотвед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5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</w:t>
            </w:r>
          </w:p>
        </w:tc>
      </w:tr>
      <w:tr>
        <w:trPr>
          <w:trHeight w:val="380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теплоснабжению и горячему вод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8,547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5</w:t>
            </w:r>
          </w:p>
        </w:tc>
      </w:tr>
      <w:tr>
        <w:trPr>
          <w:trHeight w:val="93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ие услуги по газоснабжению населения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9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в связи с применением регулируемых цен за предоставленные прочие жилищно- коммунальные услуги населению Тяжинского городского поселения в рамках подпрограммы "Модернизация объектов коммунальной инфраструктуры и поддержка жилищно-коммунального хозяйства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8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 1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54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57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542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911,635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83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38</w:t>
            </w:r>
          </w:p>
        </w:tc>
      </w:tr>
      <w:tr>
        <w:trPr>
          <w:trHeight w:val="11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7,381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7,381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"Благоустройство Тяжинского городского поселения" муниципальной программы Тяжинского городского поселения 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,016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516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,516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вещение улиц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36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0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,03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9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 в рамках подпрограммы "Благоустройство Тяжинского городского поселения" муниципальной программы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 1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253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1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253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4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253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</w:tr>
      <w:tr>
        <w:trPr>
          <w:trHeight w:val="23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6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139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1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1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00</w:t>
            </w:r>
          </w:p>
        </w:tc>
      </w:tr>
      <w:tr>
        <w:trPr>
          <w:trHeight w:val="3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6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</w:tr>
      <w:tr>
        <w:trPr>
          <w:trHeight w:val="30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33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1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  <w:u w:val="single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sz w:val="28"/>
      <w:szCs w:val="28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5-11-03T11:20:00Z</cp:lastPrinted>
  <dcterms:modified xsi:type="dcterms:W3CDTF">2015-11-03T09:03:00Z</dcterms:modified>
  <cp:revision>231</cp:revision>
  <dc:subject/>
  <dc:title>ТЯЖИНСКОЕ ГОРОДСКОЕ ПОСЕЛЕНИЕ</dc:title>
</cp:coreProperties>
</file>