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                                                                                                                                                                           Тяжинского городского поселения на  май  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вашего согласования на перераспределение лими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разделе ЖКХ снять лимиты в размере 880т.р. со статьи «Возмещение части затрат в связи  применением регулируемых цен за предоставление услуги по теплоснабжению и горячему водоснабжению населения»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аспределить на следующие разделы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дел  «Общегосударственные расходы»-104 504,60 рублей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Раздел «Национальная безопасность и правоохранительная деятельность»- 4 000рублей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Раздел «Другие вопросы в области национальной экономики»-12000рубле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дел «Жилищное хозяйство»-39 044,38 рубле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ел «Благоустройство» -631 307,20рублей, для заключения контрактов на 2 полугодие 2017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я «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»- 181307,20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я «Уличное освещение»-50 000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татья «Расходы по организации и содержанию мест захоронения бытовых отходов»-400 000рублей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Раздел «Культура» - 85405,82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53:00Z</dcterms:created>
  <dc:creator>shilova</dc:creator>
  <dc:description/>
  <cp:keywords/>
  <dc:language>en-US</dc:language>
  <cp:lastModifiedBy>Шилова</cp:lastModifiedBy>
  <cp:lastPrinted>2010-05-20T17:02:00Z</cp:lastPrinted>
  <dcterms:modified xsi:type="dcterms:W3CDTF">2017-05-29T10:14:00Z</dcterms:modified>
  <cp:revision>70</cp:revision>
  <dc:subject/>
  <dc:title/>
</cp:coreProperties>
</file>