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народных депутатов 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 xml:space="preserve">Тяжинского городского поселения от 30.10.2017г. №74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 Тяжи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№ 41 от 22.12.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7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8 и 2019 годов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ind w:left="5103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местного бюджета по статьям и видам 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7год и на плановый период  2018 и 2019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003"/>
        <w:gridCol w:w="2590"/>
        <w:gridCol w:w="1687"/>
        <w:gridCol w:w="1687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07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00 00 00 00 0000 000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5 00 00 00 0000 000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500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855,76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6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50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855,76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5 02 01 00 0000 51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855,76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5 02 01 13 0000 51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855,76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600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5,76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  <w:tr>
        <w:trPr>
          <w:trHeight w:val="56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5,76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5,76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610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855,76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962" w:gutter="0" w:header="0" w:top="42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57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4:00Z</dcterms:created>
  <dc:creator>Савинова</dc:creator>
  <dc:description/>
  <cp:keywords/>
  <dc:language>en-US</dc:language>
  <cp:lastModifiedBy>Чуманова</cp:lastModifiedBy>
  <cp:lastPrinted>2017-10-30T16:04:00Z</cp:lastPrinted>
  <dcterms:modified xsi:type="dcterms:W3CDTF">2018-03-22T08:28:00Z</dcterms:modified>
  <cp:revision>43</cp:revision>
  <dc:subject/>
  <dc:title>Приложение №</dc:title>
</cp:coreProperties>
</file>