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37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0.10.2017г. № 7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Heading2"/>
        <w:ind w:hanging="0"/>
        <w:jc w:val="center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77 528,7619 тыс. рублей; общий объем расходов в сумме 77 528,7619 тыс. рублей» заменить словами «общий объем доходов в сумме  84 855,7619 тыс. рублей; общий объем расходов в сумме 84 855,7619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3 к данному решению.</w:t>
      </w:r>
    </w:p>
    <w:p>
      <w:pPr>
        <w:pStyle w:val="Normal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10 слова «объем межбюджетных трансфертов, получаемых из бюджета Тяжинского муниципального района в 2017 году в сумме 57 105,7619тыс. рублей» заменить словами «объем межбюджетных трансфертов, получаемых из бюджета Тяжинского муниципального района в 2017 году в сумме 61 195,7619 тыс.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1 слова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6 700 тыс. рублей» заменить словами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7 000 тыс. рублей».  Приложение № 7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и плановый период 2018 и 2019годов»     изложить в новой редакции согласно приложению №4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2 слова «объем бюджетных ассигнований резервного фонда администрации Тяжинского городского поселения на 2017 год в сумме 2тыс. рублей» заменить словами «объем бюджетных ассигнований резервного фонда администрации Тяжинского городского поселения на 2017 год в сумме 0тыс. рублей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 «Источники финансирования дефицита местного бюджета по статьям и видам источников финансирования  дефицита местного бюджета  на 2017 год и плановый период 2018 и 2019годов» изложить в новой редакции согласно приложению №5 к данно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.21 слова «объем бюджетных ассигнований дорожного фонда Тяжинского городского поселения на 2017 год в сумме 3180,40768 тыс. рублей» заменить словами «объем бюджетных ассигнований дорожного фонда Тяжинского городского поселения на 2017 год в сумме 3580,40768 тыс. рублей».</w:t>
      </w:r>
    </w:p>
    <w:p>
      <w:pPr>
        <w:pStyle w:val="Normal"/>
        <w:spacing w:before="0" w:after="120"/>
        <w:ind w:left="284" w:firstLine="283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   администрации Тяжинского городского поселения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 комиссии по бюджету, налогам и финансам Богаченко Г.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жинского городского поселения </w:t>
        <w:tab/>
        <w:tab/>
        <w:tab/>
        <w:t xml:space="preserve">                 </w:t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Тяжинского городского поселения</w:t>
        <w:tab/>
        <w:tab/>
        <w:tab/>
        <w:t xml:space="preserve">         В.А.Бобылев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70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Бюджетный отдел3</dc:creator>
  <dc:description/>
  <cp:keywords/>
  <dc:language>en-US</dc:language>
  <cp:lastModifiedBy>Чуманова</cp:lastModifiedBy>
  <cp:lastPrinted>2017-10-31T07:58:00Z</cp:lastPrinted>
  <dcterms:modified xsi:type="dcterms:W3CDTF">2017-10-31T02:02:00Z</dcterms:modified>
  <cp:revision>34</cp:revision>
  <dc:subject/>
  <dc:title>ТЯЖИНСКОЕ ГОРОДСКОЕ ПОСЕЛЕНИЕ</dc:title>
</cp:coreProperties>
</file>