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                                                                                                                                                                           Тяжинского городского поселения на  октябрь  2017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В связи с поступлением платежей по земельному налогу с физических лиц и организаций больше установленного плана в бюджет Тяжинского городского поселения   просим увеличить утвержденные бюджетные назначения на 2017год по этим видам доходов на сумму 1 000т.р., и направить их на увеличение лимитов по следующим видам расходов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52"/>
      </w:tblGrid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бюджетные трансферты (по соглашению 3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держание дорог (очистка дорог 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(вывоз сне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а основании уведомления Финансового управления по Тяжинскому району об изменении бюджетных ассигнований №73 от 27.10.2017г.  просим увеличить лимиты по дотации на выравнивание бюджетной обеспеченности поселений по бюджетной классификации 932 20215001 13 0000 151</w:t>
      </w:r>
      <w:r>
        <w:rPr/>
        <w:t xml:space="preserve">   </w:t>
      </w:r>
      <w:r>
        <w:rPr>
          <w:sz w:val="28"/>
          <w:szCs w:val="28"/>
        </w:rPr>
        <w:t xml:space="preserve">на сумму 4 090 000,00 рублей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ить их на следующие виды расход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озмещение части затрат в связи  применением регулируемых цен за предоставление услуги по теплоснабжению и горячему водоснабжению населения 2 764 351,05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Возмещение части затрат в связи  применением регулируемых цен за предоставление услуги по обеспечению углем населения- 800 000,00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) Возмещение части затрат в связи  применением регулируемых цен за предоставление услуги по холодному водоснабжению и водоотведению населения 250  000руб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Возмещение части затрат в связи  применением регулируемых цен за предоставление услуги по газоснабжению населения 100 000руб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Уличное освещение -175 648,95 рублей</w:t>
      </w:r>
    </w:p>
    <w:p>
      <w:pPr>
        <w:pStyle w:val="Normal"/>
        <w:spacing w:lineRule="auto" w:line="360" w:before="0" w:after="120"/>
        <w:ind w:left="219" w:hanging="0"/>
        <w:jc w:val="both"/>
        <w:rPr/>
      </w:pPr>
      <w:r>
        <w:rPr>
          <w:sz w:val="28"/>
          <w:szCs w:val="28"/>
        </w:rPr>
        <w:t>3) В п.10 слова «объем межбюджетных трансфертов, получаемых из бюджета Тяжинского муниципального района в 2017 году в сумме 57105,7619 тыс. рублей» заменить словами «объем межбюджетных трансфертов, получаемых из бюджета Тяжинского муниципального района в 2017 году в сумме 61195,7619тыс. рублей».</w:t>
      </w:r>
    </w:p>
    <w:p>
      <w:pPr>
        <w:pStyle w:val="Normal"/>
        <w:spacing w:lineRule="auto" w:line="360" w:before="0" w:after="120"/>
        <w:ind w:left="219" w:hanging="0"/>
        <w:jc w:val="both"/>
        <w:rPr/>
      </w:pPr>
      <w:r>
        <w:rPr>
          <w:sz w:val="28"/>
          <w:szCs w:val="28"/>
        </w:rPr>
        <w:t>4)  В п.11 слова «объем межбюджетных трансфертов, предаваемых другим бюджетам бюджетной системы Российской Федерации из бюджета Тяжинского городского поселения на 2017 год в сумме 6 700 тыс. рублей» заменить словами «объем межбюджетных трансфертов, предаваемых другим бюджетам бюджетной системы Российской Федерации из бюджета Тяжинского городского поселения на 2017 год в сумме  7000 тыс. рублей».</w:t>
      </w:r>
    </w:p>
    <w:p>
      <w:pPr>
        <w:pStyle w:val="Normal"/>
        <w:spacing w:lineRule="auto" w:line="360" w:before="0" w:after="120"/>
        <w:ind w:left="219" w:hanging="0"/>
        <w:jc w:val="both"/>
        <w:rPr/>
      </w:pPr>
      <w:r>
        <w:rPr>
          <w:sz w:val="28"/>
          <w:szCs w:val="28"/>
        </w:rPr>
        <w:t>5) В п.12 слова «объем бюджетных ассигнований резервного фонда администрации Тяжинского городского поселения на 2017 год в сумме 2тыс. рублей » заменить словами «объем бюджетных ассигнований резервного фонда администрации Тяжинского городского поселения на 2017 год в сумме 0тыс. рублей ».</w:t>
      </w:r>
    </w:p>
    <w:p>
      <w:pPr>
        <w:pStyle w:val="Normal"/>
        <w:spacing w:lineRule="auto" w:line="360" w:before="0" w:after="120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  <w:t>6) В п.21 слова «объем бюджетных ассигнований дорожного фонда Тяжинского городского поселения на 2017 год в сумме 3180,40768 тыс. рублей» заменить словами «объем бюджетных ассигнований дорожного фонда Тяжинского городского поселения на 2017 год в сумме 3580,40768 тыс. рублей».</w:t>
      </w:r>
    </w:p>
    <w:p>
      <w:pPr>
        <w:pStyle w:val="Normal"/>
        <w:spacing w:lineRule="auto" w:line="360" w:before="0" w:after="120"/>
        <w:ind w:left="219" w:hanging="0"/>
        <w:jc w:val="both"/>
        <w:rPr/>
      </w:pPr>
      <w:r>
        <w:rPr>
          <w:sz w:val="28"/>
          <w:szCs w:val="28"/>
        </w:rPr>
        <w:t>7) В п. 1 слова «общий объем доходов в сумме 76 528,7619 тыс. рублей; общий объем расходов в сумме 76 528,7619   тыс. рублей» заменить словами «общий объем доходов в сумме  84 855,761 9 тыс. рублей; общий объем расходов в сумме 84 855,761 9 тыс. рубл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8:00Z</dcterms:created>
  <dc:creator>shilova</dc:creator>
  <dc:description/>
  <cp:keywords/>
  <dc:language>en-US</dc:language>
  <cp:lastModifiedBy>Чуманова</cp:lastModifiedBy>
  <cp:lastPrinted>2017-10-30T09:24:00Z</cp:lastPrinted>
  <dcterms:modified xsi:type="dcterms:W3CDTF">2018-03-22T08:28:00Z</dcterms:modified>
  <cp:revision>26</cp:revision>
  <dc:subject/>
  <dc:title/>
</cp:coreProperties>
</file>