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right"/>
        <w:rPr>
          <w:rFonts w:ascii="Impact" w:hAnsi="Impact" w:eastAsia="MS Mincho;ＭＳ 明朝" w:cs="Impact"/>
          <w:b/>
          <w:b/>
          <w:spacing w:val="20"/>
          <w:sz w:val="36"/>
          <w:szCs w:val="36"/>
        </w:rPr>
      </w:pPr>
      <w:r>
        <w:rPr>
          <w:rFonts w:eastAsia="MS Mincho;ＭＳ 明朝" w:cs="Impact" w:ascii="Impact" w:hAnsi="Impact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8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9.11.2017г. № 7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84 855,7619 тыс. рублей; общий объем расходов в сумме 84 855,7619 тыс. рублей» заменить словами «общий объем доходов в сумме 105 779,7619 тыс. рублей; общий объем расходов в сумме 105 779,76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10 слова «объем межбюджетных трансфертов, получаемых из бюджета Тяжинского муниципального района в 2017 году в сумме 61 195,7619тыс. рублей» заменить словами «объем межбюджетных трансфертов, получаемых из бюджета Тяжинского муниципального района в 2017 году в сумме 105 779,7619 тыс. рублей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11 слова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7 000 тыс. рублей» заменить словами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в сумме 7 600 тыс. рублей».  Приложение № 7 «Объем межбюджетных трансфертов, предаваемых другим бюджетам бюджетной системы Российской Федерации из бюджета Тяжинского городского поселения на 2017 год и плановый период 2018 и 2019годов» изложить в новой редакции согласно приложению №4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«Источники финансирования дефицита местного бюджета по статьям и видам источников финансирования дефицита местного бюджета на 2017 год и плановый период 2018 и 2019годов» изложить в новой редакции согласно приложению №5 к данно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 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Тяжинского городского поселения</w:t>
        <w:tab/>
        <w:tab/>
        <w:t xml:space="preserve">           </w:t>
        <w:tab/>
        <w:t>В.А.Бобылев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11-30T08:49:00Z</cp:lastPrinted>
  <dcterms:modified xsi:type="dcterms:W3CDTF">2017-12-01T09:37:00Z</dcterms:modified>
  <cp:revision>39</cp:revision>
  <dc:subject/>
  <dc:title>ТЯЖИНСКОЕ ГОРОДСКОЕ ПОСЕЛЕНИЕ</dc:title>
</cp:coreProperties>
</file>