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нояб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связи с поступлением платежей по земельному налогу с физических лиц и организаций больше установленного плана в бюджет Тяжинского городского поселения   просим увеличить утвержденные бюджетные назначения на 2017год по этим видам доходов на сумму 2 000т.р. (земельный налог с организаций - 1500т.р, земельный налог с физических лиц - 500т.р.) и направить их на увеличение лимитов по следующим видам расход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 (по соглашению 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  расходы  (ГСМ, ГПХ, обуч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ЧС (ГП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 (ГП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ставка свети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готовка Новогодних мероприятий (оформление площад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зготовление Стеллы Тяж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</w:rPr>
              <w:t>Прочие мероприятия по благоустройству (триммеры-45, ГПХ-35,5, ГСМ-15, баннеры-15,4, прочее-120,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выдающих (тепло)-восстановление дотации за октябрь (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основании уведомления Финансового управления по Тяжинскому району об изменении бюджетных ассигнований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18 924 000,00 руб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Возмещение части затрат в связи  применением регулируемых цен за предоставление услуги по теплоснабжению и горячему водоснабжению населения 11 274 000,00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озмещение части затрат в связи  применением регулируемых цен за предоставление услуги по обеспечению углем населения - 6 950 000,00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Возмещение части затрат в связи  применением регулируемых цен за предоставление услуги по холодному водоснабжению и водоотведению населения 350  000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Возмещение части затрат в связи  применением регулируемых цен за предоставление услуги по газоснабжению населения 350 000рублей;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3) В п.10 слова «объем межбюджетных трансфертов, получаемых из бюджета Тяжинского муниципального района в 2017 году в сумме 61195,7619 тыс. рублей» заменить словами «объем межбюджетных трансфертов, получаемых из бюджета Тяжинского муниципального района в 2017 году в сумме 80 119,7619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4)  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 7 0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 7 600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5) В п. 1 слова «общий объем доходов в сумме 84 855,7619 тыс. рублей; общий объем расходов в сумме 84 855,7619 тыс. рублей» заменить словами «общий объем доходов в сумме  105 779,7619 тыс. рублей; общий объем расходов в сумме 105 779,761 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7-10-30T09:24:00Z</cp:lastPrinted>
  <dcterms:modified xsi:type="dcterms:W3CDTF">2018-03-22T08:10:00Z</dcterms:modified>
  <cp:revision>32</cp:revision>
  <dc:subject/>
  <dc:title/>
</cp:coreProperties>
</file>