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 от 03.03.2017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я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расходы в размере 600т.р.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  и направить на раздел «Благоустройство» статья «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» - для заключения муниципального контракта «Вывоз снега с территории посел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3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7-03-31T02:59:00Z</dcterms:modified>
  <cp:revision>61</cp:revision>
  <dc:subject/>
  <dc:title/>
</cp:coreProperties>
</file>