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ОБ ИСПОЛНЕНИИ МЕСТНОГО БЮДЖЕТА ЗА 2016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решению Тяжинского поселкового Совета народных депутатов от___________2017г. №_____ «Об исполнении бюджета Тяжинского городского поселения за 2016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16год при годовом плане доходов </w:t>
      </w:r>
      <w:r>
        <w:rPr>
          <w:b/>
          <w:sz w:val="28"/>
          <w:szCs w:val="28"/>
        </w:rPr>
        <w:t>69 238 400</w:t>
      </w:r>
      <w:r>
        <w:rPr>
          <w:sz w:val="28"/>
          <w:szCs w:val="28"/>
        </w:rPr>
        <w:t xml:space="preserve"> руб. в бюджет  Тяжинского городского поселения  поступило </w:t>
      </w:r>
      <w:r>
        <w:rPr>
          <w:b/>
          <w:sz w:val="28"/>
          <w:szCs w:val="28"/>
          <w:u w:val="single"/>
        </w:rPr>
        <w:t>69 434 457,61</w:t>
      </w:r>
      <w:r>
        <w:rPr>
          <w:sz w:val="28"/>
          <w:szCs w:val="28"/>
        </w:rPr>
        <w:t xml:space="preserve"> руб., что составляет 100,3% от запланированного. При годовом плане расходов </w:t>
      </w:r>
      <w:r>
        <w:rPr>
          <w:b/>
          <w:sz w:val="28"/>
          <w:szCs w:val="28"/>
        </w:rPr>
        <w:t>69 238 400</w:t>
      </w:r>
      <w:r>
        <w:rPr>
          <w:sz w:val="28"/>
          <w:szCs w:val="28"/>
        </w:rPr>
        <w:t xml:space="preserve"> руб. было  исполнено расходов на сумму </w:t>
      </w:r>
      <w:r>
        <w:rPr>
          <w:b/>
          <w:sz w:val="28"/>
          <w:szCs w:val="28"/>
          <w:u w:val="single"/>
        </w:rPr>
        <w:t>67 793 971,34</w:t>
      </w:r>
      <w:r>
        <w:rPr>
          <w:sz w:val="28"/>
          <w:szCs w:val="28"/>
        </w:rPr>
        <w:t xml:space="preserve">руб. (98% от запланированного). По итогам  2016 года образовался профицит бюджета, в размере </w:t>
      </w:r>
      <w:r>
        <w:rPr>
          <w:b/>
          <w:sz w:val="28"/>
          <w:szCs w:val="28"/>
          <w:u w:val="single"/>
        </w:rPr>
        <w:t>1 640 486,27</w:t>
      </w:r>
      <w:r>
        <w:rPr>
          <w:sz w:val="28"/>
          <w:szCs w:val="28"/>
        </w:rPr>
        <w:t xml:space="preserve"> рублей.</w:t>
      </w:r>
    </w:p>
    <w:p>
      <w:pPr>
        <w:pStyle w:val="116pt"/>
        <w:rPr/>
      </w:pPr>
      <w:r>
        <w:rPr/>
        <w:t>ДОХ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доходной части бюджета  поселения  в 2016году осуществлялось в соответствии с прогнозом социально-экономического развития  Тяжинского городского поселения  на 2016год, исходя из основных направлений  налоговой и бюджетной политики на 2016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ная часть бюджета Тяжинского городского поселения  в 2016г. составила 69 434,5  т.р., из </w:t>
      </w:r>
      <w:r>
        <w:rPr>
          <w:b/>
          <w:sz w:val="28"/>
          <w:szCs w:val="28"/>
        </w:rPr>
        <w:t>них собственные доходы  - 26 698,7т.р</w:t>
      </w:r>
      <w:r>
        <w:rPr>
          <w:sz w:val="28"/>
          <w:szCs w:val="28"/>
        </w:rPr>
        <w:t xml:space="preserve">., удельный вес которых составляет  38,5% от общей суммы дох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уктуре </w:t>
      </w:r>
      <w:r>
        <w:rPr>
          <w:b/>
          <w:sz w:val="28"/>
          <w:szCs w:val="28"/>
        </w:rPr>
        <w:t>собственных доходов</w:t>
      </w:r>
      <w:r>
        <w:rPr>
          <w:sz w:val="28"/>
          <w:szCs w:val="28"/>
        </w:rPr>
        <w:t xml:space="preserve"> основными источникам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– 12 170,3т.р., который составляет – 45% в структуре собственных до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акцизы</w:t>
      </w:r>
      <w:r>
        <w:rPr>
          <w:sz w:val="28"/>
          <w:szCs w:val="28"/>
        </w:rPr>
        <w:t xml:space="preserve"> -3 491,5 т.р. или 13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- 61т.р.  – 0,2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ог на имущество</w:t>
      </w:r>
      <w:r>
        <w:rPr>
          <w:sz w:val="28"/>
          <w:szCs w:val="28"/>
        </w:rPr>
        <w:t xml:space="preserve"> – 672,5 т.р. или 2,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емельный налог с организаций</w:t>
      </w:r>
      <w:r>
        <w:rPr>
          <w:sz w:val="28"/>
          <w:szCs w:val="28"/>
        </w:rPr>
        <w:t xml:space="preserve"> – 7 867 т.р. – 3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емельный налог с физических лиц</w:t>
      </w:r>
      <w:r>
        <w:rPr>
          <w:sz w:val="28"/>
          <w:szCs w:val="28"/>
        </w:rPr>
        <w:t xml:space="preserve"> – 1 099 т.р. – 4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 от использования имущества, находящегося в государственной и  муниципальной собственности</w:t>
      </w:r>
      <w:r>
        <w:rPr>
          <w:sz w:val="28"/>
          <w:szCs w:val="28"/>
        </w:rPr>
        <w:t xml:space="preserve"> -1 322,3т.р. –5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 xml:space="preserve"> - 15т.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тация</w:t>
      </w:r>
      <w:r>
        <w:rPr>
          <w:sz w:val="28"/>
          <w:szCs w:val="28"/>
        </w:rPr>
        <w:t xml:space="preserve"> на выравнивание бюджетной обеспеченности за 2016год поступила в бюджет поселения в размере 42 428 т.р. ее удельный вес составляет 61% от общей суммы дох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убвенция на осуществление первичного воинского учета</w:t>
      </w:r>
      <w:r>
        <w:rPr>
          <w:sz w:val="28"/>
          <w:szCs w:val="28"/>
        </w:rPr>
        <w:t xml:space="preserve"> поступила в сумме 303 т.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оходной классификации </w:t>
      </w:r>
      <w:r>
        <w:rPr>
          <w:b/>
          <w:sz w:val="28"/>
          <w:szCs w:val="28"/>
        </w:rPr>
        <w:t>Прочие поступления</w:t>
      </w:r>
      <w:r>
        <w:rPr>
          <w:sz w:val="28"/>
          <w:szCs w:val="28"/>
        </w:rPr>
        <w:t xml:space="preserve"> КБК(932 20705030 13 0009 180) - поступила сумма 4500 рублей от ЗАО "Тяжинское ДРСУ" по соглашению о добровольном партнер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В совокупности за 2016 год собственных доходов (налоговые и неналоговые поступления) собрано на 16,7% (4 448 607,11рублей) больше по сравнению с 2015годом, за счет увеличения поступлений по з</w:t>
      </w:r>
      <w:r>
        <w:rPr>
          <w:bCs/>
          <w:sz w:val="28"/>
          <w:szCs w:val="28"/>
        </w:rPr>
        <w:t>емельному налогу с организаций, на 4 407 273,05рублей(49,2%) в сравнении с 2015 годом</w:t>
      </w:r>
      <w:r>
        <w:rPr>
          <w:sz w:val="28"/>
          <w:szCs w:val="28"/>
        </w:rPr>
        <w:t>. Проанализируем поступления по видам доходов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ДФЛ снизился на 1,4% и поступило в 2016году на 172 060,53рублей меньше, чем в 2015году, из-за сокращения численности на предприятиях, и закрытия предприятий Тяжинского городского поселения (АО "ДЭП №233"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ы по подакцизным товарам поступили на 1 103 426,65рубей (на 31,6%) больше по сравнению с 2015годом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снизился по сравнению с 2015годом на 4,8% (2915,82рублей), за счет сокращения сельхозпредприятий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увеличился на 3,5 %, и собран на 23573,67рублей больше по сравнению  с 2015годом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емельный налог в 2016году собран на 49,2%  (</w:t>
      </w:r>
      <w:r>
        <w:rPr>
          <w:bCs/>
          <w:sz w:val="28"/>
          <w:szCs w:val="28"/>
        </w:rPr>
        <w:t>4 407 273,05рублей</w:t>
      </w:r>
      <w:r>
        <w:rPr>
          <w:sz w:val="28"/>
          <w:szCs w:val="28"/>
        </w:rPr>
        <w:t>) больше по сравнению с 2015 годом, за счет увеличения поступлений по з</w:t>
      </w:r>
      <w:r>
        <w:rPr>
          <w:bCs/>
          <w:sz w:val="28"/>
          <w:szCs w:val="28"/>
        </w:rPr>
        <w:t>емельному налогу с организац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ходы получаемые в виде арендной платы снизились на 57,7%, и собраны на  757856,20рублей меньше по сравнению с 2015годом, но увеличилась задолженность по арендной плате.  Решением Арбитражного суда Кемеровской области выставлена сумма  взыскания 3 759 557,10рублей с ООО «Коммунсервис» за неосновательное обогащение за пользование земельными участками. В настоящее время администрация ведет работу по взысканию задолженности. Направлены жалобы в Прокуратуру Куйбышевского района г.Новокузнецка и в УФССП по КО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 в 2016г. поступили значительно меньше по сравнению с 2015годом, в связи с ежегодным выкупом земельных участков, муниципального имущества и уменьшением количества заключаемых договоров на аренду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Штрафы, возмещения ущерба поселений в 2016году не поступали, не возникло случаев для начисления и зачислений данного вида поступлен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bCs/>
          <w:sz w:val="28"/>
          <w:szCs w:val="28"/>
        </w:rPr>
        <w:t xml:space="preserve">Прочие безвозмездные поступления в бюджеты городских поселений в размере 4500рублей </w:t>
      </w:r>
      <w:r>
        <w:rPr>
          <w:sz w:val="28"/>
          <w:szCs w:val="28"/>
        </w:rPr>
        <w:t>от ЗАО "Тяжинское ДРСУ" по соглашению о добровольном партнерстве, которая была израсходована на изготовление бан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ная часть бюджета Тяжинского городского поселения  в 2016г. составила 67 794 т.р. из </w:t>
      </w:r>
      <w:r>
        <w:rPr>
          <w:b/>
          <w:sz w:val="28"/>
          <w:szCs w:val="28"/>
        </w:rPr>
        <w:t>них Расходы</w:t>
      </w:r>
      <w:r>
        <w:rPr>
          <w:sz w:val="28"/>
          <w:szCs w:val="28"/>
        </w:rPr>
        <w:t xml:space="preserve"> на общегосударственные вопросы составляют  9,4% (6338,3 т.р.), расходы на национальную оборону – 0,4% (303 т.р.), национальную безопасность-108,7т.р., национальную экономику – 13,2%  ( 8955,4т.р.), на жилищно-коммунальное хозяйство – 64,9% (43990,9 т.р.), на культуру, кинематографию, средства массовой информации – 0,2% ( 147,6 т.р.), на перечисление межбюджетных трансфертов (соглашение) -11,7% ( 7950 т.р.) от общей суммы расходов бюджет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Исполнение бюджета по расходам </w:t>
      </w:r>
      <w:r>
        <w:rPr>
          <w:b/>
          <w:sz w:val="28"/>
          <w:szCs w:val="28"/>
        </w:rPr>
        <w:t>на общегосударственные вопросы</w:t>
      </w:r>
      <w:r>
        <w:rPr>
          <w:sz w:val="28"/>
          <w:szCs w:val="28"/>
        </w:rPr>
        <w:t xml:space="preserve">  за 2016год, это расходы на содержание аппарата управления администрации (зарплата, коммунальные платежи, налоги, приобретение материальных запасов и основных средств).         В администрации Тяжинского городского поселения по состоянию на 01.01.2016 работает 26 человек, из них 9 человек, замещают должности муниципальной службы.) расходы за 2016год составили 6339 т.р. - 100% от установленного пла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статье </w:t>
      </w:r>
      <w:r>
        <w:rPr>
          <w:b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(Это расходы на зарплату, налоги, приобретение материальных запасов и услуги связи для  осуществления первичного воинского учета) расходы составили 303 т.р., исполнены на 100% от установленного пл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116pt"/>
        <w:rPr/>
      </w:pPr>
      <w:r>
        <w:rPr/>
        <w:t xml:space="preserve">          </w:t>
      </w:r>
      <w:r>
        <w:rPr/>
        <w:t xml:space="preserve">Расходы по статье </w:t>
      </w:r>
      <w:r>
        <w:rPr>
          <w:b/>
        </w:rPr>
        <w:t>Национальная безопасность</w:t>
      </w:r>
      <w:r>
        <w:rPr/>
        <w:t xml:space="preserve"> составили 103,6т.р., исполнены на 100% от установленного плана. В основном это  расходы по Муниципальной программе Тяжинского городского поселения "Предупреждение и ликвидация чрезвычайных ситуаций на территории Тяжинского городского поселения" представлена в таблице№1:</w:t>
      </w:r>
    </w:p>
    <w:p>
      <w:pPr>
        <w:pStyle w:val="116pt"/>
        <w:rPr/>
      </w:pPr>
      <w:r>
        <w:rPr/>
        <w:t>Таблица №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84"/>
        <w:gridCol w:w="1985"/>
      </w:tblGrid>
      <w:tr>
        <w:trPr>
          <w:trHeight w:val="13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60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609,15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 (Устранение порыва дамбы- 37827,96, Договоры ГПХ-18992,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2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20,51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 (Договоры ГПХ-27758,64, Опашка-190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8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88,64</w:t>
            </w:r>
          </w:p>
        </w:tc>
      </w:tr>
    </w:tbl>
    <w:p>
      <w:pPr>
        <w:pStyle w:val="116p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 расходы по программе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 Обеспечение безопасности населения Тяжинского городского поселения</w:t>
      </w:r>
      <w:r>
        <w:rPr>
          <w:b/>
          <w:bCs/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 xml:space="preserve"> - Организация работ по проведению мероприятий по профилактике терроризма на территории Тяжинского городского поселения (Договор гражданско- правового характера)-5 113,23рублей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нение бюджета по расходам на </w:t>
      </w:r>
      <w:r>
        <w:rPr>
          <w:b/>
          <w:sz w:val="28"/>
          <w:szCs w:val="28"/>
        </w:rPr>
        <w:t>Национальную экономику</w:t>
      </w:r>
      <w:r>
        <w:rPr>
          <w:sz w:val="28"/>
          <w:szCs w:val="28"/>
        </w:rPr>
        <w:t xml:space="preserve">  за 2016год составили 8955,4 т.р. - 92% от установленного пла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Расходы на приобретение угля для коммунально-бытовых нужд 4883,3т.р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Расходы на дорожное хозяйство составили-4 072 т.р.</w:t>
      </w:r>
    </w:p>
    <w:p>
      <w:pPr>
        <w:pStyle w:val="116pt"/>
        <w:rPr/>
      </w:pPr>
      <w:r>
        <w:rPr/>
        <w:t xml:space="preserve">      </w:t>
      </w:r>
      <w:r>
        <w:rPr/>
        <w:t xml:space="preserve">Расшифровка мероприятий, проведенных в 2016году по подпрограмме </w:t>
      </w:r>
      <w:r>
        <w:rPr>
          <w:sz w:val="18"/>
          <w:szCs w:val="18"/>
        </w:rPr>
        <w:t>"</w:t>
      </w:r>
      <w:r>
        <w:rPr/>
        <w:t>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 представлена в таблице№2:</w:t>
      </w:r>
    </w:p>
    <w:p>
      <w:pPr>
        <w:pStyle w:val="116pt"/>
        <w:rPr/>
      </w:pPr>
      <w:r>
        <w:rPr/>
        <w:t>Таблица №2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7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территории от снега  ИП Архипенко, МК№2016.26315 от 02.02.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477,21</w:t>
            </w:r>
          </w:p>
        </w:tc>
      </w:tr>
      <w:tr>
        <w:trPr>
          <w:trHeight w:val="536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аботы по ликвидации гололеда ИП Архипенко МК№2016.35340 от 08.02.16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76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Текущий ремонт дорог в летний период МКФ2016.65502,ОООРТП-04.05.16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000,00</w:t>
            </w:r>
          </w:p>
        </w:tc>
      </w:tr>
      <w:tr>
        <w:trPr>
          <w:trHeight w:val="37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территории от снега АТП,МК№2016.27124от 02.02.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453,80</w:t>
            </w:r>
          </w:p>
        </w:tc>
      </w:tr>
      <w:tr>
        <w:trPr>
          <w:trHeight w:val="276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Договор ГПХ услуги по составлению сметной документ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0,79</w:t>
            </w:r>
          </w:p>
        </w:tc>
      </w:tr>
      <w:tr>
        <w:trPr>
          <w:trHeight w:val="276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Нанесение горизонтальной дорожной разметки ООО "Дорожно-эксплуатационная компания"МКФ2016.72819  от 06.05.2016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19,91</w:t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Ямочный ремонт по пгт Тяж мкФ2016.104533 от 10.06.16. ИП Восканян С.С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363,75</w:t>
            </w:r>
          </w:p>
        </w:tc>
      </w:tr>
      <w:tr>
        <w:trPr>
          <w:trHeight w:val="276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Ямочный ремонт(переезд)  Дог№7/16 от 06.06.16 ЗАО "Тяжинское ДРСУ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52,18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Щебеночное покрытие дорог МК№2016.169792 18.07.16. ООО"РТП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458,80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аботы по ликвидации гололеда МК№2016.351938 от 28.11.16г. ООО"РТП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9,17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аботы по ликвидации гололеда МК№2016.316442 от 31.10.16г. ООО"РТП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9,17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Очистка территории от снега ,МК№2016.302652от21.10.16г. ООО"РТП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393,81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Очистка территории от снега ,МК№2016.351965от28.11.16г. ООО"РТП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045,35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Очистка территории от снега ,дог№1 от21.12.16г.Тяжинское государственное пассажирское автотранспортное предприятие К.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26,00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.Очистка территории от снега ,МК№2016.308435 от24.10.16 Тяжинское государственное пассажирское автотранспортное предприятие К.О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74,86</w:t>
            </w:r>
          </w:p>
        </w:tc>
      </w:tr>
      <w:tr>
        <w:trPr>
          <w:trHeight w:val="6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Поставка щебня для ремонта дорогМК№Ф2016.64696-05.05.16г. ОООПКФ "Комплекс-Строй"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000,00</w:t>
            </w:r>
          </w:p>
        </w:tc>
      </w:tr>
      <w:tr>
        <w:trPr>
          <w:trHeight w:val="42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Изготовление дорожных знаков дог№22 от 01.04.16 ООО"Протон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6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в 2016году составили 43990,9тыс.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е расходов на </w:t>
      </w:r>
      <w:r>
        <w:rPr>
          <w:b/>
          <w:sz w:val="28"/>
          <w:szCs w:val="28"/>
        </w:rPr>
        <w:t xml:space="preserve">ЖКХ </w:t>
      </w:r>
      <w:r>
        <w:rPr>
          <w:sz w:val="28"/>
          <w:szCs w:val="28"/>
        </w:rPr>
        <w:t>основными расходами являются:</w:t>
      </w:r>
    </w:p>
    <w:p>
      <w:pPr>
        <w:pStyle w:val="116pt"/>
        <w:rPr>
          <w:color w:val="000000"/>
        </w:rPr>
      </w:pPr>
      <w:r>
        <w:rPr/>
        <w:t>1</w:t>
      </w:r>
      <w:r>
        <w:rPr>
          <w:b/>
          <w:u w:val="single"/>
        </w:rPr>
        <w:t>) Жилищное хозяйство</w:t>
      </w:r>
      <w:r>
        <w:rPr/>
        <w:t xml:space="preserve">, сумма расходов по этой статье  составила – 215,8 т.р. (налог на имущество и договор ГПХ).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Коммунальное хозяйство</w:t>
      </w:r>
      <w:r>
        <w:rPr>
          <w:sz w:val="28"/>
          <w:szCs w:val="28"/>
        </w:rPr>
        <w:t>, удельный вес в структуре расходов на ЖКХ составляет 54% (36 555,6т.р.). Основными видами расходов в 2016году был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84"/>
      </w:tblGrid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238,00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8 750,10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22 232,81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2 846,79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ные прочие жилищно- коммунальные услуги  насе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 916,28</w:t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 57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Благоустройство</w:t>
      </w:r>
      <w:r>
        <w:rPr>
          <w:sz w:val="28"/>
          <w:szCs w:val="28"/>
        </w:rPr>
        <w:t>, расходы составили 7219,5.р. По этому подразделу основными расходами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)  Расходы на уличное освещение  - 4025,8 т.р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</w:rPr>
        <w:t>2)  Расходы на содержание территории пгтТяжинский  - 2040,2 т.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</w:rPr>
        <w:t>3)  Расходы УтилизациюТБО  -  858 т.р</w:t>
      </w:r>
      <w:r>
        <w:rPr>
          <w:sz w:val="28"/>
          <w:szCs w:val="28"/>
        </w:rPr>
        <w:t xml:space="preserve">. </w:t>
      </w:r>
    </w:p>
    <w:p>
      <w:pPr>
        <w:pStyle w:val="116pt"/>
        <w:rPr/>
      </w:pPr>
      <w:r>
        <w:rPr/>
        <w:t>Расшифровка мероприятий, проведенных в 2016году по подпрограмме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 представлена в таблице№4:</w:t>
      </w:r>
    </w:p>
    <w:p>
      <w:pPr>
        <w:pStyle w:val="116pt"/>
        <w:rPr/>
      </w:pPr>
      <w:r>
        <w:rPr/>
        <w:t>Таблица №4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985"/>
      </w:tblGrid>
      <w:tr>
        <w:trPr>
          <w:trHeight w:val="4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 Благоустройство Тяжинского городского поселения муниципальные программы "Жилищно-коммунальный и дорожный комплекс, энергосбережения и повышения энергоэффективности Тяжинского городского поселения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0 136,3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Погрузка , вывоз, уборка снега ,мусора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679,18</w:t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Прочие услуги(составление и выдача справок договоры ГПХ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48,18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Предрейсовый осмотр трактори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7,90</w:t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Промывка тр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99,84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Изготовление флянца для фонт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04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Услуги по техническому осмотру тракт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58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Скашивание тра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3,4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Приобретение материальных запасов(спец.одежда,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0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8.Приобретение материальных запасов(дизтопливо, запчасти на трактор, банеры, хозяйственные, строительные материалы для благоустройства посел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893,99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Приобретение ОС(насос погр.44конт.,туал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598,20</w:t>
            </w:r>
          </w:p>
        </w:tc>
      </w:tr>
      <w:tr>
        <w:trPr>
          <w:trHeight w:val="6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0.Работы по организации меропроприятий по ограждению скотомогильн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Госпошлина (прохождение технического осмотра трактор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  Уличное освещени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 814,16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Уличное освещение     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6 142,25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Монтаж,ремонт уличного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250,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Арендная плата мест на опорах линий  электропереда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41,2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Приобретение материальных запасов (электрооборудов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90,91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Пеня по уличному освещ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89,8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 бытовых от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 997,74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Организация и содержание мест захоронения Т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997,74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Выполнение полномочий за счет средств на выравнивание бюджетной обеспеченности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542,28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Приобретение материальных запасов для благоустройства территории посел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90,6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Прочие расходы(уплата прочих налогов и штрафов(предписание за несвоевременную оплату электрической энерг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751,68</w:t>
            </w:r>
          </w:p>
        </w:tc>
      </w:tr>
      <w:tr>
        <w:trPr>
          <w:trHeight w:val="3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9 490,49</w:t>
            </w:r>
          </w:p>
        </w:tc>
      </w:tr>
    </w:tbl>
    <w:p>
      <w:pPr>
        <w:pStyle w:val="116pt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за 2016 год на поведение мероприятий составили 147 632 рублей. Администрацией Тяжинского городского поселения за 2016год были проведены следующие мероприятия: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Проведение "Масленицы"</w:t>
        <w:tab/>
        <w:t xml:space="preserve">                    10000,00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Чествование Юбиляров, женщин                                                  22240,00               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Митинг "Памяти и скорби"                                                              2492,00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4.Проведения "Дня поселка" и "Дня молодежи"</w:t>
        <w:tab/>
        <w:t xml:space="preserve">                        66250,00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5.Проведение праздника  «Нам года не беда»</w:t>
        <w:tab/>
        <w:t xml:space="preserve">                          3000,00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6.Проведение профессиональных праздников (День энергетика, День коммунального хозяйства)</w:t>
        <w:tab/>
        <w:t xml:space="preserve">                         2500,00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7.Чествование  старшего поколения                                               25040,00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8.Мероприятия «Мамы всякие нужны, мамы всякие важны»</w:t>
        <w:tab/>
        <w:t xml:space="preserve">       3500,00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9.Новогодние мероприятия</w:t>
        <w:tab/>
        <w:t xml:space="preserve">     12610,00</w:t>
      </w:r>
    </w:p>
    <w:p>
      <w:pPr>
        <w:pStyle w:val="Normal"/>
        <w:tabs>
          <w:tab w:val="clear" w:pos="708"/>
          <w:tab w:val="left" w:pos="783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– межбюджетные трансферты бюджетам муниципальных районов из бюджетов поселений в соответствии с заключенными соглашениями, были перечислены в размере 7950 т.р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ые гарантии – </w:t>
      </w:r>
      <w:r>
        <w:rPr>
          <w:sz w:val="28"/>
          <w:szCs w:val="28"/>
        </w:rPr>
        <w:t xml:space="preserve">сведения о предоставленных муниципальных гарантиях отсутствуют, в связи с тем, что муниципальные гарантии не предоставлялис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ые заимствования –</w:t>
      </w:r>
      <w:r>
        <w:rPr>
          <w:sz w:val="28"/>
          <w:szCs w:val="28"/>
        </w:rPr>
        <w:t xml:space="preserve">не предоставля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>В администрации Тяжинского городского поселения в 2016году исполнялись 3 муниципальные программы: "Жилищно-коммунальный и дорожный комплекс, энергосбережение и повышение энергоэффективности Тяжинского городского поселения", "Обеспечение безопасности населения Тяжинского городского поселения",  "Предупреждение и ликвидация чрезвычайных ситуаций на территории Тяжинского городского поселения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16год были заключены  34 соглашения о добровольном социальном партнерстве с собственниками предприятий и индивидуальными предприятиями на сумму </w:t>
      </w:r>
      <w:r>
        <w:rPr>
          <w:b/>
          <w:bCs/>
          <w:sz w:val="28"/>
          <w:szCs w:val="28"/>
        </w:rPr>
        <w:t xml:space="preserve">1 121 969,45 </w:t>
      </w:r>
      <w:r>
        <w:rPr>
          <w:sz w:val="28"/>
          <w:szCs w:val="28"/>
        </w:rPr>
        <w:t>рублей, которые исполнены в полном объеме, информация о заключенных соглашениях представлена в таблице №5: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№5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051"/>
        <w:gridCol w:w="418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/ фамилия предпринимате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о соглашений на сумму: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Тюрина З.М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товары, хоз.товары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Тяжинское пиво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 "Аленка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оролева Е.В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еты "Птичье молоко"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П Черкасов Г.В.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енирная продукция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роизводственная компания Меркурий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5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Флагман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акоян К.В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ммер бензиновы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настасия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ты "Ассорти" в коробка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Востриков С.В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рабоч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йрамов М.Р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йматериал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Чатинян О.Р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огомазова И.С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медов А.М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водоэмульсионн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рожжин Н.А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Якушина Т.И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р-пас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талов С.В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твенный цветок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МФО "Фаст Финанс Кузбасс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водоэмульсионн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Росликов В.А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дюрный камень, крас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Бэлком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дюрный камень, мешки для мусор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Зырянов А.В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маль зелен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Тяжинское ДРСУ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Тяжинское ДРСУ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ные взносы для приобретения баннер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ТП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94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ада цве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еева В.В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зелен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оюз А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ты "Коркунов"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уров В.А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ты "Ассорти"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Флагман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Тяжинское ДРСУ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35,4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техники, поставка спорт.инвентар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йрамов М.Р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йматериал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учкаров Х.Ю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ты "Ассорти"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Новиков Н.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товары, хоз.това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Левинский А.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лянда-сетк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Кузбасская энергосетевая компания Филиал"Энергосеть"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нирование тополе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удко О.П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21 969,4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Heading"/>
        <w:tabs>
          <w:tab w:val="clear" w:pos="3402"/>
          <w:tab w:val="left" w:pos="1418" w:leader="none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3402"/>
          <w:tab w:val="left" w:pos="1418" w:leader="none"/>
          <w:tab w:val="left" w:pos="6521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В ходе исполнения 44-ФЗ, который обязывает муниципальных заказчиков проводить закупку товаров, работ, услуг путем проведения торгов. За год было заключено 43 муниципальных контракта на сумму 7475933,82рублей. Из них 25  - электронных аукциона, 18 – запросов  котировок. </w:t>
      </w:r>
      <w:r>
        <w:rPr>
          <w:sz w:val="28"/>
          <w:szCs w:val="28"/>
        </w:rPr>
        <w:t>Экономическая эффективность в результате размещения составила -  661 213,97рублей.</w:t>
      </w:r>
    </w:p>
    <w:p>
      <w:pPr>
        <w:pStyle w:val="Heading"/>
        <w:tabs>
          <w:tab w:val="clear" w:pos="3402"/>
          <w:tab w:val="left" w:pos="1418" w:leader="none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sz w:val="30"/>
    </w:rPr>
  </w:style>
  <w:style w:type="character" w:styleId="InternetLink">
    <w:name w:val="Hyperlink"/>
    <w:rPr>
      <w:strike w:val="false"/>
      <w:dstrike w:val="false"/>
      <w:color w:val="0000FF"/>
      <w:sz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6pt">
    <w:name w:val="Стиль Стиль1 + 16 pt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52:00Z</dcterms:created>
  <dc:creator>Бюджетный отдел3</dc:creator>
  <dc:description/>
  <cp:keywords/>
  <dc:language>en-US</dc:language>
  <cp:lastModifiedBy>Шилова</cp:lastModifiedBy>
  <cp:lastPrinted>2011-03-18T11:34:00Z</cp:lastPrinted>
  <dcterms:modified xsi:type="dcterms:W3CDTF">2017-03-20T07:16:00Z</dcterms:modified>
  <cp:revision>238</cp:revision>
  <dc:subject/>
  <dc:title/>
</cp:coreProperties>
</file>