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6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8.09.2017г. № 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77 528,7619  тыс. рублей; общий объем расходов в сумме 77 528,7619    тыс. рублей» заменить словами «общий объем доходов в сумме  79 765,7619 тыс. рублей; общий объем расходов в сумме 79 765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10-02T03:46:00Z</dcterms:modified>
  <cp:revision>34</cp:revision>
  <dc:subject/>
  <dc:title>ТЯЖИНСКОЕ ГОРОДСКОЕ ПОСЕЛЕНИЕ</dc:title>
</cp:coreProperties>
</file>